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22.12.2023 № 57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075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075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 371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 371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 463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 463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 на 2024 год и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иных межбюджетных трансфертов, получаемых в бюджет поселения  из  бюджета  Череповецкого  муниципального района (далее - бюджет района) на 2024 год в сумме 4 754,1 тыс.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8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4 год и плановый период 2025 и 2026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spacing w:before="0" w:after="0"/>
        <w:ind w:left="0" w:right="-567" w:firstLine="70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4 к настоящему решению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 xml:space="preserve">) 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) распределение бюджетных ассигнований на реализацию муниципальных программ на 2024 год и плановый период 2025 и 2026 годов согласно приложению 7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4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5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6 год в сумме 430,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2025 год в сумме 163,9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331,6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6"/>
          <w:szCs w:val="26"/>
        </w:rPr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в 2024 году в сумме 862,7 тыс. рублей, в 2025 году в сумме 826,7 тыс. рублей, в 2026 году в сумме 0,0 тыс. рублей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.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8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верхний предел муниципального внутреннего долга поселения по состоя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5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6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7 года в сумме 0,0 тыс. руб., в том числе по муниципальным гарантиям –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>
          <w:sz w:val="26"/>
          <w:szCs w:val="26"/>
        </w:rPr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поселения на 2024 год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.01.2024 года, но не ране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 муниципального  района  в  информационно-телекоммуникационной  сети «Интернет».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3 №57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05"/>
        <w:gridCol w:w="991"/>
        <w:gridCol w:w="861"/>
        <w:gridCol w:w="862"/>
      </w:tblGrid>
      <w:tr>
        <w:trPr>
          <w:tblHeader w:val="true"/>
          <w:trHeight w:val="3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07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0</w:t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102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82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2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1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9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7,1</w:t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9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,1</w:t>
            </w:r>
          </w:p>
        </w:tc>
      </w:tr>
      <w:tr>
        <w:trPr>
          <w:trHeight w:val="43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sz w:val="24"/>
                <w:szCs w:val="24"/>
              </w:rPr>
              <w:t>4 695,5</w:t>
            </w:r>
          </w:p>
        </w:tc>
      </w:tr>
      <w:tr>
        <w:trPr>
          <w:trHeight w:val="67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98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112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</w:t>
            </w:r>
          </w:p>
        </w:tc>
      </w:tr>
      <w:tr>
        <w:trPr>
          <w:trHeight w:val="19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</w:t>
            </w:r>
          </w:p>
        </w:tc>
      </w:tr>
      <w:tr>
        <w:trPr>
          <w:trHeight w:val="89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0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6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0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,1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Череповецкого муниципального района в 2024 году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3"/>
        <w:gridCol w:w="156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 Череповецкого  муниципального  района  в  сфере  жилищ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от федеральных и региональных налог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 сборов (в части погашения задолженности прошлых лет по отдельным вида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логов, а также в части погашения задолженности по отмененным налогам и сборам) в бюджет поселения на 2024 год и плановый период 2025 и 2026 годов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560"/>
      </w:tblGrid>
      <w:tr>
        <w:trPr>
          <w:trHeight w:val="7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631"/>
        <w:gridCol w:w="712"/>
        <w:gridCol w:w="1100"/>
        <w:gridCol w:w="1100"/>
        <w:gridCol w:w="1100"/>
      </w:tblGrid>
      <w:tr>
        <w:trPr>
          <w:trHeight w:val="458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52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83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112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112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2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9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7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9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,5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4 год и плановый период 2025 и 2026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44"/>
        <w:gridCol w:w="360"/>
        <w:gridCol w:w="239"/>
        <w:gridCol w:w="396"/>
        <w:gridCol w:w="700"/>
        <w:gridCol w:w="8"/>
        <w:gridCol w:w="707"/>
        <w:gridCol w:w="992"/>
        <w:gridCol w:w="851"/>
        <w:gridCol w:w="850"/>
        <w:gridCol w:w="8"/>
      </w:tblGrid>
      <w:tr>
        <w:trPr>
          <w:tblHeader w:val="true"/>
          <w:trHeight w:val="3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1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1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системы оплаты труда муниципальных служащих и иных работников администрации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очие мероприят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0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торговли, общественного питания, бытового обслуживания, развит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нтрольно-сч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учету органами 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на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/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ходы на 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0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3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6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3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4 год и плановый период 2025 и 2026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567"/>
        <w:gridCol w:w="283"/>
        <w:gridCol w:w="284"/>
        <w:gridCol w:w="283"/>
        <w:gridCol w:w="646"/>
        <w:gridCol w:w="567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ЯГАН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1,5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5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13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оссийской Федерации, высших исполнительных органов субъектов Российской Федер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ган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4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в рамках реализации Федерального закона от 27.07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органами мес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и на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9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13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5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7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 Ягановского сельского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лица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1,5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4 год и плановый период 2025 и 2026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3"/>
        <w:gridCol w:w="239"/>
        <w:gridCol w:w="352"/>
        <w:gridCol w:w="727"/>
        <w:gridCol w:w="631"/>
        <w:gridCol w:w="712"/>
        <w:gridCol w:w="672"/>
        <w:gridCol w:w="850"/>
        <w:gridCol w:w="850"/>
        <w:gridCol w:w="853"/>
      </w:tblGrid>
      <w:tr>
        <w:trPr>
          <w:tblHeader w:val="true"/>
          <w:trHeight w:val="31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1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  <w:tr>
        <w:trPr>
          <w:trHeight w:val="6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8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0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0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очие мероприят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ах реализации муниципальной программ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0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 по предотвращению распространения сорного растения борщевик Сосновского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1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учреждений культур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на территории Ягановского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национальной безопасности и правоохраните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8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9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2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0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очие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мые 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0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Яган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на 2016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2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8,2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поселения и района,  предоставляемые  из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юджету района в 2024 году и плановом периоде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2"/>
        <w:gridCol w:w="1134"/>
        <w:gridCol w:w="1134"/>
        <w:gridCol w:w="1134"/>
      </w:tblGrid>
      <w:tr>
        <w:trPr>
          <w:trHeight w:val="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рублей 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-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Yaganovo@outlook.com</cp:lastModifiedBy>
  <cp:lastPrinted>2023-12-22T15:49:00Z</cp:lastPrinted>
  <dcterms:modified xsi:type="dcterms:W3CDTF">2023-12-22T12:59:00Z</dcterms:modified>
  <cp:revision>412</cp:revision>
  <dc:subject/>
  <dc:title>ЗА-КО-НО-ДА-ТЕЛЬ-НОЕ  СО-Б-РА-НИЕ  ВОЛОГОД-СКОЙ  ОБ-ЛАС-ТИ</dc:title>
</cp:coreProperties>
</file>