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  <w:br/>
        <w:t>ВОЛОГОДСКОЙ ОБЛАСТИ</w:t>
      </w:r>
    </w:p>
    <w:p>
      <w:pPr>
        <w:pStyle w:val="Normal"/>
        <w:spacing w:lineRule="auto" w:line="254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26.06.2024   № 79 </w:t>
      </w:r>
    </w:p>
    <w:p>
      <w:pPr>
        <w:pStyle w:val="Normal"/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 Яганово             </w:t>
      </w:r>
    </w:p>
    <w:p>
      <w:pPr>
        <w:pStyle w:val="Normal"/>
        <w:ind w:left="720" w:hanging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sz w:val="26"/>
          <w:szCs w:val="26"/>
        </w:rPr>
        <w:t>Яга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sz w:val="26"/>
          <w:szCs w:val="26"/>
        </w:rPr>
        <w:t>от 31.05.2012 № 140 «</w:t>
      </w:r>
      <w:r>
        <w:rPr>
          <w:b/>
          <w:sz w:val="26"/>
          <w:szCs w:val="26"/>
        </w:rPr>
        <w:t>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о проведении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а на замещение долж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 в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ановского сельского поселения</w:t>
      </w:r>
      <w:r>
        <w:rPr>
          <w:rFonts w:eastAsia="Calibri" w:cs="Times New Roman CYR" w:ascii="Times New Roman CYR" w:hAnsi="Times New Roman CYR"/>
          <w:b/>
          <w:sz w:val="26"/>
          <w:szCs w:val="26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атьей 17 Федерального закона от 02.03.2007 № 25-ФЗ «О муниципальной службе в Российской Федерации», Уставом Ягановского сельского поселения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Ягановского сельского поселения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 проведении конкурса на замещение должности муниципальной службы в администрации Ягановского сельского поселения, утвержденное Советом Ягановского сельского поселения от 31.05.2012 № 140 (далее – Положение) следующие измене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одпункт 3.1 раздела 3 изложить в новой редакции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  <w:tab/>
        <w:t>3.1. Конкурс проводится в два этап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первом этапе - не позднее, чем за 20 дней до дня проведения конкурса председатель конкурсной комиссии организует опубликование в информационном бюллетене «Ягановский вестник», а также на официальном сайте Череповецкого муниципального района в сети «Интернет», его условий, сведений о дате, времени и месте его проведения, сроке подачи заявлений, наименовании вакантной должности муниципальной службы, требованиях, предъявляемых к претенденту на замещение этой должности, сведений о дате, времени и месте приема документов, а также проекта трудово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публикуемом объявлении указываются также сведения об источнике подробной информации о конкурсе (в том числе контактные телефоны).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444444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позднее чем за 15 календарных дней до начала второго этапа конкурса на официальном сайте Администрации Ягановского сельского поселения размещаются информация о дате, месте и времени его проведения, список граждан (гражданских служащих), допущенных к участию в конкурсе (далее - кандидаты), и кандидаты информируются Главой Ягановского сельского поселения области о дате, месте и времени проведения конкурса в письменной форме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- оценка профессиональных, деловых и личностных качеств участников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торой этап конкурса проводится не позднее чем через 30 календарных дней после завершения приема документов для участия в конкурсе, а в случае оформления допуска к сведениям, составляющим государственную или иную охраняемую законом тайну, срок проведения второго этапа конкурса определяется председателем Комиссии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Подпункт 11 пункта 3.2 раздела 3 Положения изложить в новой редакции:</w:t>
        <w:br/>
        <w:t xml:space="preserve">«11)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 общедоступную информацию, а также данные, позволяющие их идентифицировать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распоряжением Правительства Российской Федерации </w:t>
      </w:r>
      <w:r>
        <w:rPr>
          <w:color w:val="000000"/>
          <w:sz w:val="26"/>
          <w:szCs w:val="26"/>
          <w:shd w:fill="FFFFFF" w:val="clear"/>
        </w:rPr>
        <w:t> - при поступлении на службу за три календарных года, предшествующих году поступления на муниципальную службу;»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3. Пункт 3.4. раздела 3 изложить в новой редакции следующего содержания: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без уважительной причины являются основаниями для отказа гражданину (гражданскому служащему) в их приеме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о решению конкурсной комиссии сроки приема документов могут быть продлены в исключительных случаях при наличии уважительных причин (временная нетрудоспособность кандидата, необходимость осуществления им ухода за больным членом семьи, смерть родственника, нахождение кандидата в служебной командировке, наступление чрезвычайных, непредотвратимых обстоятельств и другое). При этом срок, на который прием документов продлевается, не должен превышать 5 календарных дней со дня окончания их прие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Конкурсная комиссия принимает решение о продлении срока представления документов отдельно в отношении каждого кандидата при представлении им заявления о переносе сроков приема документов с указанием уважительной причины и приложением подтверждающих документов (при их наличии). Заявление может быть подано кандидатом лично, либо посредством почтовой связи, либо любым другим доступным средством связ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явление с подтверждающими документами должно поступить в Администрацию не позднее 2 рабочих дней после окончания срока приема документов на конкурс, определенного пунктом 3.3 настоящего Положения»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1.4. Пункт 3.5 раздела 3 Положения дополнить  абзацем следующего содержания:</w:t>
      </w:r>
    </w:p>
    <w:p>
      <w:pPr>
        <w:pStyle w:val="Normal"/>
        <w:ind w:firstLine="284"/>
        <w:jc w:val="both"/>
        <w:rPr>
          <w:color w:val="1E1D1E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1E1D1E"/>
          <w:sz w:val="26"/>
          <w:szCs w:val="26"/>
          <w:shd w:fill="FFFFFF" w:val="clear"/>
        </w:rPr>
        <w:t>Решение о допуске гражданина (муниципального служащего) к участию в конкурсе или об отказе в участии в конкурсе принимается конкурсной комиссией в течение трех рабочих дней со дня окончания срока представления документов, указанных в пункте 3.2 настоящего По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казанная информация направляется гражданину (гражданскому служащему) в течение 7 рабочих дней со дня принятия председателем Комиссии решения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В пункте 3.12 слова «в течение 3 дней» заменить словами «в течение 3 рабочих дн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bCs/>
          <w:sz w:val="26"/>
          <w:szCs w:val="26"/>
        </w:rPr>
        <w:t>Настоящее решение опубликовать в информационном бюллетене «Ягановский вестник» и разместить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Яган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                                                                                           Е.С.Шт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Epm">
    <w:name w:val="epm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280" w:leader="none"/>
      </w:tabs>
      <w:ind w:left="1260" w:hanging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lang w:bidi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9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0">
    <w:name w:val="Название"/>
    <w:basedOn w:val="Normal"/>
    <w:next w:val="Subtitle"/>
    <w:qFormat/>
    <w:pPr>
      <w:keepLines/>
      <w:widowControl w:val="false"/>
      <w:suppressAutoHyphens w:val="true"/>
      <w:jc w:val="center"/>
    </w:pPr>
    <w:rPr>
      <w:b/>
      <w:kern w:val="2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10245&amp;rnd=743D983FA167065EA4242B9F52567F5F&amp;dst=100006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4:00Z</dcterms:created>
  <dc:creator>Name</dc:creator>
  <dc:description/>
  <cp:keywords/>
  <dc:language>en-US</dc:language>
  <cp:lastModifiedBy>Yaganovo@outlook.com</cp:lastModifiedBy>
  <cp:lastPrinted>2024-07-02T08:46:00Z</cp:lastPrinted>
  <dcterms:modified xsi:type="dcterms:W3CDTF">2024-07-02T05:46:00Z</dcterms:modified>
  <cp:revision>8</cp:revision>
  <dc:subject/>
  <dc:title>СОВЕТ ЯГАНОВСКОГО СЕЛЬСКОГО ПОСЕЛЕНИЯ</dc:title>
</cp:coreProperties>
</file>