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1000"/>
      <w:bookmarkEnd w:id="0"/>
      <w:r>
        <w:rPr>
          <w:rFonts w:cs="Times New Roman" w:ascii="Times New Roman" w:hAnsi="Times New Roman"/>
          <w:sz w:val="28"/>
          <w:szCs w:val="28"/>
        </w:rPr>
        <w:t>СОВЕТ ЯГАНОВСКОГО СЕЛЬСКОГО ПОСЕЛ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ПОВЕЦКОГО МУНИЦИПАЛЬНОГО РАЙОНА</w:t>
        <w:br/>
        <w:t>ВОЛОГОДСКОЙ ОБЛАСТИ</w:t>
      </w:r>
    </w:p>
    <w:p>
      <w:pPr>
        <w:pStyle w:val="Normal"/>
        <w:spacing w:lineRule="auto" w:line="252" w:before="0" w:after="1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 w:before="0" w:after="1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Heading2"/>
        <w:widowControl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1"/>
        <w:rPr>
          <w:sz w:val="26"/>
          <w:szCs w:val="26"/>
          <w:lang w:val="en-US"/>
        </w:rPr>
      </w:pPr>
      <w:r>
        <w:rPr>
          <w:sz w:val="26"/>
          <w:szCs w:val="26"/>
        </w:rPr>
        <w:t>от 26.07.2024 №  8</w:t>
      </w:r>
      <w:r>
        <w:rPr>
          <w:sz w:val="26"/>
          <w:szCs w:val="26"/>
          <w:lang w:val="en-US"/>
        </w:rPr>
        <w:t>3</w:t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  <w:t>с. Яганово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оложения о муниципальной трехсторонней комиссии по регулированию социально-трудовых отношений в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Ягановском сельском поселении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31"/>
        <w:tabs>
          <w:tab w:val="clear" w:pos="708"/>
          <w:tab w:val="left" w:pos="840" w:leader="none"/>
        </w:tabs>
        <w:jc w:val="both"/>
        <w:rPr>
          <w:szCs w:val="28"/>
        </w:rPr>
      </w:pPr>
      <w:r>
        <w:rPr>
          <w:szCs w:val="28"/>
        </w:rPr>
        <w:tab/>
        <w:t xml:space="preserve">В соответствии с ч.4 ст. 35 Трудового кодекса Российской Федерации, ст. 14 Федерального закона от 06 октября 2003 года № 131-ФЗ «Об общих принципах организации местного самоуправления в Российской Федерации», </w:t>
      </w:r>
      <w:r>
        <w:rPr>
          <w:rFonts w:eastAsia="Calibri"/>
          <w:szCs w:val="28"/>
          <w:lang w:eastAsia="en-US"/>
        </w:rPr>
        <w:t xml:space="preserve">в </w:t>
      </w:r>
      <w:r>
        <w:rPr>
          <w:szCs w:val="28"/>
          <w:lang w:eastAsia="ru-RU"/>
        </w:rPr>
        <w:t xml:space="preserve">соответствии ч. 2 ст. 8 Закона Вологодской области от 07.06.2018 № 4352-ОЗ «О социальном партнерстве в Вологодской области», </w:t>
      </w:r>
      <w:r>
        <w:rPr>
          <w:szCs w:val="28"/>
        </w:rPr>
        <w:t>Уставом Ягановского сельского поселения, Совет сельского поселения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</w:t>
      </w:r>
      <w:hyperlink w:anchor="Par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муниципальной трехсторонней комиссии по регулированию социально-трудовых отношений в Ягановском сельском поселении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Настоящее решение подлежит опубликованию в информационном бюллетене «Ягановский вестник», а также размещению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</w:t>
      </w:r>
      <w:r>
        <w:rPr>
          <w:rFonts w:cs="Times New Roman" w:ascii="Times New Roman" w:hAnsi="Times New Roman"/>
          <w:sz w:val="28"/>
          <w:szCs w:val="28"/>
        </w:rPr>
        <w:t>. Контроль за выполнением настоящего постановления оставляю за собой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Решение вступает в силу после его официального опубликования.</w:t>
      </w:r>
    </w:p>
    <w:p>
      <w:pPr>
        <w:pStyle w:val="Normal"/>
        <w:ind w:firstLine="53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Ягановского сельског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</w:t>
        <w:tab/>
        <w:tab/>
        <w:tab/>
        <w:tab/>
        <w:tab/>
        <w:tab/>
        <w:tab/>
        <w:tab/>
        <w:tab/>
        <w:t>Е.С. Штано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4253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000"/>
      <w:bookmarkStart w:id="2" w:name="sub_1000"/>
      <w:bookmarkEnd w:id="2"/>
    </w:p>
    <w:p>
      <w:pPr>
        <w:pStyle w:val="Normal"/>
        <w:ind w:left="4253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4536" w:hanging="0"/>
        <w:outlineLvl w:val="2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 решению Совета Ягановского сельского поселения</w:t>
      </w:r>
    </w:p>
    <w:p>
      <w:pPr>
        <w:pStyle w:val="Normal"/>
        <w:suppressAutoHyphens w:val="true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26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07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2024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№ 83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МУНИЦИПАЛЬНОЙ ТРЕХСТОРОННЕЙ КОМИССИИ ПО РЕГУЛИРОВАНИЮ </w:t>
      </w:r>
      <w:r>
        <w:rPr>
          <w:rFonts w:cs="Times New Roman" w:ascii="Times New Roman" w:hAnsi="Times New Roman"/>
          <w:sz w:val="28"/>
          <w:szCs w:val="28"/>
        </w:rPr>
        <w:t xml:space="preserve">СОЦИАЛЬНО-ТРУДОВЫХ ОТНОШЕНИЙ В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ЯГАНОВСКОМ СЕЛЬСКОМ ПОСЕЛЕН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1.1 Трехсторонняя комиссия по регулированию социально-трудовых отношений Ягановского сельского поселения (далее - Комиссия) является постоянно действующим органом системы социального партнерства на территории Ягановского сельского поселения, образованным в соответствии с законом Вологодской области от 07.06.2018 № 4352-ОЗ «О социальном партнерстве в Вологодской области».</w:t>
      </w:r>
    </w:p>
    <w:p>
      <w:pPr>
        <w:pStyle w:val="Style22"/>
        <w:spacing w:lineRule="atLeast" w:line="288" w:before="168" w:after="0"/>
        <w:ind w:firstLine="540"/>
        <w:jc w:val="both"/>
        <w:rPr/>
      </w:pPr>
      <w:r>
        <w:rPr>
          <w:sz w:val="28"/>
          <w:szCs w:val="28"/>
        </w:rPr>
        <w:t xml:space="preserve">1.2. Комиссия в своей деятельности руководствуется федеральными законами, указами Президента Российской Федерации, постановлениями Правительства Российской Федерации, нормативными правовыми актами федеральных органов государственной власти, принимаемыми в пределах их компетенции, законами Вологодской области, постановлениями Губернатора и Правительства Вологодской области, администрации Череповецкого муниципального района, решениями Муниципального Собрания Череповецкого муниципального района, настоящим Положением.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сновные цели и задачи Комиссии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ой целью деятельности Комиссии является регулирование социально-трудовых отношений и связанных с ними экономических отношений, согласование интересов работников и работодателей в целях обеспечения устойчивого развития экономики Ягановского сельского поселения и на этой основе стабильного повышения уровня жизни населения Ягановского сельского поселения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ными задачами Комиссии являются: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а) подготовка и заключение территориальных соглашений, регулирующих социально-трудовые отношения на территории поселения;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б) осуществление контроля за выполнением территориальных соглашений на территории поселения;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в) обсуждение проектов нормативных правовых актов, принимаемых органами местного самоуправления по вопросам социально-трудовых и иных непосредственно связанных с ними отношений;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г) согласование позиций сторон по вопросам социально-трудовых и иных непосредственно связанных с ними отношений;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д) участие в разрешении конфликтных ситуаций и коллективных трудовых споров на уровне;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е) взаимодействие с областной трехсторонней комиссией, отраслевыми (межотраслевыми) комиссиями по регулированию социально-трудовых отношений.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орядок формирования Комиссии</w:t>
      </w:r>
    </w:p>
    <w:p>
      <w:pPr>
        <w:pStyle w:val="Style21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омиссия по регулированию социально-трудовых отношений формируются на основе принципов: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а) добровольности участия организаций и объединений организаций профессиональных союзов, объединений работодателей в деятельности комиссий;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б) полномочности сторон;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в) самостоятельности и независимости сторон при определении персонального состава своих представителей в комиссиях;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равноправия сторон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2. Трехсторонние комиссии формируются из представителей территориальных объединений организаций профессиональных союзов, территориальных организаций профессиональных союзов, территориальных объединений работодателей и органов местного самоуправления, которые образуют соответствующие стороны комиссий.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3.3. Представительство сторон в комиссиях определяется каждой из сторон самостоятельно в соответствии с законодательством, регулирующим ее деятельность, федеральным законодательством, законодательством Вологодской области и учредительными документами организации.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3.4. Утверждение состава представителей организаций и объединений организаций профессиональных союзов, объединений работодателей в соответствующих комиссиях, а также их замена производятся в соответствии с решениями органов указанных объединений, организаций.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 Утверждение состава представителей органов местного самоуправления области в территориальных комиссиях по регулированию социально-трудовых отношений, а также их замена производятся в соответствии с правовыми актами указанных органов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орядок деятельности Комисси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.1. Комиссия осуществляет свою деятельность в соответствии с утвержденным регламентом деятельности Комиссии, а также с учетом необходимости решения возникших неотложных вопросов.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аждая из сторон представляет имеющуюся в ее распоряжении информацию, необходимую для работы Комисс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3. Деятельность Комиссии осуществляется в формах заседаний, совещаний координаторов сторон, совещаний членов Комиссии, заседаний рабочих групп Комиссии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Заседания Комиссии проводятся по мере необходимости, но не реже одного раза в течение шести месяцев.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редседательствует на заседаниях Комиссии координатор Комиссии, а в случае его отсутствия - один из координаторов сторон Комиссии, выбираемый путем открытого голосования присутствующих членов Комиссии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Заседание Комиссии правомочно при наличии не менее половины членов Комиссии от каждой из сторон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При необходимости стороны вправе заменять своих представителей, о чем письменно информируют Комиссию.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4.8. В ходе проведения заседания Комиссии ведется протокол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Порядок принятия решения Комисси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1. Решение по всем вопросам, рассматриваемым Комиссией, считается принятым, если за него проголосовали все три стороны большинством голосов. Члены Комиссии, не согласные с принятым решением, вправе требовать занесения их особого мнения в протокол заседания Комиссии. Если при обсуждении вопросов не достигается согласие, то сторонами проводятся консультации с органами, уполномочившими их представительствовать в Комиссии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Права Комиссии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6.1 Комиссия для выполнения своих задач имеет право: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с органами местного самоуправления консультации по вопросам, связанным с разработкой и реализацией социально-экономической политики Ягановского сельского поселения;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вносить в органы местного самоуправления предложения о разработке проектов муниципальных нормативных правовых актов Ягановского сельского поселения в области социально-трудовых и связанных с ними экономических отношений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ывать интересы работников, работодателей, органов местного самоуправления при разработке проекта и реализации Соглашения, выполнении решений Комиссии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взаимодействие с окружными отраслевыми (межотраслевыми), муниципальными трехсторонними, территориальными отраслевыми (межотраслевыми) и иными комиссиями по регулированию социально-трудовых отношений в ходе коллективных переговоров и подготовки проекта Соглашения и иных соглашений, регулирующих социально-трудовые и связанные с ними экономические отношения, в ходе реализации указанных соглашений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контроль за выполнением своих решений;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запрашивать и получать от органов местного самоуправления информацию о социально-экономической ситуации в Ягановском сельском поселении, необходимую для ведения коллективных переговоров, подготовки проекта и организации контроля за выполнением Соглашения;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принимать участие в подготовке проектов муниципальных нормативных правовых актов Ягановского сельского поселения в области социально-трудовых и связанных с ними экономических отношений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по согласованию с работодателями и профсоюзами участие в проводимых ими заседаниях, на которых рассматриваются вопросы, связанные с регулированием социально-трудовых и связанных с ними экономических отношений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ть для участия в своей деятельности представителей сторон, не являющихся членами Комиссии, специалистов, представителей других организаций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рабочие группы с привлечением специалистов для рассмотрения отдельных проблем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участие в проведении совещаний, конференций, семинаров по вопросам социально-трудовых и связанных с ними экономических отношений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Координатор Комиссии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7.1. Координатор Комиссии назначается и освобождается постановлением администрации Ягановского сельского поселения с учетом предложений сторон Комиссии. Координатор Комиссии не является членом Комиссии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Координатор Комиссии: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ует деятельность Комиссии совместно с координаторами сторон, созывает заседания Комиссии, председательствует на ее заседаниях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тверждает составы рабочих групп Комиссии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казывает содействие в согласовании позиций сторон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тверждает планы работы и решения Комиссии, подписывает протокол заседания Комиссии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уководит деятельностью секретаря Комиссии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прашивает у органов местного самоуправления Ягановского сельского поселения, организаций информацию о заключаемых и заключенных соглашениях, регулирующих социально-трудовые и связанные с ними экономические отношения, и коллективных договорах в целях выработки рекомендаций Комиссии по развитию коллективно-договорного регулирования социально-трудовых и связанных с ними экономических отношений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иглашает для участия в работе Комиссии представителей сторон, не являющихся членами Комиссии, ученых и специалистов, представителей других организаций, по согласованию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оводит в пределах своей компетенции в период между заседаниями Комиссии консультации с координаторами сторон по вопросам, требующим принятия оперативных решений;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9) информирует администрацию Ягановского сельского поселения о деятельности Комиссии;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10) информирует Комиссию о мерах, принимаемых администрацией Ягановского сельского поселения в области социально-трудовых и связанных с ними экономических отношений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не вмешивается в деятельность сторон и не принимает участия в голосовании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Координаторы сторон Комиссии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Деятельность каждой из сторон организует координатор стороны Комиссии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Координаторы сторон работодателей и профсоюзов избираются указанными сторонами из числа их представителей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Координатор, представляющий органы местного самоуправления района, назначается главой Ягановского сельского поселения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Координаторы сторон Комиссии подписывают регламент работы Комиссии, по поручению соответствующей стороны вносят координатору Комиссии предложения по проектам планов работы Комиссии, повесткам ее заседаний, персональному составу представителей стороны в рабочих группах, информируют Комиссию об изменениях персонального состава стороны, организуют совещания представителей стороны в целях уточнения их позиций по вопросам, внесенным на рассмотрение Комиссии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 Координаторы сторон Комиссии по поручению соответствующей стороны вправе вносить предложения о проведении внеочередного заседания Комиссии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6. Координатор каждой из сторон приглашает для участия в работе Комиссии в качестве экспертов своих представителей, не являющихся членами Комиссии, а также ученых и специалистов, представителей других организаций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 Права и обязанности членов Комиссии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Права и обязанности членов Комиссии определяются регламентом работы Комиссии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Обеспечение деятельности Комиссии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Для организационного обеспечения деятельности Комиссии избирается секретарь Комиссии из ее состава открытым голосованием членов Комиссии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Секретарь Комиссии осуществляет свою деятельность в соответствии с регламентом работы Комиссии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 Работой секретаря руководит координатор Комиссии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4. Финансовое и материально-техническое обеспечение деятельности Комиссии осуществляется по соглашению сторон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. Обеспечение органами местного самоуправления Ягановского сельского поселения условий для работы Комиссии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11.1. Органы местного самоуправления Ягановского сельского поселения обеспечивают условия для работы Комиссии, опубликования в муниципальных средствах массовой информации результатов переговоров, консультаций, соглашений и ход их выполнения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620" w:right="566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10">
    <w:name w:val="s_1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8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ascii="Times New Roman" w:hAnsi="Times New Roman" w:eastAsia="Calibri" w:cs="Times New Roman"/>
      <w:sz w:val="28"/>
      <w:szCs w:val="28"/>
    </w:rPr>
  </w:style>
  <w:style w:type="paragraph" w:styleId="31">
    <w:name w:val="Основной текст 31"/>
    <w:basedOn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</w:rPr>
  </w:style>
  <w:style w:type="paragraph" w:styleId="Indent1">
    <w:name w:val="indent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9:42:00Z</dcterms:created>
  <dc:creator>рол</dc:creator>
  <dc:description/>
  <cp:keywords/>
  <dc:language>en-US</dc:language>
  <cp:lastModifiedBy>User</cp:lastModifiedBy>
  <cp:lastPrinted>2024-08-02T15:12:00Z</cp:lastPrinted>
  <dcterms:modified xsi:type="dcterms:W3CDTF">2024-08-02T12:13:00Z</dcterms:modified>
  <cp:revision>3</cp:revision>
  <dc:subject/>
  <dc:title>Постановление Мэра г</dc:title>
</cp:coreProperties>
</file>