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ВЕТ СЕЛЬСКОГО ПОСЕЛЕНИЯ УЛОМСКОЕ         </w:t>
      </w:r>
    </w:p>
    <w:p>
      <w:pPr>
        <w:pStyle w:val="11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   10.12.2024 г № 176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 бюджете   сельского поселения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Уломское на 2025 год и плановый</w:t>
      </w:r>
    </w:p>
    <w:p>
      <w:pPr>
        <w:pStyle w:val="Normal1"/>
        <w:rPr/>
      </w:pPr>
      <w:r>
        <w:rPr>
          <w:sz w:val="26"/>
          <w:szCs w:val="26"/>
        </w:rPr>
        <w:t xml:space="preserve">период 2026-2027 годов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проект бюджета сельского поселения Уломское на 2025 год и плановый период 2026-2027 годов, Совет   поселения Уломско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дел I. Основные характеристики бюджета поселения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татья 1.  </w:t>
        <w:tab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основные характеристики бюджета поселения на 2025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  23709,5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24167,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бюджета в сумме 458,3 тыс.руб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Утвердить основные характеристики бюджета поселения на 2026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  19085,7 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9085,7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Утвердить основные характеристики бюджета поселения на 2027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18800,9 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8800,9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2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источники внутреннего финансирования дефицита бюджета сельского поселения на 2025 год и плановый период 2026 и 2027 годов согласно приложению 1 к настоящему решению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PlainText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lainText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3.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бъем доходов бюджета поселения, формируемый за счет налоговых и неналоговых доходов, а также безвозмездных поступлений:</w:t>
      </w:r>
    </w:p>
    <w:p>
      <w:pPr>
        <w:pStyle w:val="Normal"/>
        <w:jc w:val="both"/>
        <w:rPr/>
      </w:pPr>
      <w:r>
        <w:rPr>
          <w:sz w:val="26"/>
          <w:szCs w:val="26"/>
        </w:rPr>
        <w:t>1)   на 2025 год и плановый период 2026 и 2027 годов согласно приложению 2 к настоящему решению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2. Утвердить объем иных межбюджетных трансфертов, получаемых из бюджета Череповецкого муниципального района в 2025 году и плановом периоде 2026 и 2027 годов в сумме 36,4 тыс.руб.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нормативы распределения доходов на 2025 год и плановый период 2026 и 2027 годов:</w:t>
      </w:r>
    </w:p>
    <w:p>
      <w:pPr>
        <w:pStyle w:val="Normal"/>
        <w:jc w:val="both"/>
        <w:rPr/>
      </w:pPr>
      <w:r>
        <w:rPr>
          <w:sz w:val="26"/>
          <w:szCs w:val="26"/>
        </w:rPr>
        <w:t>-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 согласно приложению 4 к настоящему решению.</w:t>
      </w:r>
    </w:p>
    <w:p>
      <w:pPr>
        <w:pStyle w:val="BodyTextIndent22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0"/>
        </w:numPr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III. Бюджетные ассигнования бюджета посел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5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jc w:val="both"/>
        <w:rPr/>
      </w:pPr>
      <w:r>
        <w:rPr>
          <w:sz w:val="26"/>
          <w:szCs w:val="26"/>
        </w:rPr>
        <w:t>1.1. распределение бюджетных ассигнований по разделам, подразделам классификации расходов бюджета на 2025 год и плановый период 2026-2027 годов согласно приложению 5   к настоящему решению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-2027 годов согласно приложению 6 к настоящему решению;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ведомственную структуру расходов бюджета на 2025 год и плановый период 2026-2027 годов согласно приложению 7 к настоящему решению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распределение бюджетных ассигнований на реализацию муниципальных программ сельского поселения Уломское на 2025 год и плановый период 2026-2027 годов согласно приложению 8 к настоящему решению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6"/>
          <w:szCs w:val="26"/>
        </w:rPr>
        <w:t>а) на 2025 год в сумме 1527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б) на 2026 год в сумме 1527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в) на 2027 год в сумме 1527,8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бщий объем условно утверждаемых расходов бюджета поселения: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а) на 2026 год в сумме 431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б) на 2027 год в сумме 863,4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5"/>
          <w:szCs w:val="25"/>
        </w:rPr>
        <w:t>Утвердить объемы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района: в 2025 году в сумме 655,5 тыс. руб. согласно приложению 9 к настоящему реш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6. </w:t>
      </w:r>
    </w:p>
    <w:p>
      <w:pPr>
        <w:pStyle w:val="Normal"/>
        <w:shd w:fill="FFFFFF" w:val="clear"/>
        <w:ind w:firstLine="36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1. Установить в соответствии с п.8 ст.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постановлением Администрации сельского поселения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1. Внесение изменений в муниципальные программы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jc w:val="both"/>
        <w:rPr/>
      </w:pPr>
      <w:r>
        <w:rPr>
          <w:sz w:val="26"/>
          <w:szCs w:val="26"/>
        </w:rPr>
        <w:t>1.2. Перераспределение бюджетных ассигнований между кодами видов расходов классификации расходов бюджетов, в пределах, предусмотренных главному распорядителю бюджетных ассигнований на обеспечение деятельности органов местного самоуправления поселения и казенных учреждений поселения, а также в пределах основных мероприятий муниципальных программ в порядке, установленном постановлением администрац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1.3. Изменение кодов бюджетной классификации расходов бюджетов в пределах,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(или) в связи с уточнением применения кодов бюджетной классификации;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>
          <w:sz w:val="25"/>
          <w:szCs w:val="25"/>
        </w:rPr>
      </w:pPr>
      <w:r>
        <w:rPr>
          <w:vanish/>
          <w:sz w:val="26"/>
          <w:szCs w:val="26"/>
        </w:rPr>
        <w:t>классификации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1.4. Перераспределение бюджетных ассигнований в пределах,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</w:t>
      </w:r>
    </w:p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IV. Муниципальный долг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рхний предел муниципального внутреннего долга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 по состоянию на 1 января 2026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по состоянию на 1 января 2027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 по состоянию на 1 января 2028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 xml:space="preserve">Статья 8. </w:t>
      </w:r>
    </w:p>
    <w:p>
      <w:pPr>
        <w:pStyle w:val="221"/>
        <w:ind w:right="0" w:hanging="0"/>
        <w:rPr/>
      </w:pPr>
      <w:r>
        <w:rPr>
          <w:sz w:val="26"/>
          <w:szCs w:val="26"/>
        </w:rPr>
        <w:t>Установить, что в 2025 году и плановом периоде 2026 и 2027 годов муниципальные гарантии не предоставляются.</w:t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>Статья 9.</w:t>
      </w:r>
    </w:p>
    <w:p>
      <w:pPr>
        <w:pStyle w:val="221"/>
        <w:ind w:right="0" w:hanging="0"/>
        <w:rPr/>
      </w:pPr>
      <w:r>
        <w:rPr>
          <w:sz w:val="26"/>
          <w:szCs w:val="26"/>
        </w:rPr>
        <w:t>Установить, что в 2025 году и в плановом периоде 2026 и 2027 годов муниципальные внутренние заимствования не осуществляются.</w:t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V. Заключительные полож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решение вступает в силу с 01.01.2025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Уломское                                                 Е.Г. Озеринникова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22"/>
        <w:gridCol w:w="3261"/>
        <w:gridCol w:w="1168"/>
        <w:gridCol w:w="1168"/>
        <w:gridCol w:w="1168"/>
      </w:tblGrid>
      <w:tr>
        <w:trPr>
          <w:trHeight w:val="775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сельского поселения Улом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ой класси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тыс. руб.</w:t>
            </w:r>
          </w:p>
        </w:tc>
      </w:tr>
      <w:tr>
        <w:trPr>
          <w:trHeight w:val="21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0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ов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</w:t>
      </w:r>
      <w:r>
        <w:rPr/>
        <w:t>Приложение 2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tbl>
      <w:tblPr>
        <w:tblW w:w="10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885" w:hRule="atLeast"/>
        </w:trPr>
        <w:tc>
          <w:tcPr>
            <w:tcW w:w="10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4674"/>
              <w:gridCol w:w="1134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10595" w:type="dxa"/>
                  <w:gridSpan w:val="5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доходов бюджета сельского поселения Уломское, формируемый за счет налоговых и неналоговых доходов, а также безвозмездных поступлений на 2025 год и плановый период 2026-2027 год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бюджетной классификации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групп, подгрупп и статей доходов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9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4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9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1 0201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hd w:fill="FFFFFF" w:val="cle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7f582f3c858aa7964afaa8323e3b99d9147afb9f/" \l "dst3019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статьями 227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shd w:fill="FFFFFF" w:val="clear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5adc4fe62fbcbcbffa332de635616bec52a58151/" \l "dst10877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227.1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f905a0b321f08cd291b6eee867ddfe62194b4115/" \l "dst101491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228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8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BFBFB" w:val="clear"/>
                    </w:rPr>
                    <w:t xml:space="preserve"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 </w:t>
                  </w:r>
                  <w:r>
                    <w:rPr>
                      <w:color w:val="000000"/>
                      <w:shd w:fill="FFFFFF" w:val="clear"/>
                    </w:rPr>
                    <w:t>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за исключением налога на доходы физических лиц в отношении доходов, указанных в абзаце 39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35 и 36 статьи 50 Бюджетного кодекса Российской Федерации0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9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1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1030 1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0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6000 0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9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9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96,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3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4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400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8 0402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1 00000 00 0000 00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1 11 09000 00 0000 12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3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00 0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65 1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1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9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158,9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12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9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158,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47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67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626,7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5002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тации бюджетам на поддержку мер по обеспечению сбалансированности бюджет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8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03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02 15002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8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03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9 00 0000 150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5,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5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6001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3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48,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6001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3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48,3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1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5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6,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6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5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5118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3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02 35118 1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3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6900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ая субвенция местным бюджетам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36900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бюджетам сельских поселений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14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0014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70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08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800,9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105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  <w:t>Приложение 3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081"/>
        <w:gridCol w:w="1579"/>
        <w:gridCol w:w="1579"/>
        <w:gridCol w:w="1579"/>
      </w:tblGrid>
      <w:tr>
        <w:trPr>
          <w:trHeight w:val="1292" w:hRule="atLeast"/>
        </w:trPr>
        <w:tc>
          <w:tcPr>
            <w:tcW w:w="107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, </w:t>
              <w:br/>
              <w:t>получаемые бюджетом сельского поселения Уломское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Череповецкого муниципального района в 2025 году </w:t>
            </w:r>
            <w:r>
              <w:rPr>
                <w:b/>
                <w:bCs/>
                <w:sz w:val="26"/>
                <w:szCs w:val="26"/>
              </w:rPr>
              <w:t xml:space="preserve">и плановом периоде 2026 и 2027 годов </w:t>
            </w:r>
            <w:r>
              <w:rPr>
                <w:b/>
                <w:bCs/>
                <w:sz w:val="24"/>
                <w:szCs w:val="24"/>
              </w:rPr>
              <w:t xml:space="preserve">на осуществление части полномочий по реш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ов местного значения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 на 2025 финансовый год, 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 на 2026 плановый год, ты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 на 2027 плановый год, тыс.</w:t>
            </w:r>
          </w:p>
        </w:tc>
      </w:tr>
      <w:tr>
        <w:trPr>
          <w:trHeight w:val="9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Череповецкого муниципального района в сфере жилищных правоотнош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4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386"/>
        <w:gridCol w:w="1853"/>
      </w:tblGrid>
      <w:tr>
        <w:trPr>
          <w:trHeight w:val="1204" w:hRule="atLeast"/>
        </w:trPr>
        <w:tc>
          <w:tcPr>
            <w:tcW w:w="9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сельского поселения Уломское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, %</w:t>
            </w:r>
          </w:p>
        </w:tc>
      </w:tr>
      <w:tr>
        <w:trPr>
          <w:trHeight w:val="5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1"/>
        <w:ind w:left="4536" w:hanging="0"/>
        <w:rPr/>
      </w:pPr>
      <w:r>
        <w:rPr/>
        <w:t>Приложение 5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8" w:hRule="atLeast"/>
        </w:trPr>
        <w:tc>
          <w:tcPr>
            <w:tcW w:w="10179" w:type="dxa"/>
            <w:tcBorders/>
            <w:shd w:fill="FFFFFF" w:val="clea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991"/>
              <w:gridCol w:w="1133"/>
              <w:gridCol w:w="1132"/>
              <w:gridCol w:w="1074"/>
              <w:gridCol w:w="1391"/>
            </w:tblGrid>
            <w:tr>
              <w:trPr>
                <w:trHeight w:val="720" w:hRule="atLeast"/>
              </w:trPr>
              <w:tc>
                <w:tcPr>
                  <w:tcW w:w="9963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подразделам классификации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   сельского поселения Уломское на 2025 год и плановый период 2026-2027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87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82,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0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8,5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8,5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8,5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82,2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23,7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50,9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2,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5,5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,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,5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9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9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8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8,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07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43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81,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0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43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1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945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545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545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45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45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45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167,8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654,0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937,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 утверждаемые расход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1,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3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167,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085,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00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"/>
        <w:gridCol w:w="757"/>
        <w:gridCol w:w="815"/>
        <w:gridCol w:w="1334"/>
        <w:gridCol w:w="709"/>
        <w:gridCol w:w="996"/>
        <w:gridCol w:w="1130"/>
        <w:gridCol w:w="996"/>
        <w:gridCol w:w="11"/>
      </w:tblGrid>
      <w:tr>
        <w:trPr>
          <w:trHeight w:val="1175" w:hRule="atLeast"/>
        </w:trPr>
        <w:tc>
          <w:tcPr>
            <w:tcW w:w="1003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льского поселения Уломское по разделам, </w:t>
              <w:br/>
              <w:t xml:space="preserve">подразделам, целевым статьям (муниципальным программам и непрограммным </w:t>
              <w:br/>
              <w:t xml:space="preserve">направлениям деятельности), группам (группам и подгруппам) видов расходов </w:t>
              <w:br/>
              <w:t>классификации расходов бюджета на 2025 год и плановый период 2026-2027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тыс.руб.</w:t>
            </w:r>
          </w:p>
        </w:tc>
      </w:tr>
      <w:tr>
        <w:trPr>
          <w:trHeight w:val="227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27 год</w:t>
            </w:r>
          </w:p>
        </w:tc>
      </w:tr>
      <w:tr>
        <w:trPr>
          <w:trHeight w:val="2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9,4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</w:tr>
      <w:tr>
        <w:trPr>
          <w:trHeight w:val="1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,5</w:t>
            </w:r>
          </w:p>
        </w:tc>
      </w:tr>
      <w:tr>
        <w:trPr>
          <w:trHeight w:val="1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</w:tr>
      <w:tr>
        <w:trPr>
          <w:trHeight w:val="31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,9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7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2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</w:tr>
      <w:tr>
        <w:trPr>
          <w:trHeight w:val="2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</w:t>
            </w:r>
          </w:p>
        </w:tc>
      </w:tr>
      <w:tr>
        <w:trPr>
          <w:trHeight w:val="3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3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4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</w:t>
            </w:r>
          </w:p>
        </w:tc>
      </w:tr>
      <w:tr>
        <w:trPr>
          <w:trHeight w:val="40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7 год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4,7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3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4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4,7</w:t>
            </w:r>
          </w:p>
        </w:tc>
      </w:tr>
      <w:tr>
        <w:trPr>
          <w:trHeight w:val="3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7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</w:tr>
      <w:tr>
        <w:trPr>
          <w:trHeight w:val="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5</w:t>
            </w:r>
          </w:p>
        </w:tc>
      </w:tr>
      <w:tr>
        <w:trPr>
          <w:trHeight w:val="16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5</w:t>
            </w:r>
          </w:p>
        </w:tc>
      </w:tr>
      <w:tr>
        <w:trPr>
          <w:trHeight w:val="3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7 год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4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4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36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4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6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</w:tr>
      <w:tr>
        <w:trPr>
          <w:trHeight w:val="8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69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«Обеспечение пожарной   безопасности сельского поселения Уломское на 2016-2027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69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: Мероприятия практического характера, направленные на обеспечение первичных мер пожарной безопасности на территории посе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</w:tr>
      <w:tr>
        <w:trPr>
          <w:trHeight w:val="1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4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7"/>
                <w:szCs w:val="17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7"/>
                <w:szCs w:val="17"/>
              </w:rPr>
              <w:t>на 2016-2027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,0</w:t>
            </w:r>
          </w:p>
        </w:tc>
      </w:tr>
      <w:tr>
        <w:trPr>
          <w:trHeight w:val="4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3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12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1,3</w:t>
            </w:r>
          </w:p>
        </w:tc>
      </w:tr>
      <w:tr>
        <w:trPr>
          <w:trHeight w:val="2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7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1,3</w:t>
            </w:r>
          </w:p>
        </w:tc>
      </w:tr>
      <w:tr>
        <w:trPr>
          <w:trHeight w:val="1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Благоустройство территории сельского поселения Уломское на 2016-2027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7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81,3</w:t>
            </w:r>
          </w:p>
        </w:tc>
      </w:tr>
      <w:tr>
        <w:trPr>
          <w:trHeight w:val="2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6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</w:tr>
      <w:tr>
        <w:trPr>
          <w:trHeight w:val="1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3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2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1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</w:tr>
      <w:tr>
        <w:trPr>
          <w:trHeight w:val="7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4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6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9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</w:t>
            </w:r>
            <w:r>
              <w:rPr>
                <w:b/>
                <w:sz w:val="17"/>
                <w:szCs w:val="17"/>
              </w:rPr>
              <w:t>Энергосбережение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сельского поселения Уломское на 2021-2027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0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5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9</w:t>
            </w:r>
          </w:p>
        </w:tc>
      </w:tr>
      <w:tr>
        <w:trPr>
          <w:trHeight w:val="27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</w:tr>
      <w:tr>
        <w:trPr>
          <w:trHeight w:val="7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"Сохранение и развитие культурного потенциала   сельского поселения Уломское на 2016-2027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94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4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45,9</w:t>
            </w:r>
          </w:p>
        </w:tc>
      </w:tr>
      <w:tr>
        <w:trPr>
          <w:trHeight w:val="7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71515076"/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  <w:bookmarkEnd w:id="0"/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1 </w:t>
            </w:r>
            <w:r>
              <w:rPr>
                <w:sz w:val="18"/>
                <w:szCs w:val="18"/>
                <w:lang w:val="en-US"/>
              </w:rPr>
              <w:t>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1 </w:t>
            </w:r>
            <w:r>
              <w:rPr>
                <w:sz w:val="18"/>
                <w:szCs w:val="18"/>
                <w:lang w:val="en-US"/>
              </w:rPr>
              <w:t>S1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1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Социальная поддержка граждан сельского поселения Уломское на 2016-2027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</w:tr>
      <w:tr>
        <w:trPr>
          <w:trHeight w:val="3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23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Развитие физической культуры и спорта сельского поселения Уломское на 2016-2027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школьного спорта и массового спорта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37,5</w:t>
            </w:r>
          </w:p>
        </w:tc>
      </w:tr>
      <w:tr>
        <w:trPr>
          <w:trHeight w:val="4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4</w:t>
            </w:r>
          </w:p>
        </w:tc>
      </w:tr>
      <w:tr>
        <w:trPr>
          <w:trHeight w:val="4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,9</w:t>
            </w:r>
          </w:p>
        </w:tc>
      </w:tr>
    </w:tbl>
    <w:p>
      <w:pPr>
        <w:pStyle w:val="Normal1"/>
        <w:ind w:left="4536" w:hanging="0"/>
        <w:rPr/>
      </w:pPr>
      <w:r>
        <w:rPr/>
        <w:t>Приложение 7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сельского поселения Уломское на 2025 год и плановый период 2026-2027 годов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1"/>
        <w:gridCol w:w="701"/>
        <w:gridCol w:w="992"/>
        <w:gridCol w:w="1285"/>
        <w:gridCol w:w="669"/>
        <w:gridCol w:w="983"/>
        <w:gridCol w:w="900"/>
        <w:gridCol w:w="828"/>
      </w:tblGrid>
      <w:tr>
        <w:trPr>
          <w:trHeight w:val="37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74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9,4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</w:tr>
      <w:tr>
        <w:trPr>
          <w:trHeight w:val="1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,5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,9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2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4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</w:tr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</w:t>
            </w:r>
          </w:p>
        </w:tc>
      </w:tr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7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</w:t>
            </w:r>
          </w:p>
        </w:tc>
      </w:tr>
      <w:tr>
        <w:trPr>
          <w:trHeight w:val="3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6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3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7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4,7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4,7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7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</w:tr>
      <w:tr>
        <w:trPr>
          <w:trHeight w:val="1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5</w:t>
            </w:r>
          </w:p>
        </w:tc>
      </w:tr>
      <w:tr>
        <w:trPr>
          <w:trHeight w:val="1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7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4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 на территор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на создание и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18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1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</w:tr>
      <w:tr>
        <w:trPr>
          <w:trHeight w:val="1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0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1,3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1,3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7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81,3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6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</w:tr>
      <w:tr>
        <w:trPr>
          <w:trHeight w:val="11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11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4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9</w:t>
            </w:r>
          </w:p>
        </w:tc>
      </w:tr>
      <w:tr>
        <w:trPr>
          <w:trHeight w:val="1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</w:tr>
      <w:tr>
        <w:trPr>
          <w:trHeight w:val="4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94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45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45,9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1 </w:t>
            </w:r>
            <w:r>
              <w:rPr>
                <w:sz w:val="18"/>
                <w:szCs w:val="18"/>
                <w:lang w:val="en-US"/>
              </w:rPr>
              <w:t>S1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1 </w:t>
            </w:r>
            <w:r>
              <w:rPr>
                <w:sz w:val="18"/>
                <w:szCs w:val="18"/>
                <w:lang w:val="en-US"/>
              </w:rPr>
              <w:t>S1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1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54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37,5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4</w:t>
            </w:r>
          </w:p>
        </w:tc>
      </w:tr>
      <w:tr>
        <w:trPr>
          <w:trHeight w:val="3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,9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/>
      </w:pPr>
      <w:r>
        <w:rPr/>
        <w:t>Приложение 8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362"/>
        <w:gridCol w:w="431"/>
        <w:gridCol w:w="591"/>
        <w:gridCol w:w="856"/>
        <w:gridCol w:w="322"/>
        <w:gridCol w:w="673"/>
        <w:gridCol w:w="508"/>
        <w:gridCol w:w="801"/>
        <w:gridCol w:w="742"/>
        <w:gridCol w:w="1110"/>
      </w:tblGrid>
      <w:tr>
        <w:trPr>
          <w:trHeight w:val="69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  <w:br/>
              <w:t xml:space="preserve">на реализацию муниципальных программ   сельского поселения Уломское 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5 год и плановый период 2026-2027 годов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</w:r>
          </w:p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1,3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8,6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4265650"/>
            <w:r>
              <w:rPr>
                <w:sz w:val="18"/>
                <w:szCs w:val="18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  <w:bookmarkEnd w:id="1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33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1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сельского поселения Уломское на 2016-2027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</w:tr>
      <w:tr>
        <w:trPr>
          <w:trHeight w:val="50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сельского поселения Уломское на 2016-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5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9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9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,8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5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создание и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18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18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2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</w:t>
            </w:r>
          </w:p>
        </w:tc>
      </w:tr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6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22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</w:tr>
      <w:tr>
        <w:trPr>
          <w:trHeight w:val="2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7 год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5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0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8,2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,7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7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 Уломское на 2021 - 2027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26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95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79,0</w:t>
            </w:r>
          </w:p>
        </w:tc>
      </w:tr>
    </w:tbl>
    <w:p>
      <w:pPr>
        <w:pStyle w:val="Normal1"/>
        <w:ind w:left="-108" w:firstLine="46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9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5 год и плановый период 2026-2027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758"/>
        <w:gridCol w:w="7164"/>
        <w:gridCol w:w="2628"/>
      </w:tblGrid>
      <w:tr>
        <w:trPr>
          <w:trHeight w:val="1088" w:hRule="atLeast"/>
        </w:trPr>
        <w:tc>
          <w:tcPr>
            <w:tcW w:w="105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ые межбюджетные трансферты, </w:t>
              <w:br/>
              <w:t>предоставляемые из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у Череповецкого муниципального района в 2025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лномочия 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межбюджетных трансфертов на 2025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53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8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0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6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(внутренний финансовый контроль и бухгалтерский учет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3F3F3F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/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6:00Z</dcterms:created>
  <dc:creator>1</dc:creator>
  <dc:description/>
  <cp:keywords/>
  <dc:language>en-US</dc:language>
  <cp:lastModifiedBy>Admin</cp:lastModifiedBy>
  <cp:lastPrinted>2024-11-14T09:40:00Z</cp:lastPrinted>
  <dcterms:modified xsi:type="dcterms:W3CDTF">2024-12-11T11:44:00Z</dcterms:modified>
  <cp:revision>72</cp:revision>
  <dc:subject/>
  <dc:title>проект бюджета 2020-2022 г ).docx</dc:title>
</cp:coreProperties>
</file>