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30206731"/>
      <w:bookmarkStart w:id="1" w:name="_Hlk130206731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т 18.05.2023  № 114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16.12.2022 № 95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3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4-2025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tabs>
          <w:tab w:val="clear" w:pos="720"/>
          <w:tab w:val="left" w:pos="142" w:leader="none"/>
        </w:tabs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поселения Уломское от 16.12.2022 года № 95 «О бюджете сельского поселения Уломское на 2023 год и плановый период 2023-2024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3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475,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29408,2 тыс. руб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932,8 тыс. руб. </w:t>
      </w:r>
    </w:p>
    <w:p>
      <w:pPr>
        <w:pStyle w:val="Normal1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1.2. приложения 2,6,7,8,9 изложить в новой редакции согласно приложениям 1,2,3,4,5 к настоящему решению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4536" w:hanging="0"/>
        <w:rPr/>
      </w:pPr>
      <w:r>
        <w:rPr/>
        <w:t xml:space="preserve">Приложение 1 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</w:t>
      </w:r>
    </w:p>
    <w:p>
      <w:pPr>
        <w:pStyle w:val="Normal1"/>
        <w:ind w:left="4536" w:hanging="0"/>
        <w:rPr/>
      </w:pPr>
      <w:r>
        <w:rPr/>
        <w:t>от 18.05.2023 № 114</w:t>
      </w:r>
    </w:p>
    <w:p>
      <w:pPr>
        <w:pStyle w:val="Normal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3 год и плановый период 2024-2025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7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3 02000 00 0000 13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99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7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7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63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9 00 0000 150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9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1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0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2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47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795,6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bookmarkStart w:id="2" w:name="_Hlk130206731"/>
      <w:bookmarkEnd w:id="2"/>
      <w:r>
        <w:rPr/>
        <w:t>Приложение 2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</w:t>
      </w:r>
    </w:p>
    <w:p>
      <w:pPr>
        <w:pStyle w:val="Normal1"/>
        <w:ind w:left="4536" w:hanging="0"/>
        <w:rPr/>
      </w:pPr>
      <w:r>
        <w:rPr/>
        <w:t xml:space="preserve">от 18.05.2023 № 114 </w:t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3 год и плановый период 2024-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0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0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68,5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68,5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68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66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6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63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2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63,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6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17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17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408,2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408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3</w:t>
            </w:r>
          </w:p>
          <w:p>
            <w:pPr>
              <w:pStyle w:val="Normal1"/>
              <w:ind w:left="4536" w:hanging="0"/>
              <w:rPr/>
            </w:pPr>
            <w:r>
              <w:rPr/>
              <w:t>к решению Совета сельского поселения Уломское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от 18.05.2023 № 114 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7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16.12.2022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95 «О бюджете сельского поселения Уломское на 2023 год и плановый период 2024-2025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8"/>
              <w:gridCol w:w="748"/>
              <w:gridCol w:w="985"/>
              <w:gridCol w:w="1264"/>
              <w:gridCol w:w="874"/>
              <w:gridCol w:w="970"/>
              <w:gridCol w:w="1086"/>
              <w:gridCol w:w="970"/>
              <w:gridCol w:w="10"/>
            </w:tblGrid>
            <w:tr>
              <w:trPr>
                <w:trHeight w:val="80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3 год и плановый период 2024-2025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3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0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0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6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68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68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снащение администрации поселения оборудованием, мебелью, оргтехнико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Осуществление ремонта и техобслуживания муниципального имуще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6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6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2: Обязательная диспансеризация муниципальных служащих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8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86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86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полномочий по благоустройству территорий, по ремонту объектов, находящихся в муниципальной собственности поселения (сметчик)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902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902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10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зработка документов территориального планирования, территориального зонирования и документации по планировке территори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0 0 02 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10 0 02 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66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6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63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432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163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163,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12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963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963,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уличного освещения на территории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Прочие мероприятия в рамках реализации муниципальной программы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7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>Энергосбережение и повышение энергетической эффективност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1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1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Сохранение и развитие культурного потенциала  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691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ходы на обеспечение деятельности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Строительство, реконструкция и капитальный ремонт культурно-досугов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объектов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Развитие физической культуры и спорта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Обеспечение условий для развития на территории поселения физической культуры и массового спорта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408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408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4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</w:t>
      </w:r>
    </w:p>
    <w:p>
      <w:pPr>
        <w:pStyle w:val="Normal1"/>
        <w:ind w:left="4536" w:hanging="0"/>
        <w:rPr/>
      </w:pPr>
      <w:r>
        <w:rPr/>
        <w:t xml:space="preserve">от 18.05.2023 № 114 </w:t>
      </w:r>
    </w:p>
    <w:p>
      <w:pPr>
        <w:pStyle w:val="Normal1"/>
        <w:ind w:left="4536" w:hanging="0"/>
        <w:rPr/>
      </w:pPr>
      <w:r>
        <w:rPr/>
        <w:t>Приложени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3 год и плановый период 2024-2025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5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8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6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1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й, по ремонту объектов, находящихся в муниципальной собственности поселения (сметчик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2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3,2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6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63,2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6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63,2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7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9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0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4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2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5,6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</w:t>
      </w:r>
    </w:p>
    <w:p>
      <w:pPr>
        <w:pStyle w:val="Normal1"/>
        <w:ind w:left="4536" w:hanging="0"/>
        <w:rPr/>
      </w:pPr>
      <w:r>
        <w:rPr/>
        <w:t xml:space="preserve"> </w:t>
      </w:r>
      <w:r>
        <w:rPr/>
        <w:t>от 18.05.2023 № 114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3 год и плановый период 2024-2025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3,2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7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0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5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1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й, по ремонту объектов, находящихся в муниципальной собственности поселения (сметчик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35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2,4</w:t>
            </w:r>
          </w:p>
        </w:tc>
      </w:tr>
    </w:tbl>
    <w:p>
      <w:pPr>
        <w:pStyle w:val="Normal1"/>
        <w:ind w:left="-108" w:firstLine="46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3:00Z</dcterms:created>
  <dc:creator>1</dc:creator>
  <dc:description/>
  <cp:keywords/>
  <dc:language>en-US</dc:language>
  <cp:lastModifiedBy>Admin</cp:lastModifiedBy>
  <cp:lastPrinted>2023-05-18T08:50:00Z</cp:lastPrinted>
  <dcterms:modified xsi:type="dcterms:W3CDTF">2023-05-18T05:52:00Z</dcterms:modified>
  <cp:revision>19</cp:revision>
  <dc:subject/>
  <dc:title>проект бюджета 2020-2022 г ).docx</dc:title>
</cp:coreProperties>
</file>