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УЛОМСКОЕ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2"/>
        <w:ind w:left="851" w:hanging="851"/>
        <w:rPr/>
      </w:pPr>
      <w:r>
        <w:rPr>
          <w:color w:val="000000"/>
          <w:sz w:val="28"/>
          <w:szCs w:val="28"/>
        </w:rPr>
        <w:t xml:space="preserve">от  18.05.2023  № 117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. Корото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отч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ы сельского поселения Уломско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    Федерации», статьей 28 Устава сельского поселения Уломское, </w:t>
      </w:r>
    </w:p>
    <w:p>
      <w:pPr>
        <w:pStyle w:val="Normal2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ельского поселения Улом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 Утвердить отчет главы сельского поселения Уломское о                  деятельности Администрации сельского поселения за 2022 год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        приложению. </w:t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2. Признать работу главы и Администрации сельского поселения Уломское удовлетворительной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Настоящее решение вступает в силу после официального                        опубликования в </w:t>
      </w:r>
      <w:r>
        <w:rPr>
          <w:color w:val="000000"/>
          <w:spacing w:val="-1"/>
          <w:sz w:val="28"/>
          <w:szCs w:val="28"/>
        </w:rPr>
        <w:t>информационном бюллетене</w:t>
      </w:r>
      <w:r>
        <w:rPr>
          <w:color w:val="000000"/>
          <w:sz w:val="28"/>
          <w:szCs w:val="28"/>
        </w:rPr>
        <w:t xml:space="preserve"> «Уломский вестник» и             размещения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2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  сельского поселения Уломское </w:t>
        <w:tab/>
        <w:t xml:space="preserve">                              Е.Г. Озеринникова</w:t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Уломско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8.05.2023 № 117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утвержден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а главы сель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еления Уломское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глав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Уломско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деятельности Администрации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д. Коротово</w:t>
      </w:r>
    </w:p>
    <w:p>
      <w:pPr>
        <w:pStyle w:val="Normal"/>
        <w:jc w:val="center"/>
        <w:rPr/>
      </w:pPr>
      <w:r>
        <w:rPr>
          <w:bCs/>
          <w:color w:val="000000"/>
        </w:rPr>
        <w:t>2023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бличный отчет главы информирует население о результатах                деятельности главы и деятельности Администрации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тавляю публичный доклад об основных результатах нашей работы за прошедший  2022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готовка и представление настоящего публичного доклада населению сельского поселения Уломское осуществляется в целях повышения             результативности, открытости и доступности деятельности Администрац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льское поселение Уломское входит в состав Череповецкого                муниципального района Вологодской области. Территорию сельского          поселения Уломское составляют земли в границах поселения вследствие слияния Коротовского, Николо-Раменского и Ягницкого сельских поселений согласно Закона Вологодской области от 28.04.2015г. № 3632-ОЗ                        </w:t>
      </w:r>
      <w:r>
        <w:rPr>
          <w:color w:val="000000"/>
          <w:sz w:val="28"/>
          <w:szCs w:val="28"/>
          <w:shd w:fill="FFFFFF" w:val="clear"/>
        </w:rPr>
        <w:t>«О  преобразовании некоторых муниципальных образований Череповецкого муниципального района, границах и статусе муниципальных образований, входящих в его состав»</w:t>
      </w:r>
      <w:r>
        <w:rPr>
          <w:color w:val="000000"/>
          <w:sz w:val="28"/>
          <w:szCs w:val="28"/>
        </w:rPr>
        <w:t>, Решения Совета сельского поселения Уломское от 18.09.2015 № 9 « О реорганизации путем слияния Администраций                    Коротовского, Ягницкого и Николо-Раменского сельских поселени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я сельского поселения Уломское зарегистрирована в             качестве юридического лица в налоговом органе 21.01.2016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сельского поселения является постоянно действующим исполнительно-распорядительным органом, наделенным полномочиями по решению вопросов местного значения Администрации поселения и              полномочиями для осуществления отдельных государственных полномочий, переданных органам местного самоуправления федеральными законами и           законами Вологодской области. Администрация сельского поселения             Уломское является Учредителем муниципального учреждения культуры «Коротовское социально-культурное объединение» (далее МУК                              «Коротовское СКО»), которое образовано согласно постановления                 Администрации сельского поселения Уломское № 212 от 24.05.2016 г.                  «О реорганизации муниципального учреждения культуры «Коротовское          социально-культурное объединение», произошло присоединение к нему МУК «Николо-Раменского СКО» и МУК «Ягницкое СКО»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ава и Совет сельского поселения (второго созыва) избраны в сентябре 2020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рганы местного самоуправления сельского поселения Уломское           выполняют обязанности по решению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 вопросов местного значения, согласно ст. 14 Федерального Закона 131-ФЗ «Об общих принципах организации местного самоуправления в           Российской Федерации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 отдельные государственные полномочия (</w:t>
      </w:r>
      <w:r>
        <w:rPr>
          <w:color w:val="000000"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ровень муниципального района в 2022 году были переданы             следующие вопросы местного значения по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существление внешнего муниципального контроля;</w:t>
      </w:r>
    </w:p>
    <w:p>
      <w:pPr>
        <w:pStyle w:val="Text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  осуществление полномочий в области торговли, общественного питания, бытового обслуживания, развития малого и среднего предпринимательства; 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ю деятельности по определению поставщиков (подрядчиков, исполнителей) для нужд поселения;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сфере правового обеспечения: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ьных бюджетных полномочий (внутренний муниципальный контроль и бухгалтерский учет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уровень поселения в 2022 году были приняты следующие вопросы местного значения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фере жилищных правоотношений.</w:t>
      </w:r>
    </w:p>
    <w:p>
      <w:pPr>
        <w:pStyle w:val="Style18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Главной целью своей работы Администрация сельского поселения  считает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 неукоснительное и эффективное исполнение полномочий по решению       вопросов местного значения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 повышение уровня и качества жизни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22 году решались следующие задач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полнение бюджета сельского поселения Уломско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бильная работа аппарата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еребойной работы учреждений культуры и спор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хранение культурных тради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для обеспечения удовлетворительных условий для                      проживания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шение задач благоустройства в населенных пунктах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ение населения качественными муниципальными услуг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ение мероприятий по соблюдению на территории поселения          общественной безопасности и правопорядка.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Работа администрации в 2022 году обеспечивалась численным            составом работников администрации – 11 человек, из которых численность муниципальных служащих - 6 человек.</w:t>
      </w:r>
    </w:p>
    <w:p>
      <w:pPr>
        <w:pStyle w:val="Style18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ешения вопросов местного значения осуществлялось           взаимодействие с органами государственной власти, надзорными органами, администрацией района, с депутатами СП, индивидуальными предпринимателями, руководителями предприятий, организаций, учреждений,                     расположенных на территории сельского поселения. Одним из важнейших показателей эффективности работы Администрации является устойчивая, хорошо налаженная обратная связь с жителями поселения. Работа в           прошедшем году была организована в условиях распространения новой          коронавирусной инфекции «</w:t>
      </w:r>
      <w:r>
        <w:rPr>
          <w:color w:val="000000"/>
          <w:sz w:val="28"/>
          <w:szCs w:val="28"/>
          <w:lang w:val="en-US"/>
        </w:rPr>
        <w:t>GOVID</w:t>
      </w:r>
      <w:r>
        <w:rPr>
          <w:color w:val="000000"/>
          <w:sz w:val="28"/>
          <w:szCs w:val="28"/>
        </w:rPr>
        <w:t xml:space="preserve"> 19», в связи с чем нам приходилось внедрять новые методы работы в условиях жестких огранич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оказания муниципальных услуг налажено межведомственное          взаимодействие с государственными, муниципальными органами и прочими ведомствами, участвующими в предоставлении услуг населению.</w:t>
      </w:r>
    </w:p>
    <w:p>
      <w:pPr>
        <w:pStyle w:val="Text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абота с обращениями граждан - одно из основных направлений работы администраци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нализ характера поступивших обращений показал, что чаще всего в     обращениях граждан поднимались вопросы о вывозе ТКО, уличного              освещения, содержание и ремонт дорог поселения, вопросы жилищно-коммунального хозяйств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ся информация об органах местного самоуправления, о составе, о             принимаемых нормативных правовых актах, событиях, отчеты об                            исполнении бюджета и др.  регулярно размещается на официальном сайте Череповецкого муниципального район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cher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/, чем обеспечивается открытость и прозрачность деятельности органов местного самоуправления. </w:t>
      </w:r>
    </w:p>
    <w:p>
      <w:pPr>
        <w:pStyle w:val="Text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У жителей сельского поселения есть возможность обращаться по              возникающим вопросам в органы местного самоуправления лично,             письменно и в виде электронного обращения.</w:t>
      </w:r>
    </w:p>
    <w:p>
      <w:pPr>
        <w:pStyle w:val="Text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дминистрацией и советом депутатов осуществляются меры по           противодействию коррупции в границах населенных пунктов сельского          поселения, для этого создана и работает комиссия по противодействию          коррупции и урегулированию конфликта интересов на муниципальной    службе. Ведется контроль для соблюдения муниципальными служащими ограничений и запретов, установленных законодательством. Ежегодно        муниципальные служащие и руководители муниципальных учреждений        подают сведения о своих доходах и имущественных обязательствах              работодателю, и они размещаются в сети Интернет. Регулярно проводится мониторинг соблюдения действующего законодательства по противодействию коррупции. Проводится обучение муниципальных служащих по         вопросам противодействия коррупции.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вязи с отсутствием на территории сельского поселения нотариуса,  ответственными специалистами органов местного самоуправления                   совершаются нотариальные действия, в порядке, установленном                 действующим законодательством. 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В 2022 году было совершено 70 нотариальных действия по обращениям граждан. Удостоверенные документы внесены в Федеральный реестр            нотариальных действий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дминистрацией исполняются отдельные государственные полномочия по воинскому учету военнообязанных граждан, пребывающих в запасе, и граждан, подлежащих призыву на военную службу в Вооруженных силах Российской Федерации. На протяжении  2022 года проводилась работа с гражданами по постановке и снятию с воинского учета.</w:t>
      </w:r>
    </w:p>
    <w:p>
      <w:pPr>
        <w:pStyle w:val="Style18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 - экономическое положение сельского поселения Уломское</w:t>
      </w:r>
    </w:p>
    <w:p>
      <w:pPr>
        <w:pStyle w:val="Style18"/>
        <w:spacing w:before="0" w:after="0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Уломское расположено в центральной части          Череповецкого муниципального района в 65 километрах от центра города Череповца. Деревня Коротово является административным центром              сельского поселения Уломское. Расстояние до самого дальнего населенного пункта д. Борок составляет 80 км от центра д. Коротово.</w:t>
      </w:r>
    </w:p>
    <w:p>
      <w:pPr>
        <w:pStyle w:val="Text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 xml:space="preserve">В состав сельского поселения Уломское входит 82 населённых            пунктов, по данным переписи населения в них проживает 3085 человек, крупнейшими из которых являются: д. Коротово, д. Ягница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граничит с Ярославской и Тверской областями, Кадуйским и Устюженским районами, Судским и Мяксинским сельскими поселениями.</w:t>
      </w:r>
    </w:p>
    <w:p>
      <w:pPr>
        <w:pStyle w:val="Style18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Общая площадь занимаемой территории поселения составляет 189629 га, из них площадь сельхозугодий 1206 га. На территории сельского            поселения расположены земли Государственного лесного фонда – 85000 г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 состоянию на 01.01.2022 года в собственности муниципального          образования находится 34 объектов нежилого фонда, 155 земельных участк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состоянию на 01.01.2022 г. в собственности граждан находится 328 квартир и 4846 жилых домов. В муниципальной собственности - 20 квартир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яет многоквартирными домами в д. Коротово ТСЖ                  «Коротовское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ельскохозяйственным производством на территории поселения            занимается ООО «Череповецкий фермер»: посевные площади   составляют 6129 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 территории поселения действует 40 субъектов малого предпринимательства. Малое предпринимательство в поселении          развивается по следующим направлениям: торгов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        новые рабочие ме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нженерная инфраструктура. В сфере жилищно-коммунального            хозяйства на территории поселения работают следующие предприятия: ООО «Газпром теплоэнерго Вологда» (газовая  котельная д. Коротово), МУП      «Водоканал ЧМР», «Вологдаэнерго», «ВОЭК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инфраструктур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 следующие социальные           учрежд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1 детский сад в д. Коротов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2 школы – МОУ «Ягницкая школа» д. Ягница и МОУ «Сосновская школа», д. Коротов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УК «Коротовское СКО», в состав которого входят Коротовский ДК, Ягницкий сельский клуб, Пленишниковский сельский клуб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блиотеки: д. Коротово, д. Ягница, д. Николо-Раменье, д. Чаев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тделения ФАП в д. Пленишник, д. Ягница, д. Чаево, амбулатория в д. Коротово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еронтологический интернат, д. Коротов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8 почтовых отделений:  в д. Плосково, д. Пленишник, д. Ягница,          д. Большой Двор, д. Коротово, д. Харламовская, д. Песье, д. Дубров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Аптека в д. Коротов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Федерального закона от 27.07.2010 № 210-ФЗ «Об организации предоставления государственных и муниципальных услуг» в 2020 году  продолжена комплексная работа по переходу на предоставление администрацией  муниципальных услуг в электронном виде с использованием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гиональном портале государственных и муниципальных услуг размещена информация о 12 муниципальных услугах, оказываемых администрацией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рамках организации межведомственного взаимодействия заключено Соглашение об информационном взаимодействии при обеспечении                предоставления государственных и муниципальных услуг в электронной форме, установлено необходимое программное обеспечение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Культура и спорт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ельского поселения Уломское ведет работу                     муниципальное учреждение культуры «Коротовское социально-культурное объединение» (МУК Коротовское СКО». В состав объединения входят              Коротовский ДК, Ягницкий сельский клуб, Пленишниковский сельский клуб. В 2022 году работники и участники клубных формирований учреждения принимали участие и становились лауреатами в различных районных, областных и всероссийских конкурсах, как онлайн, так и в очных форматах. В августе 2022 года впервые учреждение инициировало проведение  на базе Коротовского ДК Первого открытого вокального конкурса «Улома поющая», в котором приняли  онлайн участие, в том числе, и исполнители и                  коллективы из других регионов Росс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витию физической культуры и спорта на территории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МУК «Коротовское СКО» постоянно функционируют: волейбольная и футбольная секции, секции по настольному теннису и дартсу, клуб            любителей активного отдыха «Путешественник», работает тренажерная    комната в спортзале Коротовского ДК,  так же и в Ягницком сельском клубе функционирует тренажерная комната, ведутся секции по игре в бильярд и настольный тенни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 протяжении всего 2022 года работники СКО, Администрации         поселения и участники спортивных формирований принимали активное       участие в спортивной жизни Череповецкого муниципального района.          Занимали и призовые мес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целом, наблюдается заметный рост количества желающих                    заниматься спортом. Например: в начале открытия волейбольной секции по программе «Народный тренер» (год назад, апрель 2021 года) количество участников составляло около 4-6 человек, в настоящее время каждое занятия посещает более двух полноценных команд (более 12 человек). Рассматриваем возможность увеличения количества и продолжительности занят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Благоустройство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части организации благоустройства и озеленения территории           поселения осуществляется работа по благоустройству территории поселения в соответствии с Правилами благоустройства и разработанной                           муниципальной программой «Благоустройство территории сельского          поселения Уломское на 2016-2024 годы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роводится по основным мероприятиям программ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Организация уличного освещения</w:t>
      </w:r>
      <w:r>
        <w:rPr>
          <w:color w:val="000000"/>
          <w:sz w:val="28"/>
          <w:szCs w:val="28"/>
        </w:rPr>
        <w:t xml:space="preserve"> предусматривает уличное освещение населенных пунктов, техобслуживание сетей уличного освещения, приобретение фонарей, счетчиков, кабеля и другого оборуд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22 году в рамках муниципальной программы «</w:t>
      </w:r>
      <w:r>
        <w:rPr>
          <w:bCs/>
          <w:color w:val="000000"/>
          <w:sz w:val="28"/>
          <w:szCs w:val="28"/>
        </w:rPr>
        <w:t xml:space="preserve">Энергосбережение и повышение энергетической эффективности на территории сельского          поселения Уломское на 2021-2026 годы» </w:t>
      </w:r>
      <w:r>
        <w:rPr>
          <w:color w:val="000000"/>
          <w:sz w:val="28"/>
          <w:szCs w:val="28"/>
        </w:rPr>
        <w:t xml:space="preserve">проведена работа по замене            уличных светильников на энергосберегающие на сумму </w:t>
      </w:r>
      <w:r>
        <w:rPr>
          <w:bCs/>
          <w:color w:val="000000"/>
          <w:sz w:val="28"/>
          <w:szCs w:val="28"/>
        </w:rPr>
        <w:t xml:space="preserve">282,0 </w:t>
      </w:r>
      <w:r>
        <w:rPr>
          <w:color w:val="000000"/>
          <w:sz w:val="28"/>
          <w:szCs w:val="28"/>
        </w:rPr>
        <w:t xml:space="preserve">тыс. рублей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ероприятия по уличному освещению в 2022 году   израсходовано </w:t>
      </w:r>
      <w:r>
        <w:rPr>
          <w:rFonts w:eastAsia="Arial"/>
          <w:color w:val="000000"/>
          <w:sz w:val="28"/>
          <w:szCs w:val="28"/>
        </w:rPr>
        <w:t>2670,3</w:t>
      </w:r>
      <w:r>
        <w:rPr>
          <w:color w:val="000000"/>
          <w:sz w:val="28"/>
          <w:szCs w:val="28"/>
        </w:rPr>
        <w:t xml:space="preserve"> тыс. руб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u w:val="single"/>
        </w:rPr>
        <w:t xml:space="preserve">Предотвращение распространения сорного растения борщевик           Сосновского. </w:t>
      </w:r>
      <w:r>
        <w:rPr>
          <w:rFonts w:eastAsia="Arial"/>
          <w:color w:val="000000"/>
          <w:sz w:val="28"/>
          <w:szCs w:val="28"/>
        </w:rPr>
        <w:t>В 2022 году по договору с Федеральным государственным бюджетным учреждением «Российский сельскохозяйственный центр»          проведена двухкратная  обработка 22,83 га земель населенных пунктов          сельского поселения, заселенных борщевиком, израсходовано 801,6,0 тыс. рублей, 96% за счет средств, выделенных из областного бюджета и 4%          средства бюджета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u w:val="single"/>
        </w:rPr>
        <w:t>Организацию ритуальных услуг и содержание мест захоронения</w:t>
      </w:r>
      <w:r>
        <w:rPr>
          <w:rFonts w:eastAsia="Arial"/>
          <w:color w:val="000000"/>
          <w:sz w:val="28"/>
          <w:szCs w:val="28"/>
        </w:rPr>
        <w:t xml:space="preserve">.        </w:t>
      </w:r>
      <w:r>
        <w:rPr>
          <w:color w:val="000000"/>
          <w:sz w:val="28"/>
          <w:szCs w:val="28"/>
        </w:rPr>
        <w:t>Администрацией поселения заключен договор на</w:t>
      </w:r>
      <w:r>
        <w:rPr>
          <w:rFonts w:eastAsia="Arial"/>
          <w:color w:val="000000"/>
          <w:sz w:val="28"/>
          <w:szCs w:val="28"/>
        </w:rPr>
        <w:t xml:space="preserve"> вывоз мусора с территорий кладбищ </w:t>
      </w:r>
      <w:r>
        <w:rPr>
          <w:color w:val="000000"/>
          <w:sz w:val="28"/>
          <w:szCs w:val="28"/>
        </w:rPr>
        <w:t xml:space="preserve">с ООО «Чистый след», </w:t>
      </w:r>
      <w:r>
        <w:rPr>
          <w:rFonts w:eastAsia="Arial"/>
          <w:color w:val="000000"/>
          <w:sz w:val="28"/>
          <w:szCs w:val="28"/>
        </w:rPr>
        <w:t>так же в рамках данной программы          осуществляется вывоз безродных трупов с территории поселения</w:t>
      </w:r>
      <w:r>
        <w:rPr>
          <w:color w:val="000000"/>
          <w:sz w:val="28"/>
          <w:szCs w:val="28"/>
        </w:rPr>
        <w:t xml:space="preserve">. На данные цели в 2022 году </w:t>
      </w:r>
      <w:r>
        <w:rPr>
          <w:rFonts w:eastAsia="Arial"/>
          <w:color w:val="000000"/>
          <w:sz w:val="28"/>
          <w:szCs w:val="28"/>
        </w:rPr>
        <w:t>израсходовано 56,3 тыс. рублей. В рамках программы «Народный бюджет» отремонтирован обелиск в д. Харламовская на сумму 24,7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Создание условий для массового отдыха жителей поселения и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рганизации обустройства мест массового отдыха</w:t>
      </w:r>
      <w:r>
        <w:rPr>
          <w:color w:val="000000"/>
          <w:sz w:val="28"/>
          <w:szCs w:val="28"/>
        </w:rPr>
        <w:t xml:space="preserve"> - мероприятия по          благоустройству территории поселения, площадок, разбивка клумб, другие мероприятия.  В 2022 году </w:t>
      </w:r>
      <w:r>
        <w:rPr>
          <w:rFonts w:eastAsia="Arial"/>
          <w:color w:val="000000"/>
          <w:sz w:val="28"/>
          <w:szCs w:val="28"/>
        </w:rPr>
        <w:t>на приобретение детских площадок в рамках          проекта Народный бюджет, израсходовано 150,7 тыс. рублей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чие мероприятия по благоустройству</w:t>
      </w:r>
      <w:r>
        <w:rPr>
          <w:color w:val="000000"/>
          <w:sz w:val="28"/>
          <w:szCs w:val="28"/>
        </w:rPr>
        <w:t xml:space="preserve">. В 2022 произведен спил        старых деревьев и обработка территории общего пользования от клещей, расходы составили </w:t>
      </w:r>
      <w:r>
        <w:rPr>
          <w:rFonts w:eastAsia="Arial"/>
          <w:color w:val="000000"/>
          <w:sz w:val="28"/>
          <w:szCs w:val="28"/>
        </w:rPr>
        <w:t xml:space="preserve">214,6 </w:t>
      </w:r>
      <w:r>
        <w:rPr>
          <w:color w:val="000000"/>
          <w:sz w:val="28"/>
          <w:szCs w:val="28"/>
        </w:rPr>
        <w:t>тыс. рублей. В течение года проведено несколько субботников в населенных пунктах, на кладбищах, обнаруженных свалках.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8"/>
          <w:szCs w:val="28"/>
          <w:u w:val="single"/>
        </w:rPr>
        <w:t>Мероприятия по организации мест накопления ТКО</w:t>
      </w:r>
      <w:r>
        <w:rPr>
          <w:rFonts w:eastAsia="Arial"/>
          <w:color w:val="000000"/>
          <w:sz w:val="28"/>
          <w:szCs w:val="28"/>
        </w:rPr>
        <w:t>. О</w:t>
      </w:r>
      <w:r>
        <w:rPr>
          <w:color w:val="000000"/>
          <w:sz w:val="28"/>
          <w:szCs w:val="28"/>
        </w:rPr>
        <w:t xml:space="preserve">существляется контроль за соблюдением графика сбора и вывоза ТКО; выполнением             Правил благоустройства и санитарного содержания территории поселения юридическими и физическими лицами, независимо от форм их                              собственности. В 2022 году для улучшения работы по вывозу ТКО                 произведен </w:t>
      </w:r>
      <w:r>
        <w:rPr>
          <w:rFonts w:eastAsia="Arial"/>
          <w:color w:val="000000"/>
          <w:sz w:val="28"/>
          <w:szCs w:val="28"/>
        </w:rPr>
        <w:t>ремонт и обслуживание контейнеров для ТБО</w:t>
      </w:r>
      <w:r>
        <w:rPr>
          <w:color w:val="000000"/>
          <w:sz w:val="28"/>
          <w:szCs w:val="28"/>
        </w:rPr>
        <w:t xml:space="preserve">. </w:t>
      </w:r>
      <w:r>
        <w:rPr>
          <w:rFonts w:eastAsia="Arial"/>
          <w:color w:val="000000"/>
          <w:sz w:val="28"/>
          <w:szCs w:val="28"/>
        </w:rPr>
        <w:t xml:space="preserve"> Установлены 8 контейнерных площадок, из них 7 в поселке Сосновка в рамках проекта «Народный бюджет». </w:t>
      </w:r>
      <w:r>
        <w:rPr>
          <w:color w:val="000000"/>
          <w:sz w:val="28"/>
          <w:szCs w:val="28"/>
        </w:rPr>
        <w:t xml:space="preserve">На эти мероприятия в рамках программы из бюджета сельского поселения израсходовано </w:t>
      </w:r>
      <w:r>
        <w:rPr>
          <w:rFonts w:eastAsia="Arial"/>
          <w:color w:val="000000"/>
          <w:sz w:val="28"/>
          <w:szCs w:val="28"/>
        </w:rPr>
        <w:t xml:space="preserve">498,3 </w:t>
      </w:r>
      <w:r>
        <w:rPr>
          <w:color w:val="000000"/>
          <w:sz w:val="28"/>
          <w:szCs w:val="28"/>
        </w:rPr>
        <w:t xml:space="preserve">тыс. рублей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Обеспечение пожарной безопасности на территории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боты по обеспечению пожарной безопасности проводятся в                   соответствии с муниципальной программой «Обеспечение пожарной             безопасности на территории поселения на 2016-2024 годы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обеспечения первичных мер пожарной безопасности на          территории поселения в 2022 году велись профилактические мероприятия по предупреждению пожаров, гибели и травматизма людей при пожара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Были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дены обследования противопожарного состояния жилых          помещений отдельных категорий граждан, инструктажи населения,                проживающего в деревянных домах частного сектора, имеющих печное отопление. Особое внимание уделялось при этом местам проживания              социально незащищенных слоев населения.</w:t>
      </w:r>
      <w:r>
        <w:rPr>
          <w:color w:val="000000"/>
          <w:sz w:val="28"/>
          <w:szCs w:val="28"/>
          <w:shd w:fill="F9F9F9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Администрацией проводится работа по частичному обновлению           устаревшего пожарного инвентаря, изготовлением и установкой пожарных зна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реди наиболее распространенных причин возникновения пожаров         отмечается нарушение правил устройства и эксплуатации электрооборудования и электробытовых устройств, нарушение правил устройства и               эксплуатации печей, </w:t>
      </w:r>
      <w:r>
        <w:rPr>
          <w:color w:val="000000"/>
          <w:sz w:val="28"/>
          <w:szCs w:val="28"/>
          <w:shd w:fill="F9F9F9" w:val="clear"/>
        </w:rPr>
        <w:t>выжигание сухой растительности и сжигание мусора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2022 году был заключен договор на приобретение </w:t>
      </w:r>
      <w:r>
        <w:rPr>
          <w:rFonts w:eastAsia="Arial"/>
          <w:color w:val="000000"/>
          <w:sz w:val="28"/>
          <w:szCs w:val="28"/>
        </w:rPr>
        <w:t>шлака для             подсыпки пожарных водоемов</w:t>
      </w:r>
      <w:r>
        <w:rPr>
          <w:color w:val="000000"/>
          <w:sz w:val="28"/>
          <w:szCs w:val="28"/>
        </w:rPr>
        <w:t xml:space="preserve"> на сумму 93,2 тыс. рубле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обходимо дальнейшее проведения мероприятий по материально-техническому обеспечению средствами противопожарной безопасности и укреплению материально-технического обеспечения населенных пунк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Бюджет сельского поселения Уломское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ми характеристиками бюджета поселения, утверждаемыми           решением Совета поселения о бюджете поселения, являются доходы,             расходы и дефицит бюджета поселения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Объем финансовых показателей бюджета сельского поселения за 2020-2022 годы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907"/>
        <w:gridCol w:w="1649"/>
        <w:gridCol w:w="1649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тыс. 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5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 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8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2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, тыс.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0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366,8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казатели бюджета поселения за 2020-2022 годы свидетельствуют о росте доходов в 2022 году по сравнению с предшествующим годом, также наблюдается увеличение расходов. Источниками покрытия дефицита          бюджета являются остатки средств на начало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оходы бюджета поселения формируются за счет налоговых и                неналоговых доходов и безвозмездных поступлений, включающих в себя       дотации, субвенции и субсидии вышестоящего бюджета, межбюджетные трансферты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труктура доходов бюджета поселения за 2020-2022 годы приведена ниже: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 xml:space="preserve">(тыс. руб.)   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503"/>
        <w:gridCol w:w="1386"/>
        <w:gridCol w:w="1386"/>
      </w:tblGrid>
      <w:tr>
        <w:trPr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7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8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31,8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88" w:firstLine="288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0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3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63,4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4,6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1,4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6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негосударственных организаций и физических ли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6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прошлых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 ДО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8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2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95,2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умма налоговых и неналоговых доходов в 2022 году 4331,8 тыс. рублей, наблюдается увеличение к уровню собственных доходов на 8,6 % к уровню 2021 года,  и снижение на 13,0 % к уровню 2020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я налоговых и неналоговых доходов в 2022 году составляет 17,3 % в  общей сумме доходов, что свидетельствует о зависимости поселения от внешних источников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мма безвозмездных перечислений определяется в соответствии с суммой дотаций, субвенций и субсидий, трансфертов, выделенных бюджету           сельского поселения, в 2022 году получено 20663,4 тыс. рублей (178,17 % к уровню 2020 года, 157,3 % к уровню 2021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сходы бюджета поселения зависят от полученных доходов, показатели расходной части бюджета поселения за 2020-2022 годы приведены ниже: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(тыс. руб.) </w:t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276"/>
        <w:gridCol w:w="1276"/>
        <w:gridCol w:w="1276"/>
      </w:tblGrid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66,9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,0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5,3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,6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6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2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,7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7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41,7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8,5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77,2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7,2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0,3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,3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,4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4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62,0</w:t>
            </w:r>
          </w:p>
        </w:tc>
      </w:tr>
    </w:tbl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Наибольший удельный вес в структуре расходов в 2022 году занимают расходы по разделам: «Культура и кинематография» - 49,6 %,                            «Общегосударственные вопросы» - 20,4 %, «Жилищно-коммунальное              хозяйство» - 18,7 %, «Социальная политика» - 5,9 %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 2022 году, как и в предшествующие годы, Администрация сельского поселения проводила работу по принятым муниципальным программа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Расходы бюджета поселения в разрезе муниципальных программ за 2020-2022 годы приведены ниже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                  </w:t>
      </w: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1260"/>
        <w:gridCol w:w="1260"/>
        <w:gridCol w:w="1229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сельского поселения Уломское на 2016-202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6,5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ической культуры и спорта сельского поселения Уломское на 2016-202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4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действие занятости населения сельского поселения Уломское на 2016-202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7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ая поддержка граждан сельского поселения Уломское на 2016-202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,3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пожарной   безопасности сельского поселения Уломское на 2016-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го потенциала   сельского поселения Уломское на 2016-202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7,2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вершенствование муниципального управления в сельском поселении Уломское на 2019-2023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,2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материально-технической базы и информационно-коммуникационных технологий сельского поселения Уломское на 2016 - 202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7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4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277,1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% исполнения программ в общем объем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</w:tr>
    </w:tbl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наблюдается рост расходов в рамках муниципальных             программ по сравнению с 2020 годом на 128,0 %, с 2021 годом на 56,1%. 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</w:t>
      </w:r>
      <w:r>
        <w:rPr>
          <w:bCs/>
          <w:color w:val="000000"/>
          <w:sz w:val="28"/>
          <w:szCs w:val="28"/>
        </w:rPr>
        <w:t>униципальной программе «</w:t>
      </w:r>
      <w:r>
        <w:rPr>
          <w:color w:val="000000"/>
          <w:sz w:val="28"/>
          <w:szCs w:val="28"/>
        </w:rPr>
        <w:t>Благоустройство территории            сельского поселения Уломское на 2016-2024 годы</w:t>
      </w:r>
      <w:r>
        <w:rPr>
          <w:bCs/>
          <w:color w:val="000000"/>
          <w:sz w:val="28"/>
          <w:szCs w:val="28"/>
        </w:rPr>
        <w:t xml:space="preserve">» увеличение расходов с 2020 годом на 21,3 %, с 2021 годом на 3,5%, 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муниципальной программе «</w:t>
      </w:r>
      <w:r>
        <w:rPr>
          <w:color w:val="000000"/>
          <w:sz w:val="28"/>
          <w:szCs w:val="28"/>
        </w:rPr>
        <w:t>Содействие занятости населения сельского поселения Уломское на 2016-2024 годы</w:t>
      </w:r>
      <w:r>
        <w:rPr>
          <w:bCs/>
          <w:color w:val="000000"/>
          <w:sz w:val="28"/>
          <w:szCs w:val="28"/>
        </w:rPr>
        <w:t xml:space="preserve">" уменьшение с 2020 годом на 12,6 %, увеличение с 2021 годом на 2,3 %, 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муниципальной программе «</w:t>
      </w:r>
      <w:r>
        <w:rPr>
          <w:color w:val="000000"/>
          <w:sz w:val="28"/>
          <w:szCs w:val="28"/>
        </w:rPr>
        <w:t>Развитие физической культуры и спорта сельского поселения Уломское на 2016-2024 годы»</w:t>
      </w:r>
      <w:r>
        <w:rPr>
          <w:bCs/>
          <w:color w:val="000000"/>
          <w:sz w:val="28"/>
          <w:szCs w:val="28"/>
        </w:rPr>
        <w:t xml:space="preserve"> увеличение            расходов на 165,9% с 2021 годом, 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муниципальной программе «</w:t>
      </w:r>
      <w:r>
        <w:rPr>
          <w:color w:val="000000"/>
          <w:sz w:val="28"/>
          <w:szCs w:val="28"/>
        </w:rPr>
        <w:t>Сохранение и развитие культурного потенциала   сельского поселения Уломское на 2016-2024 годы</w:t>
      </w:r>
      <w:r>
        <w:rPr>
          <w:bCs/>
          <w:color w:val="000000"/>
          <w:sz w:val="28"/>
          <w:szCs w:val="28"/>
        </w:rPr>
        <w:t>» увеличение с 2020 годом на 141,9 %, с 2021 годом на 116,8%,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8"/>
          <w:szCs w:val="28"/>
        </w:rPr>
        <w:t>- По муниципальной программе «</w:t>
      </w:r>
      <w:r>
        <w:rPr>
          <w:color w:val="000000"/>
          <w:sz w:val="28"/>
          <w:szCs w:val="28"/>
        </w:rPr>
        <w:t>Развитие материально-технической базы и информационно-коммуникационных технологий сельского поселения Уломское на 2016 - 2023 годы»</w:t>
      </w:r>
      <w:r>
        <w:rPr>
          <w:bCs/>
          <w:color w:val="000000"/>
          <w:sz w:val="28"/>
          <w:szCs w:val="28"/>
        </w:rPr>
        <w:t xml:space="preserve">  увеличение с 2020 годом на 29,8 %, с 2021 годом на 4,4%. </w:t>
      </w:r>
    </w:p>
    <w:p>
      <w:pPr>
        <w:pStyle w:val="Normal"/>
        <w:ind w:firstLine="6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муниципальной программе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сельского поселения Уломское на 2021-2026 годы»</w:t>
      </w:r>
      <w:r>
        <w:rPr>
          <w:bCs/>
          <w:color w:val="000000"/>
          <w:sz w:val="28"/>
          <w:szCs w:val="28"/>
        </w:rPr>
        <w:t xml:space="preserve"> увеличение с 2021 годом на 41,3%. </w:t>
      </w:r>
    </w:p>
    <w:p>
      <w:pPr>
        <w:pStyle w:val="Normal"/>
        <w:ind w:firstLine="6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2 году расходы по м</w:t>
      </w:r>
      <w:r>
        <w:rPr>
          <w:color w:val="000000"/>
          <w:sz w:val="28"/>
          <w:szCs w:val="28"/>
        </w:rPr>
        <w:t>униципальной программе «Совершенствование муниципального управления в сельском поселении Уломское на 2019-2024 годы» составляют 3717,2 тыс. рублей – удельный вес в структуре затрат по программам 15,3 %, эти расходы направлены на исполнение требований федерального законодательства о муниципальной службе и оплату труда   муниципальных служащих и иных работников администрации сельского        поселени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ицит бюджета поселения в 2022 году составляет 366,8 тыс. рублей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Уломское не имеет муниципального долга, а также просроченной дебиторской и кредиторской задолж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7. Наращивание собственной доходной базы бюджета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23 году органами местного самоуправления особое внимание будет уделяться работе по привлечению и увеличению собственных доходов в бюджет поселения. С этой целью планируется продолжить  активизацию          работы по сокращению недоимки по платежам в бюджет, легализации                 заработной платы. Будет продолжаться работа с муниципальным               имуществом для выявления новых источников пополнения местного            бюдж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акже будут создаваться условия для участия поселения региональных программах для привлечения средств из регионального бюджета в местный бюджет поселения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реализации налоговой политики особое внимание уделяется своевременности и полноте уплаты земельного налога и налога на имущество физических лиц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 совместно с Управлением Росреестра Администрацией поселения проводятся работы по согласованию и сверке реест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составляются и утверждаются планы по проверке соблюдения           земельного законодательства со стороны юридических и физических лиц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яется работа по ликвидации недоимки по местным налогам, собираемым на территории поселения, организуются личные встречи с должниками, проводится информационно-разъяснительная работа по              своевременной уплате налогов;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работа по взаимодействию с налоговыми орга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8. Ключевые проблемы социально - экономического развит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лючевыми проблемами социально-экономического развития сельского поселения можно назвать следу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больших предприятий и, как следствие, отсутствие рабочих мест – растет отток населения на постоянное проживание  в город Череповец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ительное состояние дорожной сети посе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ношенность систем водоснабжения в д.Коротово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износ систем биологической очистки и КНС в д. Коротово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тереса инвесторов, ввиду отдаленности территории от г.Череповца и ограниченности инженерных сетей в поселен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охват населенных пунктов поселения автобусными маршрутами.</w:t>
      </w:r>
    </w:p>
    <w:p>
      <w:pPr>
        <w:pStyle w:val="Western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9. Муниципальные программы для социально-экономического развития сельского поселения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ными направлениями социально-экономического развития сельского поселения являются муниципальные программы. В 2023 году будет              действовать 9 муниципальных программ: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374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Обеспечение пожарной безопасности    сельского поселения Уломское    на 2016 - 2025 годы»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ервичных мер пожарной безопасности населенных пунктов на территории поселения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Содействие занятости населения сельского поселения Уломское на 2016 - 2025 годы»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на территории сельского поселения оплачиваемых общественных работ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Благоустройство территории сельского поселения Уломское на 2016 -2025 годы»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укрепление и совершенствование систем уличного освещ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ничтожение сорного растения борщевик Сосновского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одержание кладбищ, организация мест накопления ТКО прочие мероприятия по благоустройству в рамках реализации мероприятий программы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физической   культуры   и спорта   на территории сельского поселения Уломское на 2016-2025 годы»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на территории поселения физической культуры и спорта, организация проведения физкультурно-оздоровительных и спортивных соревнований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6 годы»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надежности и безопасности поставки энергоресурсов за счет реконструкции и модернизации системы уличного освещения, замена уличных светильников на светодиодные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>Развитие материально-технической базы и информационно коммуникационных технологий сельского поселения Уломское на 2016-2025 годы»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администрации поселения оборудованием, мебелью, оргтехникой, осуществление ремонта и техобслуживания муниципального имущества, расширение использования информационно-телекоммуникационных технологий, коммунальные расходы, прочие мероприятия, осуществляемые в рамках реализации муниципальной программы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Сохранение и развитие культурного потенциала сельского поселения Уломское на 2016-2025 годы»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учреждений культуры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  сельского поселения Уломское на 2016- 2025 год»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ое пенсионное обеспечение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вершенствование муниципального управления в сельском поселении Уломское   на 2019-2025 годы»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регулирование и совершенствование системы муниципальной службы, обязательная диспансеризация муниципальных служащих, обеспечение деятельности органов местного самоуправления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ерспективы развития, задачи на 2023 год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очередными задачами на 2023 год будут являть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дальнейших работ по благоустройству населенных           пун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физкультуры и спорта на территор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ожарной безопасности в населенных пунктах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системы уличного освещ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- продолжение работы по установке контейнерных площадок в рамках реализации проекта Народный бюджет;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- благоустройство общественной территории между МКД №№ 17,18,19,  МКД №№ 20,21 и МКД №№ 3 по ул. Ленина в д. Коротово, в п. Сосновка и д. Искра в рамках реализации проекта «Народный бюджет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будут продолжаться работы по борьбе с борщевиком Сосновского в границах населенных пунктов на территориях общего пользования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- продолжатся ремонтные работы Дома культуры в д. Коротово,           предстоят ремонтные работы сельского клуба в д. Ягниц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еемся на полную реализацию наших планов!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Text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0"/>
          <w:szCs w:val="20"/>
        </w:rPr>
        <w:t>тел.:66-12-82,66-14-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4:00Z</dcterms:created>
  <dc:creator>Левина Дарья Владимировна</dc:creator>
  <dc:description/>
  <cp:keywords/>
  <dc:language>en-US</dc:language>
  <cp:lastModifiedBy>Admin</cp:lastModifiedBy>
  <cp:lastPrinted>2023-04-05T14:07:00Z</cp:lastPrinted>
  <dcterms:modified xsi:type="dcterms:W3CDTF">2023-05-18T06:20:00Z</dcterms:modified>
  <cp:revision>7</cp:revision>
  <dc:subject/>
  <dc:title>ПРОЕКТ</dc:title>
</cp:coreProperties>
</file>