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0206731"/>
      <w:bookmarkEnd w:id="0"/>
      <w:r>
        <w:rPr>
          <w:b/>
          <w:bCs/>
          <w:sz w:val="28"/>
          <w:szCs w:val="28"/>
        </w:rPr>
        <w:t>СОВЕТ СЕЛЬСКОГО ПОСЕЛЕНИЯ УЛОМСКО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т 30.05.2023   № 118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Уломское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16.12.2022 № 95 «О бюджете сельского</w:t>
      </w:r>
    </w:p>
    <w:p>
      <w:pPr>
        <w:pStyle w:val="Normal1"/>
        <w:rPr/>
      </w:pPr>
      <w:r>
        <w:rPr>
          <w:sz w:val="28"/>
          <w:szCs w:val="28"/>
        </w:rPr>
        <w:t xml:space="preserve">поселения Уломское на 2023 год и плановый </w:t>
      </w:r>
    </w:p>
    <w:p>
      <w:pPr>
        <w:pStyle w:val="Normal1"/>
        <w:rPr/>
      </w:pPr>
      <w:r>
        <w:rPr>
          <w:sz w:val="28"/>
          <w:szCs w:val="28"/>
        </w:rPr>
        <w:t xml:space="preserve">период 2024-2025 годов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В соответствии с Бюджетным кодексом Российской Федерации, Федеральным      законом от 06.10.2003 № 131-ФЗ «Об общих принципах организации местного                самоуправления в Российской Федерации», Положением о бюджетном процессе в       сельском поселении Уломское, на основании Устава сельского поселения Улом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1"/>
        <w:tabs>
          <w:tab w:val="clear" w:pos="720"/>
          <w:tab w:val="left" w:pos="142" w:leader="none"/>
        </w:tabs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в решение Совета сельского         поселения Уломское от 16.12.2022 года № 95 «О бюджете сельского поселения    Уломское на 2023 год и плановый период 2023-2024 годов», изложив:</w:t>
      </w:r>
    </w:p>
    <w:p>
      <w:pPr>
        <w:pStyle w:val="Heading1"/>
        <w:keepNext w:val="true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ь 1 статьи 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поселения на 2023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ий объем доход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мм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737,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бщий объем расходов в сумме 30735,9 тыс. руб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дефицит бюджета в сумме 998,2 тыс. руб. </w:t>
      </w:r>
    </w:p>
    <w:p>
      <w:pPr>
        <w:pStyle w:val="Normal1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1.2. приложения 1,2,6,7,8,9 изложить в новой редакции согласно приложениям 1,2,3,4,5,6 к настоящему решению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  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             Е.Г. Озеринникова</w:t>
      </w:r>
    </w:p>
    <w:p>
      <w:pPr>
        <w:pStyle w:val="Normal1"/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1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30.05.2023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 № </w:t>
      </w:r>
      <w:r>
        <w:rPr/>
        <w:t xml:space="preserve">118                                                                                    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</w:t>
      </w:r>
    </w:p>
    <w:p>
      <w:pPr>
        <w:pStyle w:val="Normal1"/>
        <w:ind w:left="4536" w:hanging="0"/>
        <w:jc w:val="both"/>
        <w:rPr/>
      </w:pPr>
      <w:r>
        <w:rPr/>
        <w:t xml:space="preserve"> </w:t>
      </w:r>
      <w:r>
        <w:rPr/>
        <w:t>плановый период 2024-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 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 xml:space="preserve">Приложение 2 к решению Совета сельского поселения Уломское от № </w:t>
      </w:r>
    </w:p>
    <w:p>
      <w:pPr>
        <w:pStyle w:val="Normal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3 год и плановый период 2024-2025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7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8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3 02000 00 0000 13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99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05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9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5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86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9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63,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7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3,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9 00 0000 150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9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1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24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4,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5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1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0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2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73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795,6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bookmarkStart w:id="1" w:name="_Hlk130206731"/>
      <w:bookmarkEnd w:id="1"/>
      <w:r>
        <w:rPr/>
        <w:t>Приложение 3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30.05.2023 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 xml:space="preserve">118 </w:t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3 год и плановый период 2024-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8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35,9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35,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0" w:hRule="atLeast"/>
        </w:trPr>
        <w:tc>
          <w:tcPr>
            <w:tcW w:w="10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4</w:t>
            </w:r>
          </w:p>
          <w:p>
            <w:pPr>
              <w:pStyle w:val="Normal1"/>
              <w:ind w:left="4536" w:hanging="0"/>
              <w:rPr/>
            </w:pPr>
            <w:r>
              <w:rPr/>
              <w:t>к решению Совета сельского поселения Уломское от 30.05.2023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№ </w:t>
            </w:r>
            <w:r>
              <w:rPr/>
              <w:t>118</w:t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7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>к решению Совета сельского поселения Уломское от 16.12.2022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 xml:space="preserve">№ </w:t>
            </w:r>
            <w:r>
              <w:rPr/>
              <w:t>95 «О бюджете сельского поселения Уломское на 2023 год и плановый период 2024-2025 годов»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8"/>
              <w:gridCol w:w="748"/>
              <w:gridCol w:w="985"/>
              <w:gridCol w:w="1264"/>
              <w:gridCol w:w="874"/>
              <w:gridCol w:w="970"/>
              <w:gridCol w:w="1086"/>
              <w:gridCol w:w="970"/>
              <w:gridCol w:w="10"/>
            </w:tblGrid>
            <w:tr>
              <w:trPr>
                <w:trHeight w:val="1175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сельского поселения Уломское по разделам, </w:t>
                    <w:br/>
                    <w:t xml:space="preserve">подразделам, целевым статьям (муниципальным программам и непрограммным </w:t>
                    <w:br/>
                    <w:t xml:space="preserve">направлениям деятельности), группам (группам и подгруппам) видов расходов </w:t>
                    <w:br/>
                    <w:t>классификации расходов бюджета на 2023 год и плановый период 2024-2025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30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, 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3 го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4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2025 го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b/>
                      <w:sz w:val="18"/>
                      <w:szCs w:val="18"/>
                    </w:rPr>
                    <w:t>«Развитие материально-технической базы и информационно-коммуникационных технологий сельского поселения Уломское на 2016 - 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снащение администрации поселения оборудованием, мебелью, оргтехнико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Осуществление ремонта и техобслуживания муниципального имуще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Расширение использования информационно-телекоммуникационных технолог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Прочие мероприятия, осуществляемые в рамках реализации муниципальной программы.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Коммунальн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: Организация и осуществление </w:t>
                  </w:r>
                  <w:r>
                    <w:rPr>
                      <w:rStyle w:val="Blk"/>
                      <w:sz w:val="18"/>
                      <w:szCs w:val="18"/>
                    </w:rPr>
                    <w:t xml:space="preserve">профессионального обучения или дополнительного профессионального образования </w:t>
                  </w:r>
                  <w:r>
                    <w:rPr>
                      <w:sz w:val="18"/>
                      <w:szCs w:val="18"/>
                    </w:rPr>
                    <w:t>муниципальных служащих администрации поселения, в том числе ответственных за профилактику коррупционных и иных правонаруш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2: Обязательная диспансеризация муниципальных служащих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3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0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0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по обеспечению деятельности по определению поставщиков (подрядчиков, исполнителей) для нужд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в сфере правового обеспеч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бюджетных полномочий (внутренний муниципальный контроль и бухгалтерский учет)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контрольно-счетного комитета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по внешнему муниципальному финансовому контролю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«Обеспечение пожарной   безопасности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6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новное мероприятие: Мероприятия практического характера, направленные на обеспечение первичных мер пожарной безопас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«Содействие занятости населения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сельского поселения Уломское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и проведение общественных оплачиваемых рабо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занятости на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0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зработка документов территориального планирования, территориального зонирования и документации по планировке территори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1 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 1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 в сфере жилищно-коммунального хозя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в сфере жилищных правоотношений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238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Благоустройство территории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2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038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уличного освещения на территории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Предотвращению распространения сорного растения борщевик Сосновского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18"/>
                      <w:szCs w:val="18"/>
                    </w:rPr>
                    <w:t>Создание условий для массового отдыха жителей поселения и организация обустройства мест массового отдыха на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4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Прочие мероприятия в рамках реализации муниципальной программы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рганизация мест накопления ТКО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7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7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7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</w:t>
                  </w:r>
                  <w:r>
                    <w:rPr>
                      <w:b/>
                      <w:sz w:val="17"/>
                      <w:szCs w:val="17"/>
                    </w:rPr>
                    <w:t>Энергосбережение и повышение энергетической эффективност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сельского поселения Уломское на 2021-2026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замена светильников уличного освещ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"Сохранение и развитие культурного потенциала  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Расходы на обеспечение деятельности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Строительство, реконструкция и капитальный ремонт культурно-досугов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объектов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Социальная поддержка граждан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Дополнительное пенсионное обеспечение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а к пенсиям лицам, ранее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Развитие физической культуры и спорта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Обеспечение условий для развития на территории поселения физической культуры и массового спорта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расходов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35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 утверждаем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35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 xml:space="preserve"> </w:t>
      </w:r>
      <w:r>
        <w:rPr/>
        <w:t>Приложение 5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30.05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18</w:t>
      </w:r>
    </w:p>
    <w:p>
      <w:pPr>
        <w:pStyle w:val="Normal1"/>
        <w:ind w:left="4536" w:hanging="0"/>
        <w:rPr/>
      </w:pPr>
      <w:r>
        <w:rPr/>
        <w:t>Приложение 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3 год и плановый период 2024-2025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5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</w:tr>
      <w:tr>
        <w:trPr>
          <w:trHeight w:val="2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104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7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3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4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2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5,6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30.05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18</w:t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3 год и плановый период 2024-2025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8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0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0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4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1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</w:tr>
      <w:tr>
        <w:trPr>
          <w:trHeight w:val="8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0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62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2,4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3:00Z</dcterms:created>
  <dc:creator>1</dc:creator>
  <dc:description/>
  <cp:keywords/>
  <dc:language>en-US</dc:language>
  <cp:lastModifiedBy>Admin</cp:lastModifiedBy>
  <cp:lastPrinted>2023-05-30T09:41:00Z</cp:lastPrinted>
  <dcterms:modified xsi:type="dcterms:W3CDTF">2023-05-30T06:54:00Z</dcterms:modified>
  <cp:revision>19</cp:revision>
  <dc:subject/>
  <dc:title>проект бюджета 2020-2022 г ).docx</dc:title>
</cp:coreProperties>
</file>