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ВЕТ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 УЛОМСКОЕ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2.06.2023   № 121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д. Корот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>Положение о реализации инициативных проектов на территории сельского поселения Уломское</w:t>
      </w:r>
      <w:r>
        <w:rPr>
          <w:sz w:val="28"/>
          <w:szCs w:val="28"/>
        </w:rPr>
        <w:t>, утвержденное решением Совета сельского поселения Уломское от 29.11.2021 № 50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ConsPlusNorma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т сельского поселения Уломское</w:t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>Положение о реализации инициативных проектов на территории сельского поселения Уломское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сельского поселения Уломское от 29.11.2021 № 50, следующие изменения:</w:t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Положения добавить абзацем седьмым следующего содержания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рядок рассмотрения инициативных проектов устанавливается решением Совета сельского поселения Уломское.»;</w:t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5. Положения добавить абзацем третьим следующего содержания: 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рядок выявления мнения граждан по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держке инициативного проекта путем опроса граждан, сбора их подпис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пределяется Положением об опросе граждан на территории сельского поселения Уломское, утвержденным Советом сельского поселения Уломское от 26.05.2016 № 79, Уставом сельского поселения Уломское.»;</w:t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ункт 3.2. Положения  добавить абзацем шестым следующего содержания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  <w:t>«Предложения по составу конкурсной комиссии вносятся главе Администрации поселения.»;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ункт 3.17 Положения добавить абзацем вторым следующего содержания: 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Секретарь комиссии не позднее одного рабочего дня, следующего за днем оформления протокола заседания конкурсной комиссии, направляет его главе Администрации поселения.».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>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сельского поселения Уломское                                    Е.Г. Озеринникова</w:t>
      </w:r>
    </w:p>
    <w:sectPr>
      <w:type w:val="nextPage"/>
      <w:pgSz w:w="11906" w:h="16838"/>
      <w:pgMar w:left="162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left"/>
      <w:outlineLvl w:val="6"/>
    </w:pPr>
    <w:rPr>
      <w:rFonts w:eastAsia="Times New Roman"/>
      <w:b/>
      <w:bC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 w:cs="Times New Roman"/>
      <w:b/>
      <w:bCs/>
      <w:kern w:val="2"/>
      <w:sz w:val="24"/>
      <w:szCs w:val="24"/>
      <w:lang w:val="en-US" w:bidi="ar-SA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sz w:val="22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1">
    <w:name w:val="Стиль1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eastAsia="Times New Roman"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</w:pPr>
    <w:rPr>
      <w:sz w:val="28"/>
      <w:szCs w:val="28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ind w:hanging="0"/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Times New Roman"/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2">
    <w:name w:val="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3:00Z</dcterms:created>
  <dc:creator>dsv</dc:creator>
  <dc:description/>
  <cp:keywords/>
  <dc:language>en-US</dc:language>
  <cp:lastModifiedBy>Admin</cp:lastModifiedBy>
  <cp:lastPrinted>2023-06-09T12:29:00Z</cp:lastPrinted>
  <dcterms:modified xsi:type="dcterms:W3CDTF">2023-06-22T12:29:00Z</dcterms:modified>
  <cp:revision>11</cp:revision>
  <dc:subject/>
  <dc:title>СОВЕТ ТОНШАЛОВСКОГО СЕЛЬСКОГО ПОСЕЛЕНИЯ</dc:title>
</cp:coreProperties>
</file>