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130206731"/>
      <w:bookmarkEnd w:id="0"/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СЕЛЬСКОГО ПОСЕЛЕНИЯ УЛОМСКОЕ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Ш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От 04.08.2023     № 124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д. Коротово</w:t>
      </w:r>
    </w:p>
    <w:p>
      <w:pPr>
        <w:pStyle w:val="Normal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1"/>
        <w:rPr/>
      </w:pPr>
      <w:r>
        <w:rPr>
          <w:sz w:val="28"/>
          <w:szCs w:val="28"/>
        </w:rPr>
        <w:t xml:space="preserve">Совета сельского поселения Уломское  </w:t>
      </w:r>
    </w:p>
    <w:p>
      <w:pPr>
        <w:pStyle w:val="Normal1"/>
        <w:rPr/>
      </w:pPr>
      <w:r>
        <w:rPr>
          <w:sz w:val="28"/>
          <w:szCs w:val="28"/>
        </w:rPr>
        <w:t>от 16.12.2022 № 95 «О бюджете сельского</w:t>
      </w:r>
    </w:p>
    <w:p>
      <w:pPr>
        <w:pStyle w:val="Normal1"/>
        <w:rPr/>
      </w:pPr>
      <w:r>
        <w:rPr>
          <w:sz w:val="28"/>
          <w:szCs w:val="28"/>
        </w:rPr>
        <w:t xml:space="preserve">поселения Уломское на 2023 год и плановый </w:t>
      </w:r>
    </w:p>
    <w:p>
      <w:pPr>
        <w:pStyle w:val="Normal1"/>
        <w:rPr/>
      </w:pPr>
      <w:r>
        <w:rPr>
          <w:sz w:val="28"/>
          <w:szCs w:val="28"/>
        </w:rPr>
        <w:t xml:space="preserve">период 2024-2025 годов»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7"/>
          <w:szCs w:val="27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сельском поселении Уломское, на основании Устава сельского поселения Уломско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,</w:t>
      </w:r>
    </w:p>
    <w:p>
      <w:pPr>
        <w:pStyle w:val="Normal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сельского поселения Уломско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РЕШИЛ:</w:t>
      </w:r>
    </w:p>
    <w:p>
      <w:pPr>
        <w:pStyle w:val="Normal1"/>
        <w:tabs>
          <w:tab w:val="clear" w:pos="720"/>
          <w:tab w:val="left" w:pos="142" w:leader="none"/>
        </w:tabs>
        <w:ind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следующие изменения и дополнения в решение Совета сельского поселения Уломское от 16.12.2022 года № 95 «О бюджете сельского поселения Уломское на 2023 год и плановый период 2023-2024 годов», изложив:</w:t>
      </w:r>
    </w:p>
    <w:p>
      <w:pPr>
        <w:pStyle w:val="Heading1"/>
        <w:keepNext w:val="true"/>
        <w:widowControl w:val="false"/>
        <w:numPr>
          <w:ilvl w:val="1"/>
          <w:numId w:val="2"/>
        </w:numPr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часть 1 статьи 1 раздел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новой редакции:</w:t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1. Утвердить основные характеристики бюджета поселения на 2023 год: 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) общий объем доходов в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умме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9800,2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ыс. руб.;</w:t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) общий объем расходов в сумме 30842,7 тыс. руб.;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) дефицит бюджета в сумме 1042,5 тыс. руб. </w:t>
      </w:r>
    </w:p>
    <w:p>
      <w:pPr>
        <w:pStyle w:val="Normal1"/>
        <w:rPr/>
      </w:pPr>
      <w:r>
        <w:rPr/>
        <w:t xml:space="preserve">                    </w:t>
      </w:r>
      <w:r>
        <w:rPr>
          <w:sz w:val="28"/>
          <w:szCs w:val="28"/>
        </w:rPr>
        <w:t>1.2. приложения 1,2,6,7,8,9 изложить в новой редакции согласно приложениям 1,2,3,4,5,6 к настоящему решению.</w:t>
      </w:r>
    </w:p>
    <w:p>
      <w:pPr>
        <w:pStyle w:val="Normal"/>
        <w:ind w:left="4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в информационном бюллетене «Уломский вестник», а также размещению на официальном сайте Администрации Череповецкого муниципального района в информационно-телекоммуникационной сети «Интернет».</w:t>
      </w:r>
    </w:p>
    <w:p>
      <w:pPr>
        <w:pStyle w:val="Normal1"/>
        <w:ind w:left="-108" w:firstLine="1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-108" w:firstLine="1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-108" w:firstLine="1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-108" w:firstLine="1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-108" w:firstLine="108"/>
        <w:rPr/>
      </w:pPr>
      <w:r>
        <w:rPr>
          <w:sz w:val="28"/>
          <w:szCs w:val="28"/>
        </w:rPr>
        <w:t>Глава сельского поселения Уломское                                              Е.Г. Озеринникова</w:t>
      </w:r>
    </w:p>
    <w:p>
      <w:pPr>
        <w:pStyle w:val="Normal1"/>
        <w:ind w:left="-108" w:firstLine="1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-108" w:firstLine="46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-108" w:firstLine="4644"/>
        <w:rPr/>
      </w:pPr>
      <w:r>
        <w:rPr/>
      </w:r>
    </w:p>
    <w:p>
      <w:pPr>
        <w:pStyle w:val="Normal1"/>
        <w:ind w:left="-108" w:firstLine="4644"/>
        <w:rPr/>
      </w:pPr>
      <w:r>
        <w:rPr/>
      </w:r>
    </w:p>
    <w:p>
      <w:pPr>
        <w:pStyle w:val="Normal1"/>
        <w:ind w:left="-108" w:firstLine="4644"/>
        <w:rPr/>
      </w:pPr>
      <w:r>
        <w:rPr/>
      </w:r>
    </w:p>
    <w:p>
      <w:pPr>
        <w:pStyle w:val="Normal1"/>
        <w:ind w:left="-108" w:firstLine="4644"/>
        <w:rPr/>
      </w:pPr>
      <w:r>
        <w:rPr/>
      </w:r>
    </w:p>
    <w:p>
      <w:pPr>
        <w:pStyle w:val="Normal1"/>
        <w:ind w:left="-108" w:firstLine="4644"/>
        <w:rPr/>
      </w:pPr>
      <w:r>
        <w:rPr/>
      </w:r>
    </w:p>
    <w:p>
      <w:pPr>
        <w:pStyle w:val="Normal1"/>
        <w:ind w:left="4536" w:hanging="0"/>
        <w:rPr/>
      </w:pPr>
      <w:r>
        <w:rPr/>
        <w:t>Приложение 1</w:t>
      </w:r>
    </w:p>
    <w:p>
      <w:pPr>
        <w:pStyle w:val="Normal1"/>
        <w:ind w:left="4536" w:hanging="0"/>
        <w:rPr/>
      </w:pPr>
      <w:r>
        <w:rPr/>
        <w:t xml:space="preserve">к решению Совета сельского поселения Уломское от   04.08.2023     </w:t>
      </w:r>
    </w:p>
    <w:p>
      <w:pPr>
        <w:pStyle w:val="Normal1"/>
        <w:rPr/>
      </w:pPr>
      <w:r>
        <w:rPr/>
        <w:t xml:space="preserve">                                                                                           №  </w:t>
      </w:r>
      <w:r>
        <w:rPr/>
        <w:t xml:space="preserve">124                                                                                         </w:t>
      </w:r>
    </w:p>
    <w:p>
      <w:pPr>
        <w:pStyle w:val="Normal1"/>
        <w:rPr/>
      </w:pPr>
      <w:r>
        <w:rPr/>
        <w:t xml:space="preserve">                                                                                           </w:t>
      </w:r>
      <w:r>
        <w:rPr/>
        <w:t>Приложение 1</w:t>
      </w:r>
    </w:p>
    <w:p>
      <w:pPr>
        <w:pStyle w:val="Normal1"/>
        <w:ind w:left="4536" w:hanging="0"/>
        <w:jc w:val="both"/>
        <w:rPr/>
      </w:pPr>
      <w:r>
        <w:rPr/>
        <w:t>к решению Совета сельского поселения Уломское от 16.12.2022</w:t>
      </w:r>
    </w:p>
    <w:p>
      <w:pPr>
        <w:pStyle w:val="Normal1"/>
        <w:ind w:left="4536" w:hanging="0"/>
        <w:jc w:val="both"/>
        <w:rPr/>
      </w:pPr>
      <w:r>
        <w:rPr/>
        <w:t xml:space="preserve">№ </w:t>
      </w:r>
      <w:r>
        <w:rPr/>
        <w:t>95 «О бюджете сельского поселения Уломское на 2023 год и плановый период 2024-2025 годов»</w:t>
      </w:r>
    </w:p>
    <w:p>
      <w:pPr>
        <w:pStyle w:val="Normal1"/>
        <w:rPr/>
      </w:pPr>
      <w:r>
        <w:rPr/>
        <w:t xml:space="preserve">  </w:t>
      </w:r>
    </w:p>
    <w:tbl>
      <w:tblPr>
        <w:tblW w:w="995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2522"/>
        <w:gridCol w:w="3261"/>
        <w:gridCol w:w="1168"/>
        <w:gridCol w:w="1168"/>
        <w:gridCol w:w="1168"/>
      </w:tblGrid>
      <w:tr>
        <w:trPr>
          <w:trHeight w:val="775" w:hRule="atLeast"/>
        </w:trPr>
        <w:tc>
          <w:tcPr>
            <w:tcW w:w="6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Источники внутреннего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фицита бюджета   сельского поселения Уломск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на 2023 год и плановый период 2024-2025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й классификаци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тыс. руб.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тыс. руб.</w:t>
            </w:r>
          </w:p>
        </w:tc>
      </w:tr>
      <w:tr>
        <w:trPr>
          <w:trHeight w:val="213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0 00 00 00 0000 000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ов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2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3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1 05 00 00 00 0000 000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2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3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5 02 00 00 0000 600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остатков средств бюджетов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2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3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5 02 01 00 0000 610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2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3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5 02 01 10 0000 610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2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64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2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1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  <w:t>Приложение 2 к решению Совета сельского поселения Уломское от 04.08.2023 № 124</w:t>
      </w:r>
    </w:p>
    <w:p>
      <w:pPr>
        <w:pStyle w:val="Normal1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                                                           </w:t>
      </w:r>
      <w:r>
        <w:rPr/>
        <w:t>Приложение 2</w:t>
      </w:r>
    </w:p>
    <w:p>
      <w:pPr>
        <w:pStyle w:val="Normal1"/>
        <w:ind w:left="4536" w:hanging="0"/>
        <w:jc w:val="both"/>
        <w:rPr/>
      </w:pPr>
      <w:r>
        <w:rPr/>
        <w:t>к решению Совета сельского поселения Уломское от 16.12.2022</w:t>
      </w:r>
    </w:p>
    <w:p>
      <w:pPr>
        <w:pStyle w:val="Normal1"/>
        <w:ind w:left="4536" w:hanging="0"/>
        <w:jc w:val="both"/>
        <w:rPr/>
      </w:pPr>
      <w:r>
        <w:rPr/>
        <w:t xml:space="preserve">№ </w:t>
      </w:r>
      <w:r>
        <w:rPr/>
        <w:t>95 «О бюджете сельского поселения Уломское на 2023 год и плановый период 2024-2025 годов»</w:t>
      </w:r>
    </w:p>
    <w:tbl>
      <w:tblPr>
        <w:tblW w:w="1081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1"/>
      </w:tblGrid>
      <w:tr>
        <w:trPr>
          <w:trHeight w:val="885" w:hRule="atLeast"/>
        </w:trPr>
        <w:tc>
          <w:tcPr>
            <w:tcW w:w="108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0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9"/>
              <w:gridCol w:w="4674"/>
              <w:gridCol w:w="1134"/>
              <w:gridCol w:w="1134"/>
              <w:gridCol w:w="1134"/>
            </w:tblGrid>
            <w:tr>
              <w:trPr>
                <w:trHeight w:val="630" w:hRule="atLeast"/>
              </w:trPr>
              <w:tc>
                <w:tcPr>
                  <w:tcW w:w="10595" w:type="dxa"/>
                  <w:gridSpan w:val="5"/>
                  <w:tcBorders/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b/>
                      <w:bCs/>
                    </w:rPr>
                    <w:t>Объем доходов бюджета сельского поселения Уломское, формируемый за счет налоговых и неналоговых доходов, а также безвозмездных поступлений на 2023 год и плановый период 2024-2025 годов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25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</w:t>
                    <w:br/>
                    <w:t>бюджетной классификации</w:t>
                  </w:r>
                </w:p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67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групп, подгрупп и статей доходов</w:t>
                  </w:r>
                </w:p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мма, тыс.руб.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2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67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3 г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4 г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5 год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00 00000 00 0000 000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ЛОГОВЫЕ И НЕНАЛОГОВЫЕ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67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72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76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1 01 00000 00 0000 00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ЛОГИ НА ПРИБЫЛЬ,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7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0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21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01 02000 01 0000 110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лог на доходы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7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0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21,0</w:t>
                  </w:r>
                </w:p>
              </w:tc>
            </w:tr>
            <w:tr>
              <w:trPr>
                <w:trHeight w:val="1219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1 01 02010 01 0000 110 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1,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1 06 00000 00 0000 000 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ЛОГИ НА ИМУЩЕСТВ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23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25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271,0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06 01000 00 0000 110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лог на имущество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1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38,0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1 06 01030 10 0000 110 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38,0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1 06 06000 00 0000 110 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Земельный налог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33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33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333,0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1 06 06033 10 0000 11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0,0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 06 06043 10 0000 11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9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9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93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1 08 00000 00 0000 00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ГОСУДАРСТВЕННАЯ ПОШЛИН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,0</w:t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1 08 04000 01 0000 11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,0</w:t>
                  </w:r>
                </w:p>
              </w:tc>
            </w:tr>
            <w:tr>
              <w:trPr>
                <w:trHeight w:val="1184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 08 04020 01 0000 11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1 11 00000 00 0000 00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,0</w:t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 xml:space="preserve">1 11 09000 00 0000 12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,0</w:t>
                  </w:r>
                </w:p>
              </w:tc>
            </w:tr>
            <w:tr>
              <w:trPr>
                <w:trHeight w:val="1184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 11 09045 10 0000 120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1 13 00000 00 0000 00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,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 xml:space="preserve">1 13 02000 00 0000 13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от компенсации затрат государств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,0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 13 02995 10 0000 130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доходы от компенсации затрат бюджетов сельски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00 00000 00 0000 000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БЕЗВОЗМЕЗДНЫЕ ПОСТУП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6122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796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035,6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02 00000 00 0000 000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927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796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035,6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2 02 10000 00 0000 150 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797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992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263,1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2 02 15002 00 0000 15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Дотации бюджетам на поддержку мер по обеспечению сбалансированности бюджетов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715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8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973,6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 02 15002 10 0000 15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715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8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73,6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02 15009 00 0000 150</w:t>
                  </w:r>
                </w:p>
                <w:p>
                  <w:pPr>
                    <w:pStyle w:val="Normal"/>
                    <w:spacing w:lineRule="auto" w:line="252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отации бюджетам на частичную компенсацию дополнительных расходов на повышение оплаты труда работников бюджетной сферы и иные цел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65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65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65,3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 02 15009 10 0000 150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5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5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5,3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02 16001 00 0000 150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916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027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124,2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 02 16001 10 0000 150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916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27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24,2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02 20000 00 0000 150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752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1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11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29999 00 0000 150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субсид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752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1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11,0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29999 10 0000 150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752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1,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2 02 30000 00 0000 150 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Субвенции бюджетам бюджетной системы Российской Федерации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34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49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61,5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2 02 35118 00 0000 150 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32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47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59,5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 02 35118 10 0000 150 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2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7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9,5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2 02 36900 00 0000 15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Единая субвенция местным бюджетам из бюджета субъекта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,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2 02 36900 10 0000 15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ая субвенция бюджетам сельских поселений из бюджета субъекта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0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02 40000 00 0000 150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3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3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02 40014 00 0000 150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40014 10 0000 150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07 00000 00 0000 000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рочие безвозмездные поступ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9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7 05000 10 0000 150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 07 05020 10 0000 150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Поступления от денежных пожертвований, предоставляемых физическими лицами получателям средств бюджетов сельски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ТОГО: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9800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7517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7795,6</w:t>
                  </w:r>
                </w:p>
              </w:tc>
            </w:tr>
            <w:tr>
              <w:trPr>
                <w:trHeight w:val="1011" w:hRule="atLeast"/>
              </w:trPr>
              <w:tc>
                <w:tcPr>
                  <w:tcW w:w="10595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1"/>
        <w:ind w:left="4536" w:hanging="0"/>
        <w:rPr/>
      </w:pPr>
      <w:bookmarkStart w:id="1" w:name="_Hlk130206731"/>
      <w:bookmarkEnd w:id="1"/>
      <w:r>
        <w:rPr/>
        <w:t>Приложение 3</w:t>
      </w:r>
    </w:p>
    <w:p>
      <w:pPr>
        <w:pStyle w:val="Normal1"/>
        <w:ind w:left="4536" w:hanging="0"/>
        <w:rPr/>
      </w:pPr>
      <w:r>
        <w:rPr/>
        <w:t>к решению Совета сельского поселения Уломское от 04.08.2023</w:t>
      </w:r>
    </w:p>
    <w:p>
      <w:pPr>
        <w:pStyle w:val="Normal1"/>
        <w:ind w:left="4536" w:hanging="0"/>
        <w:rPr/>
      </w:pPr>
      <w:r>
        <w:rPr/>
        <w:t xml:space="preserve">№  </w:t>
      </w:r>
      <w:r>
        <w:rPr/>
        <w:t>124</w:t>
      </w:r>
    </w:p>
    <w:p>
      <w:pPr>
        <w:pStyle w:val="Normal1"/>
        <w:ind w:left="4536" w:hanging="0"/>
        <w:rPr/>
      </w:pPr>
      <w:r>
        <w:rPr/>
        <w:t>Приложение 6</w:t>
      </w:r>
    </w:p>
    <w:p>
      <w:pPr>
        <w:pStyle w:val="Normal1"/>
        <w:ind w:left="4536" w:hanging="0"/>
        <w:jc w:val="both"/>
        <w:rPr/>
      </w:pPr>
      <w:r>
        <w:rPr/>
        <w:t>к решению Совета сельского поселения Уломское от 16.12.2022</w:t>
      </w:r>
    </w:p>
    <w:p>
      <w:pPr>
        <w:pStyle w:val="Normal1"/>
        <w:ind w:left="4536" w:hanging="0"/>
        <w:jc w:val="both"/>
        <w:rPr/>
      </w:pPr>
      <w:r>
        <w:rPr/>
        <w:t xml:space="preserve">№ </w:t>
      </w:r>
      <w:r>
        <w:rPr/>
        <w:t>95 «О бюджете сельского поселения Уломское на 2023 год и плановый период 2024-2025 годов»</w:t>
      </w:r>
    </w:p>
    <w:p>
      <w:pPr>
        <w:pStyle w:val="Normal1"/>
        <w:ind w:left="4536" w:hanging="0"/>
        <w:jc w:val="both"/>
        <w:rPr/>
      </w:pPr>
      <w:r>
        <w:rPr/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288" w:hRule="atLeast"/>
        </w:trPr>
        <w:tc>
          <w:tcPr>
            <w:tcW w:w="10179" w:type="dxa"/>
            <w:tcBorders/>
            <w:shd w:fill="FFFFFF" w:val="clear"/>
          </w:tcPr>
          <w:tbl>
            <w:tblPr>
              <w:tblW w:w="99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2"/>
              <w:gridCol w:w="991"/>
              <w:gridCol w:w="1133"/>
              <w:gridCol w:w="1132"/>
              <w:gridCol w:w="1074"/>
              <w:gridCol w:w="1391"/>
            </w:tblGrid>
            <w:tr>
              <w:trPr>
                <w:trHeight w:val="720" w:hRule="atLeast"/>
              </w:trPr>
              <w:tc>
                <w:tcPr>
                  <w:tcW w:w="9963" w:type="dxa"/>
                  <w:gridSpan w:val="6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Распределение бюджетных ассигнований </w:t>
                    <w:br/>
                    <w:t xml:space="preserve">по разделам, подразделам классификации расходов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бюджета   сельского поселения Уломское на 2023 год и плановый период 2024-2025 год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здел</w:t>
                  </w:r>
                </w:p>
              </w:tc>
              <w:tc>
                <w:tcPr>
                  <w:tcW w:w="1133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раздел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мма, тыс.руб.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4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3 год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4 год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5 год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886,3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839,5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839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65,6</w:t>
                  </w:r>
                </w:p>
              </w:tc>
              <w:tc>
                <w:tcPr>
                  <w:tcW w:w="10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65,6</w:t>
                  </w:r>
                </w:p>
              </w:tc>
              <w:tc>
                <w:tcPr>
                  <w:tcW w:w="1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65,6</w:t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74,3</w:t>
                  </w:r>
                </w:p>
              </w:tc>
              <w:tc>
                <w:tcPr>
                  <w:tcW w:w="10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27,5</w:t>
                  </w:r>
                </w:p>
              </w:tc>
              <w:tc>
                <w:tcPr>
                  <w:tcW w:w="1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27,5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4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32,5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47,3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59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2,5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7,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9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1,6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1,6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1,6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Style w:val="Blk"/>
                      <w:sz w:val="18"/>
                      <w:szCs w:val="18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,6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,6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,6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9,7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1,7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1,7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бщеэкономические вопросы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,7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,7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,7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341,6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247,6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204,2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илищное хозяйство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,2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,2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98,4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04,4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04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ультура, кинематография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7329,4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800,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8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ультура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329,4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00,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27,9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27,9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27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27,9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27,9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27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Физическая культура и спорт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3,7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3,8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,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Style w:val="Blk"/>
                      <w:sz w:val="18"/>
                      <w:szCs w:val="18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3,7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3,8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63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того расходов</w:t>
                  </w:r>
                </w:p>
              </w:tc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0842,7</w:t>
                  </w:r>
                </w:p>
              </w:tc>
              <w:tc>
                <w:tcPr>
                  <w:tcW w:w="10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9933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7099,4</w:t>
                  </w:r>
                </w:p>
              </w:tc>
              <w:tc>
                <w:tcPr>
                  <w:tcW w:w="1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6944,4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3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Условно утверждаемые расходы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     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17,8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51,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3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0842,7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7517,2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7795,6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1"/>
        <w:ind w:left="4536" w:hanging="0"/>
        <w:jc w:val="both"/>
        <w:rPr/>
      </w:pPr>
      <w:r>
        <w:rPr/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2"/>
      </w:tblGrid>
      <w:tr>
        <w:trPr>
          <w:trHeight w:val="80" w:hRule="atLeast"/>
        </w:trPr>
        <w:tc>
          <w:tcPr>
            <w:tcW w:w="10252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1"/>
              <w:ind w:left="4536" w:hanging="0"/>
              <w:rPr/>
            </w:pPr>
            <w:r>
              <w:rPr/>
              <w:t>Приложение 4</w:t>
            </w:r>
          </w:p>
          <w:p>
            <w:pPr>
              <w:pStyle w:val="Normal1"/>
              <w:ind w:left="4536" w:hanging="0"/>
              <w:rPr/>
            </w:pPr>
            <w:r>
              <w:rPr/>
              <w:t>к решению Совета сельского поселения Уломское от 04.08.2023</w:t>
            </w:r>
          </w:p>
          <w:p>
            <w:pPr>
              <w:pStyle w:val="Normal1"/>
              <w:ind w:left="4536" w:hanging="0"/>
              <w:rPr/>
            </w:pPr>
            <w:r>
              <w:rPr/>
              <w:t xml:space="preserve">№ </w:t>
            </w:r>
            <w:r>
              <w:rPr/>
              <w:t>124</w:t>
            </w:r>
          </w:p>
          <w:p>
            <w:pPr>
              <w:pStyle w:val="Normal1"/>
              <w:ind w:left="4536" w:hanging="0"/>
              <w:rPr/>
            </w:pPr>
            <w:r>
              <w:rPr/>
              <w:t>Приложение 7</w:t>
            </w:r>
          </w:p>
          <w:p>
            <w:pPr>
              <w:pStyle w:val="Normal1"/>
              <w:ind w:left="4536" w:hanging="0"/>
              <w:jc w:val="both"/>
              <w:rPr/>
            </w:pPr>
            <w:r>
              <w:rPr/>
              <w:t>к решению Совета сельского поселения Уломское от 16.12.2022</w:t>
            </w:r>
          </w:p>
          <w:p>
            <w:pPr>
              <w:pStyle w:val="Normal1"/>
              <w:ind w:left="4536" w:hanging="0"/>
              <w:jc w:val="both"/>
              <w:rPr/>
            </w:pPr>
            <w:r>
              <w:rPr/>
              <w:t xml:space="preserve">№ </w:t>
            </w:r>
            <w:r>
              <w:rPr/>
              <w:t>95 «О бюджете сельского поселения Уломское на 2023 год и плановый период 2024-2025 годов»</w:t>
            </w:r>
          </w:p>
          <w:p>
            <w:pPr>
              <w:pStyle w:val="Normal1"/>
              <w:ind w:left="4536" w:hanging="0"/>
              <w:jc w:val="both"/>
              <w:rPr/>
            </w:pPr>
            <w:r>
              <w:rPr/>
            </w:r>
          </w:p>
          <w:tbl>
            <w:tblPr>
              <w:tblW w:w="100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1"/>
              <w:gridCol w:w="8"/>
              <w:gridCol w:w="748"/>
              <w:gridCol w:w="985"/>
              <w:gridCol w:w="1264"/>
              <w:gridCol w:w="874"/>
              <w:gridCol w:w="970"/>
              <w:gridCol w:w="1086"/>
              <w:gridCol w:w="970"/>
              <w:gridCol w:w="10"/>
            </w:tblGrid>
            <w:tr>
              <w:trPr>
                <w:trHeight w:val="1175" w:hRule="atLeast"/>
              </w:trPr>
              <w:tc>
                <w:tcPr>
                  <w:tcW w:w="10036" w:type="dxa"/>
                  <w:gridSpan w:val="9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Распределение бюджетных ассигнований бюджет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сельского поселения Уломское по разделам, </w:t>
                    <w:br/>
                    <w:t xml:space="preserve">подразделам, целевым статьям (муниципальным программам и непрограммным </w:t>
                    <w:br/>
                    <w:t xml:space="preserve">направлениям деятельности), группам (группам и подгруппам) видов расходов </w:t>
                    <w:br/>
                    <w:t>классификации расходов бюджета на 2023 год и плановый период 2024-2025 год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31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756" w:type="dxa"/>
                  <w:gridSpan w:val="2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аздел</w:t>
                  </w:r>
                </w:p>
              </w:tc>
              <w:tc>
                <w:tcPr>
                  <w:tcW w:w="98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раздел</w:t>
                  </w:r>
                </w:p>
              </w:tc>
              <w:tc>
                <w:tcPr>
                  <w:tcW w:w="126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елевая статья</w:t>
                  </w:r>
                </w:p>
              </w:tc>
              <w:tc>
                <w:tcPr>
                  <w:tcW w:w="87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7"/>
                      <w:szCs w:val="17"/>
                    </w:rPr>
                    <w:t>Вид расходов</w:t>
                  </w:r>
                </w:p>
              </w:tc>
              <w:tc>
                <w:tcPr>
                  <w:tcW w:w="302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умма, тыс.руб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1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56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26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7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023 год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024 год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025 год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886,3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839,5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839,5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муниципального образования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65,6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65,6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65,6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беспечение деятельности органов местного самоуправления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1 0 00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65,6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65,6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65,6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/>
                    <w:t>Высшее должностное лицо муниципального образования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1 1 00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65,6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65,6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65,6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1 1 00 0019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4,6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4,6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4,6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1 1 00 0019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4,6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4,6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4,6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ализация расходных обязательств в части обеспечения выплаты заработной платы работникам муниципальных учреждений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1 1 00 7003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,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,0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1 1 00 7003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,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,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774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727,5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727,5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 xml:space="preserve">Муниципальная программа </w:t>
                  </w:r>
                  <w:r>
                    <w:rPr>
                      <w:b/>
                      <w:sz w:val="18"/>
                      <w:szCs w:val="18"/>
                    </w:rPr>
                    <w:t>«Развитие материально-технической базы и информационно-коммуникационных технологий сельского поселения Уломское на 2016 - 2025 годы»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9 0 00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99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52,2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52,2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новное мероприятие: Оснащение администрации поселения оборудованием, мебелью, оргтехникой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 0 01 00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0,0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обеспечение функций   органов местного самоуправления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 0 01 0019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0,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 0 01 0019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0,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новное мероприятие Осуществление ремонта и техобслуживания муниципального имущества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9 0 02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8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3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3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Расходы на обеспечение функций   органов местного самоуправления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 0 02 0019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48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33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33,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 0 02 0019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8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3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3,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сновное мероприятие Расширение использования информационно-телекоммуникационных технологий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 0 03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94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94,3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94,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обеспечение функций   органов местного самоуправления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 0 03 0019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4,3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194,3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4,3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 0 03 0019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4,3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194,3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4,3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новное мероприятие: Прочие мероприятия, осуществляемые в рамках реализации муниципальной программы.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 0 04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67,1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35,3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35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Расходы на обеспечение функций   органов местного самоуправления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 0 04 0019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7,1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5,3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5,3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 0 04 0019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7,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5,3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5,3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новное мероприятие: Коммунальные расходы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 0 05 00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39,6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39,6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39,6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Расходы на обеспечение функций   органов местного самоуправления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 0 05 0019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9,6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9,6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9,6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 0 05 0019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9,6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9,6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9,6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униципальная программа "Совершенствование муниципального управления в сельском поселении Уломское на 2019-2025 годы"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 0 00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875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875,3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875,3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Основное мероприятие 1: Организация и осуществление </w:t>
                  </w:r>
                  <w:r>
                    <w:rPr>
                      <w:rStyle w:val="Blk"/>
                      <w:sz w:val="18"/>
                      <w:szCs w:val="18"/>
                    </w:rPr>
                    <w:t xml:space="preserve">профессионального обучения или дополнительного профессионального образования </w:t>
                  </w:r>
                  <w:r>
                    <w:rPr>
                      <w:sz w:val="18"/>
                      <w:szCs w:val="18"/>
                    </w:rPr>
                    <w:t>муниципальных служащих администрации поселения, в том числе ответственных за профилактику коррупционных и иных правонарушений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0 01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,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0 01 2021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,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0 01 2021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,0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сновное мероприятие 2: Обязательная диспансеризация муниципальных служащих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0 02 00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,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0 02 2021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,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0 02 2021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,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сновное мероприятие 3: Обеспечение деятельности органов местного самоуправления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 0 03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845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845,3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845,3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0 03 0019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35,1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35,1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35,1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0 03 0019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96,9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96,9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96,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0 03 0019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,2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,2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,2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ализация расходных обязательств в части обеспечения выплаты заработной платы работникам муниципальных учреждений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0 03 7003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,1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,1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,1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 0 03 7003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,1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,1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,1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закона области "Об административных правонарушениях в Вологодской области"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10 0 03 72311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,0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 0 03 72311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0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Осуществление отдельных полномочий органов местного самоуправления в рамках заключенных соглашений 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 0 03 90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09,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09,1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09,1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 0 03 9004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,3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,3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,3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 0 03 9004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,3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,3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уществление полномочий в рамках Федерального закона от 27.07.2010 № 210-ФЗ «Об организации предоставления государственных и муниципальных услуг"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 0 03 9005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,9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,9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,9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 0 03 9005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,9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,9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,9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существление полномочий   по обеспечению деятельности по определению поставщиков (подрядчиков, исполнителей) для нужд поселения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 0 03 9008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 0 03 9008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уществление полномочий   в сфере правового обеспечения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 0 03 9009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8,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8,1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8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 0 03 9009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8,1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8,1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8,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существление отдельных бюджетных полномочий (внутренний муниципальный контроль и бухгалтерский учет)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 0 03 9013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0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0,4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0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 0 03 9013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0,4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0,4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0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2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6,4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6,4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6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2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деятельности контрольно-счетного комитета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94 0 00 00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2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Осуществление отдельных полномочий органов местного самоуправления в рамках заключенных соглашений 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94 0 00 90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2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уществление полномочий по внешнему муниципальному финансовому контролю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94 0 00 9007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1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94 0 00 9007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32,5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47,3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59,5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Мобилизационная и вневойсковая подготовка 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32,5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47,3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59,5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униципальная программа "Совершенствование муниципального управления в сельском поселении Уломское на 2019-2025 годы"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 0 00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2,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7,3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9,5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сновное мероприятие 3: Обеспечение деятельности органов местного самоуправления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 0 03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2,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7,3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9,5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уществление полномочий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 0 03 5118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2,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7,3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9,5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 0 03 5118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2,5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7,3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9,5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0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81,6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81,6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81,6</w:t>
                  </w:r>
                </w:p>
              </w:tc>
            </w:tr>
            <w:tr>
              <w:trPr>
                <w:trHeight w:val="849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Style w:val="Blk"/>
                      <w:sz w:val="18"/>
                      <w:szCs w:val="18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81,6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81,6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81,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Муниципальная программ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7"/>
                      <w:szCs w:val="17"/>
                    </w:rPr>
                    <w:t>«Обеспечение пожарной   безопасности сельского поселения Уломское на 2016-2025 годы»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6 0 00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7"/>
                      <w:szCs w:val="17"/>
                    </w:rPr>
                    <w:t>81,6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81,6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81,6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  <w:szCs w:val="17"/>
                    </w:rPr>
                    <w:t>Основное мероприятие: Мероприятия практического характера, направленные на обеспечение первичных мер пожарной безопасности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 0 01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,6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,6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,6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я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 0 01 2301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,6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,6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,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 0 01 2301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,6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,6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,6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9,7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1,7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1,7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экономические вопросы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9,7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,7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,7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 xml:space="preserve">Муниципальная программа «Содействие занятости населения </w:t>
                  </w:r>
                  <w:r>
                    <w:rPr>
                      <w:b/>
                      <w:bCs/>
                      <w:sz w:val="17"/>
                      <w:szCs w:val="17"/>
                    </w:rPr>
                    <w:t xml:space="preserve">сельского поселения Уломское </w:t>
                  </w: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на 2016-2025 годы»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4 0 00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121,7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121,7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121,7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новное мероприятие: Организация и проведение общественных оплачиваемых работ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 0 01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,7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,7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,7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Реализация мероприятий по содействию занятости населения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 0 00 2401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,7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,7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,7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 0 01 2401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,7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,7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,7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18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деятельности органов местного самоуправления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91 0 00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8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зработка документов территориального планирования, территориального зонирования и документации по планировке территории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91 0 00 208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9 10 00 208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341,6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247,6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204,2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Жилищное хозяйство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3,2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3,2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беспечение деятельности органов местного самоуправления в сфере жилищно-коммунального хозяйства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 0 00 00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,2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,2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существление отдельных полномочий органов местного самоуправления в рамках заключенных соглашений 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 0 00 9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,2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,2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Осуществление отдельных полномочий в сфере жилищных правоотношений в рамках заключенных соглашений 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 0 00 9014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,2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,2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 0 00 9014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,2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,2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Благоустройство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5298,4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3204,4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3204,2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7"/>
                      <w:szCs w:val="17"/>
                    </w:rPr>
                    <w:t>Муниципальная программа «Благоустройство территории сельского поселения Уломское на 2016-2025 годы»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2 0 00 00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5098,4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3004,4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3004,2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новное мероприятие: Организация уличного освещения на территории поселения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2 0 01 00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665,3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605,3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605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е в сфере благоустройства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 0 01 26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65,3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57,3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57,3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2 0 01 26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65,3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57,3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57,3</w:t>
                  </w:r>
                </w:p>
              </w:tc>
            </w:tr>
            <w:tr>
              <w:trPr>
                <w:trHeight w:val="1120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 0 01 S109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8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8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8,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 0 01 S109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8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8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8,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сновное мероприятие «Предотвращению распространения сорного растения борщевик Сосновского»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2 0 02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68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,3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Реализация мероприятий по предотвращению распространения сорного растения борщевик Сосновского, источником финансового обеспечения которых являются средства областного бюджета с учетом софинансирования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2 0 02 </w:t>
                  </w: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>14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868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2,3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8,7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2 0 02 </w:t>
                  </w: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>14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8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,3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,7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новное мероприятие: Организация ритуальных услуг и содержание мест захоронения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 0 03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61,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7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7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я в сфере благоустройства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2 0 03 26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7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7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7,0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 0 03 26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,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реализацию мероприятий в рамках проекта «Народный бюджет»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02 0 03 </w:t>
                  </w:r>
                  <w:r>
                    <w:rPr>
                      <w:sz w:val="18"/>
                      <w:szCs w:val="18"/>
                      <w:lang w:val="en-US"/>
                    </w:rPr>
                    <w:t>S227</w:t>
                  </w: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14,5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02 0 03 </w:t>
                  </w:r>
                  <w:r>
                    <w:rPr>
                      <w:sz w:val="18"/>
                      <w:szCs w:val="18"/>
                      <w:lang w:val="en-US"/>
                    </w:rPr>
                    <w:t>S227</w:t>
                  </w: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4,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сновное мероприятие "</w:t>
                  </w:r>
                  <w:r>
                    <w:rPr>
                      <w:sz w:val="18"/>
                      <w:szCs w:val="18"/>
                    </w:rPr>
                    <w:t>Создание условий для массового отдыха жителей поселения и организация обустройства мест массового отдыха населения</w:t>
                  </w:r>
                  <w:r>
                    <w:rPr>
                      <w:color w:val="000000"/>
                      <w:sz w:val="18"/>
                      <w:szCs w:val="18"/>
                    </w:rPr>
                    <w:t>"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2 0 04 00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30,9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7,4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1,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реализацию мероприятий в рамках проекта «Народный бюджет»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02 0 04 </w:t>
                  </w:r>
                  <w:r>
                    <w:rPr>
                      <w:sz w:val="18"/>
                      <w:szCs w:val="18"/>
                      <w:lang w:val="en-US"/>
                    </w:rPr>
                    <w:t>S227</w:t>
                  </w: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30,9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7,4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71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02 0 04 </w:t>
                  </w:r>
                  <w:r>
                    <w:rPr>
                      <w:sz w:val="18"/>
                      <w:szCs w:val="18"/>
                      <w:lang w:val="en-US"/>
                    </w:rPr>
                    <w:t>S227</w:t>
                  </w: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0,9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7,4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сновное мероприятие "Прочие мероприятия в рамках реализации муниципальной программы"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 0 06 00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1,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1,1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1,1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я в сфере благоустройства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 0 06 26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81,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81,1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81,1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 0 06 26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1,1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1,1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1,1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сновное мероприятие "Организация мест накопления ТКО"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2 0 07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91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1,3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1,1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я в сфере благоустройства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 0 07 26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91,3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6,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6,0</w:t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 0 0</w:t>
                  </w:r>
                  <w:r>
                    <w:rPr>
                      <w:sz w:val="18"/>
                      <w:szCs w:val="18"/>
                      <w:lang w:val="en-US"/>
                    </w:rPr>
                    <w:t>7</w:t>
                  </w:r>
                  <w:r>
                    <w:rPr>
                      <w:sz w:val="18"/>
                      <w:szCs w:val="18"/>
                    </w:rPr>
                    <w:t xml:space="preserve"> 26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1,3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,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,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реализацию мероприятий в рамках проекта «Народный бюджет»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02 0 07 </w:t>
                  </w:r>
                  <w:r>
                    <w:rPr>
                      <w:sz w:val="18"/>
                      <w:szCs w:val="18"/>
                      <w:lang w:val="en-US"/>
                    </w:rPr>
                    <w:t>S227</w:t>
                  </w: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5,3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5,1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2 0 0</w:t>
                  </w:r>
                  <w:r>
                    <w:rPr>
                      <w:sz w:val="18"/>
                      <w:szCs w:val="18"/>
                      <w:lang w:val="en-US"/>
                    </w:rPr>
                    <w:t>7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S227</w:t>
                  </w: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,3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,1</w:t>
                  </w:r>
                </w:p>
              </w:tc>
            </w:tr>
            <w:tr>
              <w:trPr>
                <w:trHeight w:val="1062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7"/>
                      <w:szCs w:val="17"/>
                    </w:rPr>
                    <w:t>Муниципальная программа «</w:t>
                  </w:r>
                  <w:r>
                    <w:rPr>
                      <w:b/>
                      <w:sz w:val="17"/>
                      <w:szCs w:val="17"/>
                    </w:rPr>
                    <w:t>Энергосбережение и повышение энергетической эффективности на территори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7"/>
                      <w:szCs w:val="17"/>
                    </w:rPr>
                    <w:t>сельского поселения Уломское на 2021-2026 годы»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7"/>
                      <w:szCs w:val="17"/>
                    </w:rPr>
                    <w:t>11 0 00 00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200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200,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200,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новное мероприятие: замена светильников уличного освещения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1 0 01 00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е в сфере благоустройства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1 0 01 26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1 0 01 26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ультура, кинематография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7329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800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800,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ультура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329,4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00,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00,0</w:t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7"/>
                      <w:szCs w:val="17"/>
                    </w:rPr>
                    <w:t>Муниципальная программа "Сохранение и развитие культурного потенциала   сельского поселения Уломское на 2016-2025 годы»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5 0 00 00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17329,4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5800,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5800,0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новное мероприятие Расходы на обеспечение деятельности учреждений культуры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 0 01 00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50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00,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00,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чреждения культуры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 0 01 0159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50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00,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0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Субсидии бюджетным учреждениям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 0 01 0159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50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00,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00,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новное мероприятие Строительство, реконструкция и капитальный ремонт культурно-досуговых учреждений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5 0 02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867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питальный ремонт объектов культуры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5 0 02 </w:t>
                  </w: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>127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00,2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сидии бюджетным учреждениям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5 0 02 </w:t>
                  </w: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>127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00,2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звитие и укрепление материально-технической базы муниципальных учреждений культуры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5 0 02 </w:t>
                  </w: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>196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67,2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сидии бюджетным учреждениям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5 0 02 </w:t>
                  </w: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>196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67,2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сновное мероприятие "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Развитие и укрепление материально-технической базы муниципальных учреждений культуры</w:t>
                  </w:r>
                  <w:r>
                    <w:rPr>
                      <w:color w:val="000000"/>
                      <w:sz w:val="18"/>
                      <w:szCs w:val="18"/>
                    </w:rPr>
                    <w:t>"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5 0 03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2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реализацию мероприятий в рамках проекта «Народный бюджет»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05 0 03 </w:t>
                  </w:r>
                  <w:r>
                    <w:rPr>
                      <w:sz w:val="18"/>
                      <w:szCs w:val="18"/>
                      <w:lang w:val="en-US"/>
                    </w:rPr>
                    <w:t>S227</w:t>
                  </w: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12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сидии бюджетным учреждениям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05 0 03 </w:t>
                  </w:r>
                  <w:r>
                    <w:rPr>
                      <w:sz w:val="18"/>
                      <w:szCs w:val="18"/>
                      <w:lang w:val="en-US"/>
                    </w:rPr>
                    <w:t>S227</w:t>
                  </w: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2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,3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,1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27,9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27,9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27,9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Муниципальная программа «Социальная поддержка граждан сельского поселения Уломское на 2016-2025 годы»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8 0 00 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1527,9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1527,9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1527,9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новное мероприятие Дополнительное пенсионное обеспечение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0 01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27,9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27,9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27,9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плата к пенсиям лицам, ранее замещавшим муниципальные должности и должности муниципальной службы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8 0 01 8105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27,9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27,9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27,9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0 01 8105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27,9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27,9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27,9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Физическая культура и спорт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3,7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3,8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,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Blk"/>
                      <w:sz w:val="18"/>
                      <w:szCs w:val="18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3,7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3,8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Муниципальная программа «Развитие физической культуры и спорта сельского поселения Уломское на 2016-2025 годы»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3 0 00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203,7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10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10,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Основное мероприятие «Обеспечение условий для развития на территории поселения физической культуры и массового спорта»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 0 01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3,7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ероприятия в области физической культуры и спорта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 0 01 206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 0 01 206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реализацию мероприятий в рамках проекта «Народный бюджет»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03 0 01 </w:t>
                  </w:r>
                  <w:r>
                    <w:rPr>
                      <w:sz w:val="18"/>
                      <w:szCs w:val="18"/>
                      <w:lang w:val="en-US"/>
                    </w:rPr>
                    <w:t>S227</w:t>
                  </w: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3,7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3,8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03 0 01 </w:t>
                  </w: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>227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3,7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3,8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Итого расходов 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0842,7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9933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7099,4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6944,4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Условно- утверждаемые расходы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     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17,8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51,2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0842,7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7517,2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7795,6</w:t>
                  </w:r>
                </w:p>
              </w:tc>
            </w:tr>
          </w:tbl>
          <w:p>
            <w:pPr>
              <w:pStyle w:val="Normal1"/>
              <w:ind w:left="4536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1"/>
        <w:ind w:left="4536" w:hanging="0"/>
        <w:rPr/>
      </w:pPr>
      <w:r>
        <w:rPr/>
        <w:t xml:space="preserve"> </w:t>
      </w:r>
      <w:r>
        <w:rPr/>
        <w:t>Приложение 5</w:t>
      </w:r>
    </w:p>
    <w:p>
      <w:pPr>
        <w:pStyle w:val="Normal1"/>
        <w:ind w:left="4536" w:hanging="0"/>
        <w:rPr/>
      </w:pPr>
      <w:r>
        <w:rPr/>
        <w:t>к решению Совета сельского поселения Уломское от 04.08.2023</w:t>
      </w:r>
    </w:p>
    <w:p>
      <w:pPr>
        <w:pStyle w:val="Normal1"/>
        <w:ind w:left="4536" w:hanging="0"/>
        <w:rPr/>
      </w:pPr>
      <w:r>
        <w:rPr/>
        <w:t xml:space="preserve">№ </w:t>
      </w:r>
      <w:r>
        <w:rPr/>
        <w:t>124</w:t>
      </w:r>
    </w:p>
    <w:p>
      <w:pPr>
        <w:pStyle w:val="Normal1"/>
        <w:ind w:left="4536" w:hanging="0"/>
        <w:rPr/>
      </w:pPr>
      <w:r>
        <w:rPr/>
        <w:t>Приложение 8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1"/>
        <w:ind w:left="4536" w:hanging="0"/>
        <w:jc w:val="both"/>
        <w:rPr/>
      </w:pPr>
      <w:r>
        <w:rPr/>
        <w:t>к решению Совета сельского поселения Уломское от 16.12.2022</w:t>
      </w:r>
    </w:p>
    <w:p>
      <w:pPr>
        <w:pStyle w:val="Normal1"/>
        <w:ind w:left="4536" w:hanging="0"/>
        <w:jc w:val="both"/>
        <w:rPr/>
      </w:pPr>
      <w:r>
        <w:rPr/>
        <w:t xml:space="preserve">№ </w:t>
      </w:r>
      <w:r>
        <w:rPr/>
        <w:t>95 «О бюджете сельского поселения Уломское на 2023 год и плановый период 2024-2025 годов»</w:t>
      </w:r>
    </w:p>
    <w:p>
      <w:pPr>
        <w:pStyle w:val="Normal1"/>
        <w:rPr/>
      </w:pPr>
      <w:r>
        <w:rPr>
          <w:b/>
          <w:bCs/>
          <w:sz w:val="18"/>
          <w:szCs w:val="18"/>
        </w:rPr>
        <w:t xml:space="preserve">                                                             </w:t>
      </w:r>
    </w:p>
    <w:p>
      <w:pPr>
        <w:pStyle w:val="Normal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</w:t>
      </w:r>
      <w:r>
        <w:rPr>
          <w:b/>
          <w:bCs/>
          <w:sz w:val="18"/>
          <w:szCs w:val="18"/>
        </w:rPr>
        <w:t xml:space="preserve">Ведомственная структура расходов бюджета </w:t>
      </w:r>
    </w:p>
    <w:p>
      <w:pPr>
        <w:pStyle w:val="Normal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</w:t>
      </w:r>
      <w:r>
        <w:rPr>
          <w:b/>
          <w:bCs/>
          <w:sz w:val="18"/>
          <w:szCs w:val="18"/>
        </w:rPr>
        <w:t xml:space="preserve">сельского поселения Уломское на 2023 год и плановый период 2024-2025 годов </w:t>
      </w:r>
    </w:p>
    <w:p>
      <w:pPr>
        <w:pStyle w:val="Normal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701"/>
        <w:gridCol w:w="701"/>
        <w:gridCol w:w="992"/>
        <w:gridCol w:w="1285"/>
        <w:gridCol w:w="669"/>
        <w:gridCol w:w="983"/>
        <w:gridCol w:w="900"/>
        <w:gridCol w:w="828"/>
      </w:tblGrid>
      <w:tr>
        <w:trPr>
          <w:trHeight w:val="372" w:hRule="atLeast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тыс.руб.</w:t>
            </w:r>
          </w:p>
        </w:tc>
      </w:tr>
      <w:tr>
        <w:trPr>
          <w:trHeight w:val="746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5 год</w:t>
            </w:r>
          </w:p>
        </w:tc>
      </w:tr>
      <w:tr>
        <w:trPr>
          <w:trHeight w:val="221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86,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39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39,5</w:t>
            </w:r>
          </w:p>
        </w:tc>
      </w:tr>
      <w:tr>
        <w:trPr>
          <w:trHeight w:val="528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5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5,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5,6</w:t>
            </w:r>
          </w:p>
        </w:tc>
      </w:tr>
      <w:tr>
        <w:trPr>
          <w:trHeight w:val="176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1 0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5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5,6</w:t>
            </w:r>
          </w:p>
        </w:tc>
      </w:tr>
      <w:tr>
        <w:trPr>
          <w:trHeight w:val="31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должностное лицо муниципального образова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 1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,6</w:t>
            </w:r>
          </w:p>
        </w:tc>
      </w:tr>
      <w:tr>
        <w:trPr>
          <w:trHeight w:val="35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01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,6</w:t>
            </w:r>
          </w:p>
        </w:tc>
      </w:tr>
      <w:tr>
        <w:trPr>
          <w:trHeight w:val="47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1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,6</w:t>
            </w:r>
          </w:p>
        </w:tc>
      </w:tr>
      <w:tr>
        <w:trPr>
          <w:trHeight w:val="35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7003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>
          <w:trHeight w:val="276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700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7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27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27,5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sz w:val="18"/>
                <w:szCs w:val="18"/>
              </w:rPr>
              <w:t>«Развитие материально-технической базы и информационно-коммуникационных технологий сельского поселения Уломское на 2016 - 2025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9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,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,2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Оснащение администрации поселения оборудованием, мебелью, оргтехнико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46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001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001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Осуществление ремонта и техобслуживания муниципального имуще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0</w:t>
            </w:r>
          </w:p>
        </w:tc>
      </w:tr>
      <w:tr>
        <w:trPr>
          <w:trHeight w:val="25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001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,0</w:t>
            </w:r>
          </w:p>
        </w:tc>
      </w:tr>
      <w:tr>
        <w:trPr>
          <w:trHeight w:val="708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001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Расширение использования информационно-теле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3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94,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,3</w:t>
            </w:r>
          </w:p>
        </w:tc>
      </w:tr>
      <w:tr>
        <w:trPr>
          <w:trHeight w:val="38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3 001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4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3</w:t>
            </w:r>
          </w:p>
        </w:tc>
      </w:tr>
      <w:tr>
        <w:trPr>
          <w:trHeight w:val="66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3 001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4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3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Прочие мероприятия, осуществляемые в рамках реализации муниципальной программы.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4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5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5,3</w:t>
            </w:r>
          </w:p>
        </w:tc>
      </w:tr>
      <w:tr>
        <w:trPr>
          <w:trHeight w:val="51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4 001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3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4 001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3</w:t>
            </w:r>
          </w:p>
        </w:tc>
      </w:tr>
      <w:tr>
        <w:trPr>
          <w:trHeight w:val="41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Коммунальные рас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5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,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,6</w:t>
            </w:r>
          </w:p>
        </w:tc>
      </w:tr>
      <w:tr>
        <w:trPr>
          <w:trHeight w:val="40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5 001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</w:tr>
      <w:tr>
        <w:trPr>
          <w:trHeight w:val="559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5 001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ломское на 2019-2025 годы"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7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75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75,3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1: Организация и осуществление </w:t>
            </w:r>
            <w:r>
              <w:rPr>
                <w:rStyle w:val="Blk"/>
                <w:sz w:val="18"/>
                <w:szCs w:val="18"/>
              </w:rPr>
              <w:t xml:space="preserve">профессионального обучения или дополнительного профессионального образования </w:t>
            </w:r>
            <w:r>
              <w:rPr>
                <w:sz w:val="18"/>
                <w:szCs w:val="18"/>
              </w:rPr>
              <w:t>муниципальных служащих администрации поселения, в том числе ответственных за профилактику коррупционных и иных правонарушени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02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02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65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: Обязательная диспансеризация муниципальных служащи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202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202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33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: Обеспечение деятельности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4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45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45,3</w:t>
            </w:r>
          </w:p>
        </w:tc>
      </w:tr>
      <w:tr>
        <w:trPr>
          <w:trHeight w:val="35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001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5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5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5,1</w:t>
            </w:r>
          </w:p>
        </w:tc>
      </w:tr>
      <w:tr>
        <w:trPr>
          <w:trHeight w:val="46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001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6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6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6,9</w:t>
            </w:r>
          </w:p>
        </w:tc>
      </w:tr>
      <w:tr>
        <w:trPr>
          <w:trHeight w:val="33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001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</w:tr>
      <w:tr>
        <w:trPr>
          <w:trHeight w:val="35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7003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>
          <w:trHeight w:val="46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7003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>
          <w:trHeight w:val="1358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закона области "Об административных правонарушениях в Вологодской области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 0 03 7231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</w:tr>
      <w:tr>
        <w:trPr>
          <w:trHeight w:val="35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7231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638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Осуществление отдельных полномочий органов местного самоуправления в рамках заключенных соглашений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 0 03 9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9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9,1</w:t>
            </w:r>
          </w:p>
        </w:tc>
      </w:tr>
      <w:tr>
        <w:trPr>
          <w:trHeight w:val="27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04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</w:tr>
      <w:tr>
        <w:trPr>
          <w:trHeight w:val="131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0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</w:tr>
      <w:tr>
        <w:trPr>
          <w:trHeight w:val="74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в рамках Федерального закона от 27.07.2010 № 210-ФЗ «Об организации предоставления государственных и муниципальных услуг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05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</w:tr>
      <w:tr>
        <w:trPr>
          <w:trHeight w:val="149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0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</w:tr>
      <w:tr>
        <w:trPr>
          <w:trHeight w:val="31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  по обеспечению деятельности по определению поставщиков (подрядчиков, исполнителей) для нужд посе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0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</w:tr>
      <w:tr>
        <w:trPr>
          <w:trHeight w:val="16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0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</w:tr>
      <w:tr>
        <w:trPr>
          <w:trHeight w:val="351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  в сфере правового обеспеч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0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</w:tr>
      <w:tr>
        <w:trPr>
          <w:trHeight w:val="33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0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</w:tr>
      <w:tr>
        <w:trPr>
          <w:trHeight w:val="33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тдельных бюджетных полномочий (внутренний муниципальный контроль и бухгалтерский учет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1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</w:tr>
      <w:tr>
        <w:trPr>
          <w:trHeight w:val="33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1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</w:tr>
      <w:tr>
        <w:trPr>
          <w:trHeight w:val="47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4</w:t>
            </w:r>
          </w:p>
        </w:tc>
      </w:tr>
      <w:tr>
        <w:trPr>
          <w:trHeight w:val="47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ого комитет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 0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</w:tr>
      <w:tr>
        <w:trPr>
          <w:trHeight w:val="47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уществление отдельных полномочий органов местного самоуправления в рамках заключенных соглашений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 0 00 9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</w:tr>
      <w:tr>
        <w:trPr>
          <w:trHeight w:val="47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внешнему муниципальному финансовому контрол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 0 00 9007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</w:tr>
      <w:tr>
        <w:trPr>
          <w:trHeight w:val="24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 0 00 900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</w:tr>
      <w:tr>
        <w:trPr>
          <w:trHeight w:val="23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7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9,5</w:t>
            </w:r>
          </w:p>
        </w:tc>
      </w:tr>
      <w:tr>
        <w:trPr>
          <w:trHeight w:val="16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билизационная и вневойсковая подготовка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7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9,5</w:t>
            </w:r>
          </w:p>
        </w:tc>
      </w:tr>
      <w:tr>
        <w:trPr>
          <w:trHeight w:val="33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ломское на 2019-2025 годы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5</w:t>
            </w:r>
          </w:p>
        </w:tc>
      </w:tr>
      <w:tr>
        <w:trPr>
          <w:trHeight w:val="33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3: Обеспечение деятельности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5</w:t>
            </w:r>
          </w:p>
        </w:tc>
      </w:tr>
      <w:tr>
        <w:trPr>
          <w:trHeight w:val="49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5118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5</w:t>
            </w:r>
          </w:p>
        </w:tc>
      </w:tr>
      <w:tr>
        <w:trPr>
          <w:trHeight w:val="36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511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5</w:t>
            </w:r>
          </w:p>
        </w:tc>
      </w:tr>
      <w:tr>
        <w:trPr>
          <w:trHeight w:val="40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6</w:t>
            </w:r>
          </w:p>
        </w:tc>
      </w:tr>
      <w:tr>
        <w:trPr>
          <w:trHeight w:val="25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Blk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6</w:t>
            </w:r>
          </w:p>
        </w:tc>
      </w:tr>
      <w:tr>
        <w:trPr>
          <w:trHeight w:val="529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Обеспечение пожарной   безопасности сельского поселения Уломское на 2016-2025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0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6</w:t>
            </w:r>
          </w:p>
        </w:tc>
      </w:tr>
      <w:tr>
        <w:trPr>
          <w:trHeight w:val="536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Мероприятия практического характера, направленные на обеспечение первичных мер пожарной безопасност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</w:tr>
      <w:tr>
        <w:trPr>
          <w:trHeight w:val="536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3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</w:tr>
      <w:tr>
        <w:trPr>
          <w:trHeight w:val="42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3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</w:tr>
      <w:tr>
        <w:trPr>
          <w:trHeight w:val="10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7</w:t>
            </w:r>
          </w:p>
        </w:tc>
      </w:tr>
      <w:tr>
        <w:trPr>
          <w:trHeight w:val="179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</w:tr>
      <w:tr>
        <w:trPr>
          <w:trHeight w:val="49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«Содействие занятости населения </w:t>
            </w:r>
            <w:r>
              <w:rPr>
                <w:b/>
                <w:bCs/>
                <w:sz w:val="18"/>
                <w:szCs w:val="18"/>
              </w:rPr>
              <w:t xml:space="preserve">сельского поселения Уломское </w:t>
            </w:r>
            <w:r>
              <w:rPr>
                <w:b/>
                <w:bCs/>
                <w:color w:val="000000"/>
                <w:sz w:val="18"/>
                <w:szCs w:val="18"/>
              </w:rPr>
              <w:t>на 2016-2025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,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,7</w:t>
            </w:r>
          </w:p>
        </w:tc>
      </w:tr>
      <w:tr>
        <w:trPr>
          <w:trHeight w:val="49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Организация и проведение общественных оплачиваемых рабо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</w:tr>
      <w:tr>
        <w:trPr>
          <w:trHeight w:val="35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содействию занятости насе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24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</w:tr>
      <w:tr>
        <w:trPr>
          <w:trHeight w:val="346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1 24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</w:tr>
      <w:tr>
        <w:trPr>
          <w:trHeight w:val="346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Другие вопросы в области национальной экономик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беспечение деятельности органов местного самоуправ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10 0 00 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работка документов территориального планирования, территориального зонирования и документации по планировке территори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0 0 02 08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10 0 02 08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4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47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4,2</w:t>
            </w:r>
          </w:p>
        </w:tc>
      </w:tr>
      <w:tr>
        <w:trPr>
          <w:trHeight w:val="20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 в сфере жилищно-коммунального хозяйств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уществление отдельных полномочий органов местного самоуправления в рамках заключенных соглашений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9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отдельных полномочий в сфере жилищных правоотношений в рамках заключенных соглашений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901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9014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9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4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4,2</w:t>
            </w:r>
          </w:p>
        </w:tc>
      </w:tr>
      <w:tr>
        <w:trPr>
          <w:trHeight w:val="126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Благоустройство территории сельского поселения Уломское на 2016-2025 годы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9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4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4,2</w:t>
            </w:r>
          </w:p>
        </w:tc>
      </w:tr>
      <w:tr>
        <w:trPr>
          <w:trHeight w:val="23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Организация уличного освещения на территории посе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1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6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5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5,3</w:t>
            </w:r>
          </w:p>
        </w:tc>
      </w:tr>
      <w:tr>
        <w:trPr>
          <w:trHeight w:val="7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в сфере благоустройств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1 26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,3</w:t>
            </w:r>
          </w:p>
        </w:tc>
      </w:tr>
      <w:tr>
        <w:trPr>
          <w:trHeight w:val="348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1 26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,3</w:t>
            </w:r>
          </w:p>
        </w:tc>
      </w:tr>
      <w:tr>
        <w:trPr>
          <w:trHeight w:val="104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1 S10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</w:tr>
      <w:tr>
        <w:trPr>
          <w:trHeight w:val="70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1 S10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</w:tr>
      <w:tr>
        <w:trPr>
          <w:trHeight w:val="24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Предотвращению распространения сорного растения борщевик Сосновского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2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7</w:t>
            </w:r>
          </w:p>
        </w:tc>
      </w:tr>
      <w:tr>
        <w:trPr>
          <w:trHeight w:val="7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предотвращению распространения сорного растения борщевик Сосновского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2 0 02 </w:t>
            </w:r>
            <w:r>
              <w:rPr>
                <w:sz w:val="18"/>
                <w:szCs w:val="18"/>
                <w:lang w:val="en-US"/>
              </w:rPr>
              <w:t>S14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7</w:t>
            </w:r>
          </w:p>
        </w:tc>
      </w:tr>
      <w:tr>
        <w:trPr>
          <w:trHeight w:val="27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2 0 02 </w:t>
            </w:r>
            <w:r>
              <w:rPr>
                <w:sz w:val="18"/>
                <w:szCs w:val="18"/>
                <w:lang w:val="en-US"/>
              </w:rPr>
              <w:t>S14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</w:tr>
      <w:tr>
        <w:trPr>
          <w:trHeight w:val="24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Организация ритуальных услуг и содержание мест захорон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1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</w:t>
            </w:r>
          </w:p>
        </w:tc>
      </w:tr>
      <w:tr>
        <w:trPr>
          <w:trHeight w:val="7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благоустройств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6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0</w:t>
            </w:r>
          </w:p>
        </w:tc>
      </w:tr>
      <w:tr>
        <w:trPr>
          <w:trHeight w:val="34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6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</w:tr>
      <w:tr>
        <w:trPr>
          <w:trHeight w:val="34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2 0 03 </w:t>
            </w:r>
            <w:r>
              <w:rPr>
                <w:sz w:val="18"/>
                <w:szCs w:val="18"/>
                <w:lang w:val="en-US"/>
              </w:rPr>
              <w:t>S22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2 0 03 </w:t>
            </w:r>
            <w:r>
              <w:rPr>
                <w:sz w:val="18"/>
                <w:szCs w:val="18"/>
                <w:lang w:val="en-US"/>
              </w:rPr>
              <w:t>S22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"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4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0</w:t>
            </w:r>
          </w:p>
        </w:tc>
      </w:tr>
      <w:tr>
        <w:trPr>
          <w:trHeight w:val="13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2 0 04 </w:t>
            </w:r>
            <w:r>
              <w:rPr>
                <w:sz w:val="18"/>
                <w:szCs w:val="18"/>
                <w:lang w:val="en-US"/>
              </w:rPr>
              <w:t>S22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0</w:t>
            </w:r>
          </w:p>
        </w:tc>
      </w:tr>
      <w:tr>
        <w:trPr>
          <w:trHeight w:val="34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2 0 04 </w:t>
            </w:r>
            <w:r>
              <w:rPr>
                <w:sz w:val="18"/>
                <w:szCs w:val="18"/>
                <w:lang w:val="en-US"/>
              </w:rPr>
              <w:t>S22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</w:tr>
      <w:tr>
        <w:trPr>
          <w:trHeight w:val="34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чие мероприятия в рамках реализации муниципальной программы"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6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,1</w:t>
            </w:r>
          </w:p>
        </w:tc>
      </w:tr>
      <w:tr>
        <w:trPr>
          <w:trHeight w:val="13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благоустройств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6 26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,1</w:t>
            </w:r>
          </w:p>
        </w:tc>
      </w:tr>
      <w:tr>
        <w:trPr>
          <w:trHeight w:val="34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6 26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1</w:t>
            </w:r>
          </w:p>
        </w:tc>
      </w:tr>
      <w:tr>
        <w:trPr>
          <w:trHeight w:val="34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мест накопления ТКО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7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1</w:t>
            </w:r>
          </w:p>
        </w:tc>
      </w:tr>
      <w:tr>
        <w:trPr>
          <w:trHeight w:val="13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благоустрой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7 26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0</w:t>
            </w:r>
          </w:p>
        </w:tc>
      </w:tr>
      <w:tr>
        <w:trPr>
          <w:trHeight w:val="34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26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>
          <w:trHeight w:val="13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2 0 07 </w:t>
            </w:r>
            <w:r>
              <w:rPr>
                <w:sz w:val="18"/>
                <w:szCs w:val="18"/>
                <w:lang w:val="en-US"/>
              </w:rPr>
              <w:t>S22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1</w:t>
            </w:r>
          </w:p>
        </w:tc>
      </w:tr>
      <w:tr>
        <w:trPr>
          <w:trHeight w:val="34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22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</w:tr>
      <w:tr>
        <w:trPr>
          <w:trHeight w:val="126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Энергосбережение и повышение энергетической эффективности на территории сельского поселения Уломское на 2021-2026 годы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</w:tr>
      <w:tr>
        <w:trPr>
          <w:trHeight w:val="23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замена светильников уличного освещ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0 01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в сфере благоустройств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0 01 26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48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0 01 26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51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29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0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00,0</w:t>
            </w:r>
          </w:p>
        </w:tc>
      </w:tr>
      <w:tr>
        <w:trPr>
          <w:trHeight w:val="18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</w:tr>
      <w:tr>
        <w:trPr>
          <w:trHeight w:val="27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Сохранение и развитие культурного потенциала   сельского поселения Уломское на 2016-2025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7329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80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800,0</w:t>
            </w:r>
          </w:p>
        </w:tc>
      </w:tr>
      <w:tr>
        <w:trPr>
          <w:trHeight w:val="18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Расходы на обеспечение деятельности учреждений культур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</w:tr>
      <w:tr>
        <w:trPr>
          <w:trHeight w:val="199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 0 01 015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</w:tr>
      <w:tr>
        <w:trPr>
          <w:trHeight w:val="28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015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</w:tr>
      <w:tr>
        <w:trPr>
          <w:trHeight w:val="18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Строительство, реконструкция и капитальный ремонт культурно-досуговых учрежд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 0 02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объектов культур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5 0 02 </w:t>
            </w:r>
            <w:r>
              <w:rPr>
                <w:sz w:val="18"/>
                <w:szCs w:val="18"/>
                <w:lang w:val="en-US"/>
              </w:rPr>
              <w:t>S127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0 02 </w:t>
            </w:r>
            <w:r>
              <w:rPr>
                <w:sz w:val="18"/>
                <w:szCs w:val="18"/>
                <w:lang w:val="en-US"/>
              </w:rPr>
              <w:t>S12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 укрепление материально-технической базы муниципальных учреждений культур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0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96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7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0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9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Развитие и укрепление материально-технической базы муниципальных учреждений культуры</w:t>
            </w:r>
            <w:r>
              <w:rPr>
                <w:color w:val="000000"/>
                <w:sz w:val="18"/>
                <w:szCs w:val="18"/>
              </w:rPr>
              <w:t>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 0 03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5 0 03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7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0 03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7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7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7,9</w:t>
            </w:r>
          </w:p>
        </w:tc>
      </w:tr>
      <w:tr>
        <w:trPr>
          <w:trHeight w:val="17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Социальная поддержка граждан сельского поселения Уломское на 2016-2025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27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27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27,9</w:t>
            </w:r>
          </w:p>
        </w:tc>
      </w:tr>
      <w:tr>
        <w:trPr>
          <w:trHeight w:val="309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Дополнительное пенсионное обеспеч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9</w:t>
            </w:r>
          </w:p>
        </w:tc>
      </w:tr>
      <w:tr>
        <w:trPr>
          <w:trHeight w:val="358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8105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9</w:t>
            </w:r>
          </w:p>
        </w:tc>
      </w:tr>
      <w:tr>
        <w:trPr>
          <w:trHeight w:val="35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810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9</w:t>
            </w:r>
          </w:p>
        </w:tc>
      </w:tr>
      <w:tr>
        <w:trPr>
          <w:trHeight w:val="36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Blk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4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Развитие физической культуры и спорта сельского поселения Уломское на 2016-2025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3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7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206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7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206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7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3 0 01 </w:t>
            </w:r>
            <w:r>
              <w:rPr>
                <w:sz w:val="18"/>
                <w:szCs w:val="18"/>
                <w:lang w:val="en-US"/>
              </w:rPr>
              <w:t>S22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3 0 01 </w:t>
            </w:r>
            <w:r>
              <w:rPr>
                <w:sz w:val="18"/>
                <w:szCs w:val="18"/>
                <w:lang w:val="en-US"/>
              </w:rPr>
              <w:t>S22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расходов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42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99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44,4</w:t>
            </w:r>
          </w:p>
        </w:tc>
      </w:tr>
      <w:tr>
        <w:trPr>
          <w:trHeight w:val="27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 утверждаемые расход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7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1,2</w:t>
            </w:r>
          </w:p>
        </w:tc>
      </w:tr>
      <w:tr>
        <w:trPr>
          <w:trHeight w:val="36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4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17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95,6</w:t>
            </w:r>
          </w:p>
        </w:tc>
      </w:tr>
    </w:tbl>
    <w:p>
      <w:pPr>
        <w:pStyle w:val="Normal1"/>
        <w:ind w:left="4536" w:hanging="0"/>
        <w:rPr/>
      </w:pPr>
      <w:r>
        <w:rPr/>
      </w:r>
    </w:p>
    <w:p>
      <w:pPr>
        <w:pStyle w:val="Normal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</w:t>
      </w:r>
    </w:p>
    <w:p>
      <w:pPr>
        <w:pStyle w:val="Normal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1"/>
        <w:ind w:left="4536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1"/>
        <w:ind w:left="4536" w:hanging="0"/>
        <w:rPr/>
      </w:pPr>
      <w:r>
        <w:rPr/>
        <w:t>Приложение 6</w:t>
      </w:r>
    </w:p>
    <w:p>
      <w:pPr>
        <w:pStyle w:val="Normal1"/>
        <w:ind w:left="4536" w:hanging="0"/>
        <w:rPr/>
      </w:pPr>
      <w:r>
        <w:rPr/>
        <w:t>к решению Совета сельского поселения Уломское от 04.08.2023</w:t>
      </w:r>
    </w:p>
    <w:p>
      <w:pPr>
        <w:pStyle w:val="Normal1"/>
        <w:ind w:left="4536" w:hanging="0"/>
        <w:rPr/>
      </w:pPr>
      <w:r>
        <w:rPr/>
        <w:t xml:space="preserve">№ </w:t>
      </w:r>
      <w:r>
        <w:rPr/>
        <w:t>124</w:t>
      </w:r>
    </w:p>
    <w:p>
      <w:pPr>
        <w:pStyle w:val="Normal1"/>
        <w:ind w:left="4536" w:hanging="0"/>
        <w:rPr/>
      </w:pPr>
      <w:r>
        <w:rPr/>
        <w:t>Приложение 9</w:t>
      </w:r>
    </w:p>
    <w:p>
      <w:pPr>
        <w:pStyle w:val="Normal1"/>
        <w:ind w:left="4536" w:hanging="0"/>
        <w:jc w:val="both"/>
        <w:rPr/>
      </w:pPr>
      <w:r>
        <w:rPr/>
        <w:t>к решению Совета сельского поселения Уломское от 16.12.2022</w:t>
      </w:r>
    </w:p>
    <w:p>
      <w:pPr>
        <w:pStyle w:val="Normal1"/>
        <w:ind w:left="4536" w:hanging="0"/>
        <w:jc w:val="both"/>
        <w:rPr/>
      </w:pPr>
      <w:r>
        <w:rPr/>
        <w:t xml:space="preserve">№ </w:t>
      </w:r>
      <w:r>
        <w:rPr/>
        <w:t>95 «О бюджете сельского поселения Уломское на 2023 год и плановый период 2024-2025 годов»</w:t>
      </w:r>
    </w:p>
    <w:p>
      <w:pPr>
        <w:pStyle w:val="Normal1"/>
        <w:ind w:left="4536" w:hanging="0"/>
        <w:jc w:val="both"/>
        <w:rPr/>
      </w:pPr>
      <w:r>
        <w:rPr/>
      </w:r>
    </w:p>
    <w:p>
      <w:pPr>
        <w:pStyle w:val="Normal1"/>
        <w:ind w:left="4536" w:hanging="0"/>
        <w:jc w:val="both"/>
        <w:rPr/>
      </w:pPr>
      <w:r>
        <w:rPr/>
      </w:r>
    </w:p>
    <w:p>
      <w:pPr>
        <w:pStyle w:val="Normal1"/>
        <w:ind w:left="4536" w:hanging="0"/>
        <w:jc w:val="both"/>
        <w:rPr/>
      </w:pPr>
      <w:r>
        <w:rPr/>
      </w:r>
    </w:p>
    <w:tbl>
      <w:tblPr>
        <w:tblW w:w="10080" w:type="dxa"/>
        <w:jc w:val="left"/>
        <w:tblInd w:w="-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4"/>
        <w:gridCol w:w="362"/>
        <w:gridCol w:w="431"/>
        <w:gridCol w:w="591"/>
        <w:gridCol w:w="856"/>
        <w:gridCol w:w="322"/>
        <w:gridCol w:w="673"/>
        <w:gridCol w:w="508"/>
        <w:gridCol w:w="801"/>
        <w:gridCol w:w="742"/>
        <w:gridCol w:w="1110"/>
      </w:tblGrid>
      <w:tr>
        <w:trPr>
          <w:trHeight w:val="691" w:hRule="atLeast"/>
        </w:trPr>
        <w:tc>
          <w:tcPr>
            <w:tcW w:w="100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Распределение бюджетных ассигнований </w:t>
              <w:br/>
              <w:t xml:space="preserve">на реализацию муниципальных программ   сельского поселения Уломское </w:t>
              <w:br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 2023 год и плановый период 2024-2025 годов</w:t>
            </w:r>
          </w:p>
          <w:p>
            <w:pPr>
              <w:pStyle w:val="Normal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24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</w:t>
            </w:r>
          </w:p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тыс.руб.</w:t>
            </w:r>
          </w:p>
        </w:tc>
      </w:tr>
      <w:tr>
        <w:trPr>
          <w:trHeight w:val="295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21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Благоустройство территории сельского поселения Уломское на 2016-2025 годы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98,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4,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4,2</w:t>
            </w:r>
          </w:p>
        </w:tc>
      </w:tr>
      <w:tr>
        <w:trPr>
          <w:trHeight w:val="214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Организация уличного освещения на территории посел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5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5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5,3</w:t>
            </w:r>
          </w:p>
        </w:tc>
      </w:tr>
      <w:tr>
        <w:trPr>
          <w:trHeight w:val="202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в сфере благоустройства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5,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,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,3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5,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,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,3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0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</w:tr>
      <w:tr>
        <w:trPr>
          <w:trHeight w:val="367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10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</w:tr>
      <w:tr>
        <w:trPr>
          <w:trHeight w:val="53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Предотвращению распространения сорного растения борщевик Сосновского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</w:tr>
      <w:tr>
        <w:trPr>
          <w:trHeight w:val="20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предотвращению распространения сорного растения борщевик Сосновского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S14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8,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7</w:t>
            </w:r>
          </w:p>
        </w:tc>
      </w:tr>
      <w:tr>
        <w:trPr>
          <w:trHeight w:val="203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8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7</w:t>
            </w:r>
          </w:p>
        </w:tc>
      </w:tr>
      <w:tr>
        <w:trPr>
          <w:trHeight w:val="34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Организация ритуальных услуг и содержание мест захорон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</w:tr>
      <w:tr>
        <w:trPr>
          <w:trHeight w:val="203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сфере благоустройства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0</w:t>
            </w:r>
          </w:p>
        </w:tc>
      </w:tr>
      <w:tr>
        <w:trPr>
          <w:trHeight w:val="203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0</w:t>
            </w:r>
          </w:p>
        </w:tc>
      </w:tr>
      <w:tr>
        <w:trPr>
          <w:trHeight w:val="203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S227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4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227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4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здание условий для массового отдыха жителей поселения и организация обустройства мест массового отдыха населения»"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</w:tr>
      <w:tr>
        <w:trPr>
          <w:trHeight w:val="203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227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0</w:t>
            </w:r>
          </w:p>
        </w:tc>
      </w:tr>
      <w:tr>
        <w:trPr>
          <w:trHeight w:val="5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227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0</w:t>
            </w:r>
          </w:p>
        </w:tc>
      </w:tr>
      <w:tr>
        <w:trPr>
          <w:trHeight w:val="64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чие мероприятия в рамках реализации муниципальной программы"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1</w:t>
            </w:r>
          </w:p>
        </w:tc>
      </w:tr>
      <w:tr>
        <w:trPr>
          <w:trHeight w:val="20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благоустройства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,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,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,1</w:t>
            </w:r>
          </w:p>
        </w:tc>
      </w:tr>
      <w:tr>
        <w:trPr>
          <w:trHeight w:val="5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,1</w:t>
            </w:r>
          </w:p>
        </w:tc>
      </w:tr>
      <w:tr>
        <w:trPr>
          <w:trHeight w:val="20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мест накопления ТКО"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</w:t>
            </w:r>
          </w:p>
        </w:tc>
      </w:tr>
      <w:tr>
        <w:trPr>
          <w:trHeight w:val="2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сфере благоустройства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1,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0</w:t>
            </w:r>
          </w:p>
        </w:tc>
      </w:tr>
      <w:tr>
        <w:trPr>
          <w:trHeight w:val="53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1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0</w:t>
            </w:r>
          </w:p>
        </w:tc>
      </w:tr>
      <w:tr>
        <w:trPr>
          <w:trHeight w:val="20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227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1</w:t>
            </w:r>
          </w:p>
        </w:tc>
      </w:tr>
      <w:tr>
        <w:trPr>
          <w:trHeight w:val="53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227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1</w:t>
            </w:r>
          </w:p>
        </w:tc>
      </w:tr>
      <w:tr>
        <w:trPr>
          <w:trHeight w:val="687" w:hRule="atLeast"/>
        </w:trPr>
        <w:tc>
          <w:tcPr>
            <w:tcW w:w="3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физической культуры и спорта на территории сельского поселения Уломское на 2016-2025 годы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3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3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85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ловий для развития на территории поселения физической культуры, школьного спорта и массового спорта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,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27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27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227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,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227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,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«Содействие занятости населения </w:t>
            </w:r>
            <w:r>
              <w:rPr>
                <w:b/>
                <w:bCs/>
                <w:sz w:val="18"/>
                <w:szCs w:val="18"/>
              </w:rPr>
              <w:t xml:space="preserve">сельского поселения Уломское </w:t>
            </w:r>
            <w:r>
              <w:rPr>
                <w:b/>
                <w:bCs/>
                <w:color w:val="000000"/>
                <w:sz w:val="18"/>
                <w:szCs w:val="18"/>
              </w:rPr>
              <w:t>на 2016-2025 годы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7</w:t>
            </w:r>
          </w:p>
        </w:tc>
      </w:tr>
      <w:tr>
        <w:trPr>
          <w:trHeight w:val="50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я и проведение общественных оплачиваемых работ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1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</w:tr>
      <w:tr>
        <w:trPr>
          <w:trHeight w:val="427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й по содействию занятости насел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1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</w:tr>
      <w:tr>
        <w:trPr>
          <w:trHeight w:val="195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1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</w:tr>
      <w:tr>
        <w:trPr>
          <w:trHeight w:val="573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Сохранение и развитие культурного потенциала сельского поселения Уломское на 2016-2025 годы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29,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0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00,0</w:t>
            </w:r>
          </w:p>
        </w:tc>
      </w:tr>
      <w:tr>
        <w:trPr>
          <w:trHeight w:val="43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сходы на обеспечение деятельности учреждений культуры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800,0</w:t>
            </w:r>
          </w:p>
        </w:tc>
      </w:tr>
      <w:tr>
        <w:trPr>
          <w:trHeight w:val="233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я культур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</w:tr>
      <w:tr>
        <w:trPr>
          <w:trHeight w:val="26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</w:tr>
      <w:tr>
        <w:trPr>
          <w:trHeight w:val="43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Строительство, реконструкция и капитальный ремонт культурно-досуговых учреждений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7,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объектов культур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27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,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27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,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 укрепление материально-технической базы муниципальных учреждений культур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96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7,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96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7,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Развитие и укрепление материально-технической базы муниципальных учреждений культуры</w:t>
            </w:r>
            <w:r>
              <w:rPr>
                <w:color w:val="000000"/>
                <w:sz w:val="18"/>
                <w:szCs w:val="18"/>
              </w:rPr>
              <w:t>"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227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227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«Обеспечение пожарной   безопасности сельского поселения Уломское на 2016-2025 годы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6</w:t>
            </w:r>
          </w:p>
        </w:tc>
      </w:tr>
      <w:tr>
        <w:trPr>
          <w:trHeight w:val="85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Мероприятия практического характера, направленные на обеспечение первичных мер пожарной безопасности на территории поселения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1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,6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1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Социальная поддержка граждан сельского поселения Уломское на 2016-2025 годы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7,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7,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7,9</w:t>
            </w:r>
          </w:p>
        </w:tc>
      </w:tr>
      <w:tr>
        <w:trPr>
          <w:trHeight w:val="21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ополнительное пенсионное обеспечение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7,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7,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7,9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5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7,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7,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7,9</w:t>
            </w:r>
          </w:p>
        </w:tc>
      </w:tr>
      <w:tr>
        <w:trPr>
          <w:trHeight w:val="426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5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7,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7,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7,9</w:t>
            </w:r>
          </w:p>
        </w:tc>
      </w:tr>
      <w:tr>
        <w:trPr>
          <w:trHeight w:val="413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bCs/>
                <w:sz w:val="18"/>
                <w:szCs w:val="18"/>
              </w:rPr>
              <w:t>«Развитие материально-технической базы и информационно-коммуникационных технологий сельского поселения Уломское на 2016 - 2025 годы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9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,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,2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Оснащение администрации поселения оборудованием, мебелью, оргтехникой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0,0</w:t>
            </w:r>
          </w:p>
        </w:tc>
      </w:tr>
      <w:tr>
        <w:trPr>
          <w:trHeight w:val="28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0,0</w:t>
            </w:r>
          </w:p>
        </w:tc>
      </w:tr>
      <w:tr>
        <w:trPr>
          <w:trHeight w:val="268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0,0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Осуществление ремонта и техобслуживания муниципального имущества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33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33,0</w:t>
            </w:r>
          </w:p>
        </w:tc>
      </w:tr>
      <w:tr>
        <w:trPr>
          <w:trHeight w:val="422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48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33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33,0</w:t>
            </w:r>
          </w:p>
        </w:tc>
      </w:tr>
      <w:tr>
        <w:trPr>
          <w:trHeight w:val="460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Расширение использования информационно-телекоммуникационных технологий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3</w:t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3</w:t>
            </w:r>
          </w:p>
        </w:tc>
      </w:tr>
      <w:tr>
        <w:trPr>
          <w:trHeight w:val="65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3</w:t>
            </w:r>
          </w:p>
        </w:tc>
      </w:tr>
      <w:tr>
        <w:trPr>
          <w:trHeight w:val="703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Прочие мероприятия, осуществляемые в рамках реализации муниципальной программы.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3</w:t>
            </w:r>
          </w:p>
        </w:tc>
      </w:tr>
      <w:tr>
        <w:trPr>
          <w:trHeight w:val="22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3</w:t>
            </w:r>
          </w:p>
        </w:tc>
      </w:tr>
      <w:tr>
        <w:trPr>
          <w:trHeight w:val="228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3</w:t>
            </w:r>
          </w:p>
        </w:tc>
      </w:tr>
      <w:tr>
        <w:trPr>
          <w:trHeight w:val="220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Коммунальные расход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</w:tr>
      <w:tr>
        <w:trPr>
          <w:trHeight w:val="368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ломское на 2019-2025 годы"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7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22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34,8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1: Организация и осуществление </w:t>
            </w:r>
            <w:r>
              <w:rPr>
                <w:rStyle w:val="Blk"/>
                <w:sz w:val="18"/>
                <w:szCs w:val="18"/>
              </w:rPr>
              <w:t xml:space="preserve">профессионального обучения или дополнительного профессионального образования </w:t>
            </w:r>
            <w:r>
              <w:rPr>
                <w:sz w:val="18"/>
                <w:szCs w:val="18"/>
              </w:rPr>
              <w:t>муниципальных служащих Администрации поселения, в том числе ответственных за профилактику коррупционных и иных правонарушений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905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705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478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2: обязательная диспансеризация муниципальных служащих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907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680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562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: Обеспечение деятельности органов местного самоуправл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5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5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5,3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5,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5,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5,1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6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6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6,9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</w:tr>
      <w:tr>
        <w:trPr>
          <w:trHeight w:val="127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закона области "Об административных правонарушениях в Вологодской области"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311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11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уществление отдельных полномочий органов местного самоуправления в рамках заключенных соглашений 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1</w:t>
            </w:r>
          </w:p>
        </w:tc>
      </w:tr>
      <w:tr>
        <w:trPr>
          <w:trHeight w:val="87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4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4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в рамках Федерального закона от 27.07.2010 № 210-ФЗ «Об организации предоставления государственных и муниципальных услуг"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5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</w:tr>
      <w:tr>
        <w:trPr>
          <w:trHeight w:val="306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5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  по обеспечению деятельности по определению поставщиков (подрядчиков, исполнителей) для нужд посел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8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</w:tr>
      <w:tr>
        <w:trPr>
          <w:trHeight w:val="286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8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  в сфере правового обеспеч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</w:tr>
      <w:tr>
        <w:trPr>
          <w:trHeight w:val="262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тдельных бюджетных полномочий (внутренний муниципальный контроль и бухгалтерский учет)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3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3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5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5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bCs/>
                <w:sz w:val="18"/>
                <w:szCs w:val="18"/>
              </w:rPr>
              <w:t>«Энергосбережение и повышение энергетической эффективности на территории сельского поселения Уломское на 2021 - 2026 годы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</w:tr>
      <w:tr>
        <w:trPr>
          <w:trHeight w:val="50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замена светильников уличного освещ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28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благоустройства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268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392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3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669,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44,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32,4</w:t>
            </w:r>
          </w:p>
        </w:tc>
      </w:tr>
    </w:tbl>
    <w:p>
      <w:pPr>
        <w:pStyle w:val="Normal1"/>
        <w:ind w:left="4536" w:hanging="0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firstLine="851"/>
      <w:jc w:val="both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right="-567" w:hanging="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28"/>
      <w:ind w:right="-108" w:hanging="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firstLine="851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Верхний колонтитул Знак"/>
    <w:qFormat/>
    <w:rPr>
      <w:sz w:val="20"/>
      <w:szCs w:val="20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character" w:styleId="Style7">
    <w:name w:val="Основной текст Знак"/>
    <w:qFormat/>
    <w:rPr>
      <w:sz w:val="20"/>
      <w:szCs w:val="2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8">
    <w:name w:val="Текст выноски Знак"/>
    <w:qFormat/>
    <w:rPr>
      <w:sz w:val="2"/>
      <w:szCs w:val="2"/>
    </w:rPr>
  </w:style>
  <w:style w:type="character" w:styleId="22">
    <w:name w:val="Основной текст 2 Знак"/>
    <w:qFormat/>
    <w:rPr>
      <w:sz w:val="20"/>
      <w:szCs w:val="20"/>
    </w:rPr>
  </w:style>
  <w:style w:type="character" w:styleId="Style9">
    <w:name w:val="Основной текст с отступом Знак"/>
    <w:qFormat/>
    <w:rPr>
      <w:sz w:val="20"/>
      <w:szCs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Схема документа Знак"/>
    <w:qFormat/>
    <w:rPr>
      <w:sz w:val="2"/>
      <w:szCs w:val="2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sz w:val="20"/>
      <w:szCs w:val="20"/>
    </w:rPr>
  </w:style>
  <w:style w:type="character" w:styleId="Style13">
    <w:name w:val="Сильное выделение"/>
    <w:qFormat/>
    <w:rPr>
      <w:b/>
      <w:bCs/>
      <w:i/>
      <w:iCs/>
      <w:color w:val="00000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Blk">
    <w:name w:val="blk"/>
    <w:qFormat/>
    <w:rPr/>
  </w:style>
  <w:style w:type="character" w:styleId="11">
    <w:name w:val="Заголовок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32">
    <w:name w:val="xl132"/>
    <w:qFormat/>
    <w:pPr>
      <w:widowControl/>
      <w:pBdr>
        <w:bottom w:val="single" w:sz="4" w:space="0" w:color="000000"/>
      </w:pBdr>
      <w:bidi w:val="0"/>
      <w:spacing w:before="100" w:after="10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31">
    <w:name w:val="xl131"/>
    <w:qFormat/>
    <w:pPr>
      <w:widowControl/>
      <w:pBdr>
        <w:bottom w:val="single" w:sz="4" w:space="0" w:color="000000"/>
      </w:pBdr>
      <w:bidi w:val="0"/>
      <w:spacing w:before="100" w:after="10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/>
  </w:style>
  <w:style w:type="paragraph" w:styleId="Xl121">
    <w:name w:val="xl12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1F497D"/>
      <w:sz w:val="24"/>
      <w:szCs w:val="24"/>
      <w:lang w:val="ru-RU" w:bidi="ar-SA" w:eastAsia="zh-CN"/>
    </w:rPr>
  </w:style>
  <w:style w:type="paragraph" w:styleId="Xl122">
    <w:name w:val="xl12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1F497D"/>
      <w:sz w:val="24"/>
      <w:szCs w:val="24"/>
      <w:lang w:val="ru-RU" w:bidi="ar-SA" w:eastAsia="zh-CN"/>
    </w:rPr>
  </w:style>
  <w:style w:type="paragraph" w:styleId="Xl123">
    <w:name w:val="xl123"/>
    <w:qFormat/>
    <w:pPr>
      <w:widowControl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Xl124">
    <w:name w:val="xl124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right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125">
    <w:name w:val="xl12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26">
    <w:name w:val="xl126"/>
    <w:qFormat/>
    <w:pPr>
      <w:widowControl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Xl127">
    <w:name w:val="xl127"/>
    <w:qFormat/>
    <w:pPr>
      <w:widowControl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Xl128">
    <w:name w:val="xl128"/>
    <w:qFormat/>
    <w:pPr>
      <w:widowControl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Xl129">
    <w:name w:val="xl129"/>
    <w:qFormat/>
    <w:pPr>
      <w:widowControl/>
      <w:pBdr>
        <w:bottom w:val="single" w:sz="4" w:space="0" w:color="000000"/>
      </w:pBdr>
      <w:bidi w:val="0"/>
      <w:spacing w:before="100" w:after="10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30">
    <w:name w:val="xl130"/>
    <w:qFormat/>
    <w:pPr>
      <w:widowControl/>
      <w:pBdr>
        <w:bottom w:val="single" w:sz="4" w:space="0" w:color="000000"/>
      </w:pBdr>
      <w:bidi w:val="0"/>
      <w:spacing w:before="100" w:after="10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jc w:val="center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qFormat/>
    <w:pPr>
      <w:widowControl/>
      <w:bidi w:val="0"/>
      <w:spacing w:before="100" w:after="10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sz w:val="2"/>
      <w:szCs w:val="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Xl116">
    <w:name w:val="xl116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bidi w:val="0"/>
      <w:spacing w:before="100" w:after="100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Xl115">
    <w:name w:val="xl11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Xl118">
    <w:name w:val="xl11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Xl90">
    <w:name w:val="xl90"/>
    <w:qFormat/>
    <w:pPr>
      <w:widowControl/>
      <w:shd w:fill="FFCC99" w:val="clear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12">
    <w:name w:val="xl11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11">
    <w:name w:val="xl11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14">
    <w:name w:val="xl114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13">
    <w:name w:val="xl113"/>
    <w:qFormat/>
    <w:pPr>
      <w:widowControl/>
      <w:shd w:fill="FFFFFF" w:val="clear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83">
    <w:name w:val="xl83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84">
    <w:name w:val="xl84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Xl81">
    <w:name w:val="xl8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82">
    <w:name w:val="xl8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120">
    <w:name w:val="xl12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1F497D"/>
      <w:sz w:val="24"/>
      <w:szCs w:val="24"/>
      <w:lang w:val="ru-RU" w:bidi="ar-SA" w:eastAsia="zh-CN"/>
    </w:rPr>
  </w:style>
  <w:style w:type="paragraph" w:styleId="Xl88">
    <w:name w:val="xl8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Xl85">
    <w:name w:val="xl8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Xl86">
    <w:name w:val="xl86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09">
    <w:name w:val="xl109"/>
    <w:qFormat/>
    <w:pPr>
      <w:widowControl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10">
    <w:name w:val="xl11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03">
    <w:name w:val="xl103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104">
    <w:name w:val="xl104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Xl101">
    <w:name w:val="xl10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102">
    <w:name w:val="xl10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107">
    <w:name w:val="xl10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Xl108">
    <w:name w:val="xl10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105">
    <w:name w:val="xl10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06">
    <w:name w:val="xl106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1">
    <w:name w:val="Основной текст 22"/>
    <w:qFormat/>
    <w:pPr>
      <w:widowControl/>
      <w:bidi w:val="0"/>
      <w:ind w:right="284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lainText1">
    <w:name w:val="Plain Text1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аголовок1"/>
    <w:qFormat/>
    <w:pPr>
      <w:widowControl/>
      <w:bidi w:val="0"/>
      <w:jc w:val="center"/>
    </w:pPr>
    <w:rPr>
      <w:rFonts w:ascii="Cambria" w:hAnsi="Cambria" w:eastAsia="Times New Roman" w:cs="Cambria"/>
      <w:b/>
      <w:bCs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88" w:before="120" w:after="0"/>
      <w:ind w:firstLine="709"/>
    </w:pPr>
    <w:rPr/>
  </w:style>
  <w:style w:type="paragraph" w:styleId="BodyText31">
    <w:name w:val="Body Text 31"/>
    <w:qFormat/>
    <w:pPr>
      <w:widowControl/>
      <w:bidi w:val="0"/>
      <w:ind w:right="-426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1">
    <w:name w:val="Body Text1"/>
    <w:qFormat/>
    <w:pPr>
      <w:widowControl/>
      <w:bidi w:val="0"/>
      <w:ind w:right="44" w:hanging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BodyTextIndent22">
    <w:name w:val="Body Text Indent 22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8">
    <w:name w:val="xl68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9">
    <w:name w:val="xl69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70">
    <w:name w:val="xl7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100">
    <w:name w:val="xl10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99">
    <w:name w:val="xl9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92">
    <w:name w:val="xl92"/>
    <w:qFormat/>
    <w:pPr>
      <w:widowControl/>
      <w:shd w:fill="FFCC99" w:val="clear"/>
      <w:bidi w:val="0"/>
      <w:spacing w:before="100" w:after="1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91">
    <w:name w:val="xl91"/>
    <w:qFormat/>
    <w:pPr>
      <w:widowControl/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94">
    <w:name w:val="xl94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Xl93">
    <w:name w:val="xl93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96">
    <w:name w:val="xl96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Xl95">
    <w:name w:val="xl9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Xl98">
    <w:name w:val="xl9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97">
    <w:name w:val="xl9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89">
    <w:name w:val="xl8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117">
    <w:name w:val="xl11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sz w:val="2"/>
      <w:szCs w:val="2"/>
    </w:rPr>
  </w:style>
  <w:style w:type="paragraph" w:styleId="FR1">
    <w:name w:val="FR1"/>
    <w:qFormat/>
    <w:pPr>
      <w:widowControl/>
      <w:bidi w:val="0"/>
      <w:ind w:left="500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Xl87">
    <w:name w:val="xl8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BodyTextIndent23">
    <w:name w:val="Body Text Indent 23"/>
    <w:qFormat/>
    <w:pPr>
      <w:widowControl/>
      <w:bidi w:val="0"/>
      <w:ind w:right="-1"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22">
    <w:name w:val="Body Text 22"/>
    <w:qFormat/>
    <w:pPr>
      <w:widowControl/>
      <w:bidi w:val="0"/>
      <w:ind w:right="284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21">
    <w:name w:val="Body Text 2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Xl119">
    <w:name w:val="xl11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78">
    <w:name w:val="xl7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77">
    <w:name w:val="xl7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76">
    <w:name w:val="xl76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5">
    <w:name w:val="xl7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4">
    <w:name w:val="xl74"/>
    <w:qFormat/>
    <w:pPr>
      <w:widowControl/>
      <w:shd w:fill="FFCC99" w:val="clear"/>
      <w:bidi w:val="0"/>
      <w:spacing w:before="100" w:after="100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73">
    <w:name w:val="xl73"/>
    <w:qFormat/>
    <w:pPr>
      <w:widowControl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2">
    <w:name w:val="xl7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1">
    <w:name w:val="xl7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Xl80">
    <w:name w:val="xl8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79">
    <w:name w:val="xl7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1">
    <w:name w:val="Знак1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5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53:00Z</dcterms:created>
  <dc:creator>1</dc:creator>
  <dc:description/>
  <cp:keywords/>
  <dc:language>en-US</dc:language>
  <cp:lastModifiedBy>Admin</cp:lastModifiedBy>
  <cp:lastPrinted>2023-03-23T10:27:00Z</cp:lastPrinted>
  <dcterms:modified xsi:type="dcterms:W3CDTF">2023-08-09T05:20:00Z</dcterms:modified>
  <cp:revision>9</cp:revision>
  <dc:subject/>
  <dc:title>проект бюджета 2020-2022 г ).docx</dc:title>
</cp:coreProperties>
</file>