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УЛОМСКОЕ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23    № 1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ротов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3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ломское Череповецкого муниципального района Вологодской области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Уло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Правила благоустройства территории сельского поселения Уломское, утвержденные решением Совета сельского поселения Уломское от 24.03.2023 № 109 (далее – Правила) изменения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авила дополнить главой 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  <w:szCs w:val="28"/>
        </w:rPr>
        <w:t>Требования к благоустройству территор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лагоустройство общественных территор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 объектам благоустройства общественных территорий относятся все разновидности общественных территорий и территории, просматриваемые с них, в том числе озелененные территории, центры притяжения, береговые полосы водных объектов общего пользования, а также другие объекты, которыми беспрепятственно пользуется неограниченный круг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го подхода развития территории (одновременное использование различных элементов благоустройства, обеспечивающих повышение визуальной привлекательности благоустраиваемой территории, повышение удобства использования территории для большого количества жителей поселения, в том числе с учетом пешеходной и транспортной доступности, с учетом увязки между собой всех элементов благоустройства каждой конкретной территории и увязки благоустройства прилегающих территор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я с жителями размещения объектов благоустройства, расположенных на землях общего поль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пешеходов, включая МГН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лагоустройство территорий жилой застрой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 объектам благоустройства на территориях жилой застройки относятся: территории, прилегающие к многоквартирным домам, детские игровые и детские спортивные площадки,  спортивные площадки, площадки автостоянок, зоны транспортных, инженерных коммуникаций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тейнерные площадки и площадки для складирования отдельных групп коммунальных отходов, другие территории, которые в различных сочетаниях формируют кварталы, микрорайоны, районы и иные подобные элементы планировочной структуры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ектирование объектов благоустройства на территории жилой застройки рекомендуется осуществлять таким образом, чтобы они в комплексе обеспечивали выполнение всех основных функций, связанных с проживанием граждан, и не оказывали негативного воздействия на окружающую среду, например, обеспечивали выполнение рекреационной, оздоровительной, транспортной, хозяйственной и других фун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лагоустройство общественных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территорий рекреационного назначения необходимо принимать в соответствии с местными нормативами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территории поселения запреща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алка гру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жигание без специальных установок промышленных и коммунальных отходов, строительного мусора, тары, уличного смета, листвы, тр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Складирование и хранение строительных материалов, сырья, продукции, оборудования, грунта, тары вне территорий организаций, строек, помещений объектов торговли 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Размещение (хранение) разукомплектованных (неисправных) транспортных средств, которые могут быть признаны брошенными транспортными средствами, препятствующими проезду автомобилей, проходу пешеходов, уборке дворовых и городских территорий, подлежащими перемещению на площадку для хранения брошенных транспортных средств, за исключением специально отведенных для этих целей мест или земельных участков, находящихся в пользовании владельцев указанных транспортных средств. Выявление, перемещение, временное хранение и утилизация брошенных, в том числе разукомплектованных транспортных средств, осуществляются в порядке, утверждаемом постановлением мэрии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Оставлять вьючных или верховых животных без надз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Прогонять животных через железнодорожные пути и дороги вне специально отведенных мест, а также в темное время суток и в условиях недостаточной видимости, кроме скотопрогонов на разных уровн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Вести вьючных или верховых животных без оснащения мешком для сбора экскре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Вести вьючных или верховых животных по дороге с асфальто- и цементобетонным покрытием при наличии иных пу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Вести вьючных или верховых животных по газонам, детским и спортивным площадк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 Загрязнять дороги, тротуары, газоны, дворы, улицы, парки экскрементами вьючных или верхов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 Выпас скота и домашней птицы в парках, скверах и других общественных мес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3. Выгул животных на территории парков, скверов, учреждений здравоохранения, образования, культуры и спорта, детских и спортивных площадок, стадионов, ро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4. Мойка, ремонт, техническое обслуживание транспортных средств и механизмов вне специально предназначенных для этих целей мест (гараж, автомойка, ремонтная мастерская и т.д.), за исключением мелкого механического ремонта не вызывающего загрязнения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5. Вынос грунта, мусора транспортными средствами со строительных площадок, мест проведения земляных работ на проезжую часть улиц, дорог, дворов, местных проездов и выездов из д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6. Перевозка открытым способом мусора, жидких, пылящих материалов, приводящих к загрязнению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7. Сброс воды на проезжую часть улиц и дорог, газоны, тротуары, проезды и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8. Повреждение или загрязнение объектов благоустройства и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9. Складирование тары за пределами места размещения временных объектов, а также запрещается оставлять на улице оборудование, используемое для развозной и разносной торговли, оказания услуг, тару и мусор после окончания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0. Размещение контейнеров и бункеров для твердых коммунальных отходов вне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1. Размещение транспортного средства на газонах, цветниках и иных территориях, занятых травянистыми растениями, детских и спортивных площадках, за исключением случаев размещения транспортных средств в связи с производством строительных, аварийных, спасательных, ремонтных работ, оказания скорой медицинской помощ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ы 2-20 считать главами 3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 Правил дополнить подпунктом 4.3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30. Благоустройство на территории муниципального образования осуществляется с соблюдением Правил, установленных для зон с особыми условиями использования территорий (охранных зон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13 Правил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3. Требования к проведению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 Предоставление муниципальной услуги включ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зрешения на производство земляных работ (вне строительных площадок)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зрешения на производство земляных работ (вне строительных площадок) при строительстве газопроводов-вводов протяженностью до 30 м, без пересечения автомобильных дорог закрыт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зрешения на производство земляных работ при устранении аварий на подземных инженерных коммуник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зрешения на продление сроков производства земляных работ (вне строительных площа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2. Земляные работы могут производиться только по письменному разрешению на осуществление земля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 Предоставление разрешений на осуществление земляных работ является муниципальной услугой, предоставляемой Администрацие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муниципальной услуги, основания для отказа в выдаче разрешения на осуществление земляных работ определяются постановлением Администрации сельского поселения Уломское от 30.03.2022 № 119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по выдаче разрешений на производство земляных работ (вне строительных площадок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4. Разрешение на осуществление земляных работ ответственное лицо обязано получить до начала работ. Предоставление разрешения на осуществление земляных работ либо отказ в выдаче разрешения осуществляется в порядке и сроки, предусмотренные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5. Проведение земляных работ без полученного в установленном порядке разрешения должно быть прекращено, а лицо, проводившее работы, обязано принять меры по восстановлению нарушенного благоустройства за свой с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6. При обращении за выдачей разрешени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7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та ограждения - не менее 1,2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 Порядок восстановления нарушенного благоустрой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8.1. Восстановление благоустройства, нарушенного при осуществлении земляных работ, в том числе на прилегающей к месту проведения работ территории, обязано производить за свой счет нарушившее его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2. Полное восстановление благоустройства производитель работ обязан провести в сроки, установленные разрешением, выданным органом, уполномоченным на выдачу разрешений на осуществл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благоустройства после проведения земляных работ, связанных с устранением аварий, проводится в сроки, установленные разрешением, выданным органом, уполномоченным на выдачу разрешений на осуществл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и восстановления благоустройства должны представляться в орган, уполномоченный на выдачу разрешений на осуществление земляных работ, ежемесячно с разбивкой работ по дека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8.3. Производитель работ обязан содержать место проведения земляных работ в состоянии, обеспечивающем безопасный и беспрепятственный проход пешеходов и проезд транспорта, а также выполнять его уборку (исключить образование валов и просадок) с момента восстановления благоустройства во временном варианте до момента восстановления благоустройства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8.4. При нарушении твердого покрытия проезжей части автодорог и тротуаров на ширине 40% и более оно восстанавливается полностью на всю шир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8.5. После окончания работ на проезжей части, тротуарах, проездах производитель работ обязан немедленно засыпать место проведения работ несжимаемым грунтом с обязательным уплотнением каждого сл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шеи на газонах допускается засыпать местным грунтом с уплотнением, восстановлением плодородного слоя и посевом тр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8.6. Не допускается засыпка траншей до выполнения геодезической съемки. Организации, получившей разрешение на осуществление земляных работ, до окончания работ требуется произвести геодезическую съем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8.7. При обнаружении некачественно выполненных работ по обратной засыпке в пределах проезжей части и тротуара (засыпка некондиционным грунтом, без необходимого уплотнения) должностным лицом органа, уполномоченного на выдачу разрешений на осуществление земляных работ, составляется акт в присутствии представителей заказчика выполняемых работ с последующим направлением необходимых документов в управление по развитию городских территорий мэрии для составления протокола об административном правонарушении. На основании акта лицо, производившее земляные работы, обязано исправить допущенные дефекты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9. Порядок сдачи в эксплуатацию терри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торой осуществлялись земляные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9.1. После окончания работ и восстановления нарушенного благоустройства производитель рабо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ить должностному лицу органа, уполномоченного на выдачу разрешений на осуществление земляных работ, об окончании работ телефонограммой и согласовать время приемки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ь должностному лицу органа, уполномоченного на выдачу разрешений на осуществление земляных работ, документ, подтверждающий вывоз отходов в установленное место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ать восстановленный участок должностному лицу органа, уполномоченного на выдачу разрешений на осуществл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акта работы считаются неоконч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9.2. На восстановленное благоустройство устанавливается гарантийный срок 3 года с момента выдачи акта об окончании работ, в течение которого производитель работ обязан устранить выявленные замечания в установленные органом, уполномоченным на выдачу разрешений на осуществление земляных работ, сро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Главу 15 Правил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5. Охрана и содержание зелёных насажд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даления аварийных, больных деревьев и кустар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и парковок (парковочных мест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порубочного билета и (или) основания для отказа в выдаче разрешения на осуществление земляных работ определяются постановлением Администрации сельского поселения Уломское от 30.03.2022 № 119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по выдаче разрешений на производство земляных работ (вне строительных площадок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3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с приложением документов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4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5.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6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7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8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9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46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Уломское                               Е.Г. Озеринникова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Admin</cp:lastModifiedBy>
  <cp:lastPrinted>2023-05-31T14:44:00Z</cp:lastPrinted>
  <dcterms:modified xsi:type="dcterms:W3CDTF">2023-08-09T05:23:00Z</dcterms:modified>
  <cp:revision>21</cp:revision>
  <dc:subject/>
  <dc:title>АДМИНИСТРАЦИЯ</dc:title>
</cp:coreProperties>
</file>