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от 25.04.2024   № 148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 Коротов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ломское от 27.06.2019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6 «О приватизации муниципального имущества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ломское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                  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Уломское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Уломское от 27.06.2019 № 246 «</w:t>
      </w:r>
      <w:r>
        <w:rPr>
          <w:color w:val="000000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Положения о приватизации муниципального имущества сельского поселения Уломское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«Интернет»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b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ом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бюллетене «Уломский вестник» и размещению на официальной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Уломское                                                   Е.Г. Озеринникова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4:00Z</dcterms:created>
  <dc:creator>PC-Prok</dc:creator>
  <dc:description/>
  <cp:keywords/>
  <dc:language>en-US</dc:language>
  <cp:lastModifiedBy>Admin</cp:lastModifiedBy>
  <cp:lastPrinted>2019-07-16T09:04:00Z</cp:lastPrinted>
  <dcterms:modified xsi:type="dcterms:W3CDTF">2024-04-27T06:40:00Z</dcterms:modified>
  <cp:revision>5</cp:revision>
  <dc:subject/>
  <dc:title>Статья 16</dc:title>
</cp:coreProperties>
</file>