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30206731"/>
      <w:bookmarkEnd w:id="0"/>
      <w:r>
        <w:rPr>
          <w:b/>
          <w:bCs/>
          <w:sz w:val="28"/>
          <w:szCs w:val="28"/>
        </w:rPr>
        <w:t>СОВЕТ СЕЛЬСКОГО ПОСЕЛЕНИЯ УЛОМСКО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от   22.05.2024                 № 151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д. Коротово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Уломское 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от 20.12.2023 № 136 «О бюджете сельского</w:t>
      </w:r>
    </w:p>
    <w:p>
      <w:pPr>
        <w:pStyle w:val="Normal1"/>
        <w:rPr/>
      </w:pPr>
      <w:r>
        <w:rPr>
          <w:sz w:val="28"/>
          <w:szCs w:val="28"/>
        </w:rPr>
        <w:t xml:space="preserve">поселения Уломское на 2024 год и плановый </w:t>
      </w:r>
    </w:p>
    <w:p>
      <w:pPr>
        <w:pStyle w:val="Normal1"/>
        <w:rPr/>
      </w:pPr>
      <w:r>
        <w:rPr>
          <w:sz w:val="28"/>
          <w:szCs w:val="28"/>
        </w:rPr>
        <w:t xml:space="preserve">период 2025-2026 годов»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сельском поселении Уломское, на основании Устава сельского поселения Уломск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Улом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ие изменения и дополнения в решение Совета сельского поселения Уломское от 20.12.2023 года № 136 «О бюджете сельского поселения Уломское на 2024 год и плановый период 2025-2026 годов», изложив:</w:t>
      </w:r>
    </w:p>
    <w:p>
      <w:pPr>
        <w:pStyle w:val="Heading1"/>
        <w:keepNext w:val="true"/>
        <w:widowControl w:val="false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асть 1 статьи 1 раздел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новой редакции: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. Утвердить основные характеристики бюджета поселения на 2024 год: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общий объем доходов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умме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731,1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ыс. руб.;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общий объем расходов в сумме 23687,0 тыс. руб.;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) дефицит бюджета в сумме 955,9 тыс. руб.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Утвердить основные характеристики бюджета поселения на 2025 год: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общий объем доходов бюджета поселения в сумме   18528,4 тыс. руб.;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) общий объем расходов бюджета поселения в сумме 18528,4 тыс. руб.;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) дефицит (профицит) бюджета в сумме 0,0 тыс.руб. 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Утвердить основные характеристики бюджета поселения на 2026 год: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общий объем доходов бюджета поселения в сумме 18869,0тыс. руб.;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) общий объем расходов бюджета поселения в сумме 18869,0 тыс. руб.;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) дефицит (профицит) бюджета в сумме 0,0 тыс.руб. </w:t>
      </w:r>
    </w:p>
    <w:p>
      <w:pPr>
        <w:pStyle w:val="Normal1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1.2. приложения 1,2,5,6,7,8,9 изложить в новой редакции согласно приложениям 1,2,3,4,5,6,7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Уломский вестник», а также размещению на официальном сайте Администрации Череповецкого муниципального района в информационно-телекоммуникационной сети «Интернет».</w:t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Уломское                                              Е.Г. Озеринникова</w:t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/>
      </w:pPr>
      <w:r>
        <w:rPr/>
        <w:t>Приложение 1</w:t>
      </w:r>
    </w:p>
    <w:p>
      <w:pPr>
        <w:pStyle w:val="Normal1"/>
        <w:ind w:left="4536" w:hanging="0"/>
        <w:rPr/>
      </w:pPr>
      <w:r>
        <w:rPr/>
        <w:t>к решению Совета сельского поселения Уломское от 22.05.2024</w:t>
      </w:r>
    </w:p>
    <w:p>
      <w:pPr>
        <w:pStyle w:val="Normal1"/>
        <w:rPr/>
      </w:pPr>
      <w:r>
        <w:rPr/>
        <w:t xml:space="preserve">                                                                                           № </w:t>
      </w:r>
      <w:r>
        <w:rPr/>
        <w:t xml:space="preserve">151                                                                                      </w:t>
      </w:r>
    </w:p>
    <w:p>
      <w:pPr>
        <w:pStyle w:val="Normal1"/>
        <w:rPr/>
      </w:pPr>
      <w:r>
        <w:rPr/>
        <w:t xml:space="preserve">                                                                                          </w:t>
      </w:r>
      <w:r>
        <w:rPr/>
        <w:t>Приложение 1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20.12.2023 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136 «О бюджете сельского поселения Уломское на 2024 год и плановый период 2025-2026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9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522"/>
        <w:gridCol w:w="3261"/>
        <w:gridCol w:w="1168"/>
        <w:gridCol w:w="1168"/>
        <w:gridCol w:w="1168"/>
      </w:tblGrid>
      <w:tr>
        <w:trPr>
          <w:trHeight w:val="775" w:hRule="atLeast"/>
        </w:trPr>
        <w:tc>
          <w:tcPr>
            <w:tcW w:w="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а бюджета сельского поселения Улом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классифик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тыс. руб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тыс. руб.</w:t>
            </w:r>
          </w:p>
        </w:tc>
      </w:tr>
      <w:tr>
        <w:trPr>
          <w:trHeight w:val="21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0 00 00 00 0000 000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ов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0 00 00 0000 0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0 00 0000 6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1 0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/>
      </w:pPr>
      <w:r>
        <w:rPr/>
        <w:t>Приложение 2 к решению Совета сельского поселения Уломское от 22.05.2024  № 151</w:t>
      </w:r>
    </w:p>
    <w:p>
      <w:pPr>
        <w:pStyle w:val="Normal1"/>
        <w:rPr/>
      </w:pPr>
      <w:r>
        <w:rPr>
          <w:sz w:val="26"/>
          <w:szCs w:val="26"/>
        </w:rPr>
        <w:tab/>
        <w:t xml:space="preserve">                                                           </w:t>
      </w:r>
      <w:r>
        <w:rPr/>
        <w:t>Приложение 2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20.12.2023 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136 «О бюджете сельского поселения Уломское на 2024 год и плановый период 2025-2026 годов»</w:t>
      </w:r>
    </w:p>
    <w:tbl>
      <w:tblPr>
        <w:tblW w:w="108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trHeight w:val="885" w:hRule="atLeast"/>
        </w:trPr>
        <w:tc>
          <w:tcPr>
            <w:tcW w:w="10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4674"/>
              <w:gridCol w:w="1134"/>
              <w:gridCol w:w="1134"/>
              <w:gridCol w:w="1134"/>
            </w:tblGrid>
            <w:tr>
              <w:trPr>
                <w:trHeight w:val="630" w:hRule="atLeast"/>
              </w:trPr>
              <w:tc>
                <w:tcPr>
                  <w:tcW w:w="10595" w:type="dxa"/>
                  <w:gridSpan w:val="5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доходов бюджета сельского поселения Уломское, формируемый за счет налоговых и неналоговых доходов, а также безвозмездных поступлений на 2024 год и плановый период 2025-2026 годов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  <w:br/>
                    <w:t>бюджетной классификации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групп, подгрупп и статей доходов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мма, тыс.руб.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8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7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1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2000 01 0000 11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8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1 0201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hd w:fill="FFFFFF" w:val="clear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instrText xml:space="preserve"> HYPERLINK "https://www.consultant.ru/document/cons_doc_LAW_461840/7f582f3c858aa7964afaa8323e3b99d9147afb9f/" \l "dst3019"</w:instrTex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shd w:fill="FFFFFF" w:val="clear"/>
                    </w:rPr>
                    <w:t>статьями 227</w: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end"/>
                  </w:r>
                  <w:r>
                    <w:rPr>
                      <w:shd w:fill="FFFFFF" w:val="clear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instrText xml:space="preserve"> HYPERLINK "https://www.consultant.ru/document/cons_doc_LAW_461840/5adc4fe62fbcbcbffa332de635616bec52a58151/" \l "dst10877"</w:instrTex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shd w:fill="FFFFFF" w:val="clear"/>
                    </w:rPr>
                    <w:t>227.1</w: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end"/>
                  </w:r>
                  <w:r>
                    <w:rPr>
                      <w:shd w:fill="FFFFFF" w:val="clear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instrText xml:space="preserve"> HYPERLINK "https://www.consultant.ru/document/cons_doc_LAW_461840/f905a0b321f08cd291b6eee867ddfe62194b4115/" \l "dst101491"</w:instrTex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shd w:fill="FFFFFF" w:val="clear"/>
                    </w:rPr>
                    <w:t>228</w: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hd w:fill="FFFFFF" w:val="clear"/>
                    </w:rPr>
                    <w:t> 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2,0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1 02080 01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shd w:fill="FBFBFB" w:val="clear"/>
                    </w:rPr>
                    <w:t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6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3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1000 00 0000 11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8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27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6 01030 10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7,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6 06000 00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4,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6 06033 10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,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6 06043 10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8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8 0400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8 0402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11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 11 09000 00 0000 12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1 09045 10 0000 12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13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3 02000 00 0000 13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3 02065 10 0000 13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64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39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689,6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3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39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689,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10000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76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90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155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15002 0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отации бюджетам на поддержку мер по обеспечению сбалансированности бюджето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6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7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86,9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2 02 15002 1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6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6,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6001 0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0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52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668,1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16001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0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2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68,1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20000 0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2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5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5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2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2,6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2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2,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0000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2,4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5118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02 35118 1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6900 0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диная субвенция местным бюджетам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2 02 36900 1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ая субвенция бюджетам сельских поселений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40000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40014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40014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7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 05000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 05020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 05030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73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52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869,0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1059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rPr/>
      </w:pPr>
      <w:bookmarkStart w:id="1" w:name="_Hlk130206731"/>
      <w:bookmarkEnd w:id="1"/>
      <w:r>
        <w:rPr/>
        <w:t>Приложение 3 к решению Совета сельского поселения Уломское от 22.05.2024  № 151</w:t>
      </w:r>
    </w:p>
    <w:p>
      <w:pPr>
        <w:pStyle w:val="Normal1"/>
        <w:ind w:left="4536" w:hanging="0"/>
        <w:rPr/>
      </w:pPr>
      <w:r>
        <w:rPr/>
        <w:t>Приложение 5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20.12.2023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136 «О бюджете сельского поселения Уломское на 2024 год и плановый период 2025-2026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8" w:hRule="atLeast"/>
        </w:trPr>
        <w:tc>
          <w:tcPr>
            <w:tcW w:w="10179" w:type="dxa"/>
            <w:tcBorders/>
            <w:shd w:fill="FFFFFF" w:val="clear"/>
          </w:tcPr>
          <w:tbl>
            <w:tblPr>
              <w:tblW w:w="9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991"/>
              <w:gridCol w:w="1133"/>
              <w:gridCol w:w="1132"/>
              <w:gridCol w:w="1074"/>
              <w:gridCol w:w="1391"/>
            </w:tblGrid>
            <w:tr>
              <w:trPr>
                <w:trHeight w:val="720" w:hRule="atLeast"/>
              </w:trPr>
              <w:tc>
                <w:tcPr>
                  <w:tcW w:w="9963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</w:t>
                    <w:br/>
                    <w:t xml:space="preserve">по разделам, подразделам классификации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а   сельского поселения Уломское на 2024 год и плановый период 2025-2026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разде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мма, тыс.руб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54,2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4,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7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9,2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78,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33,7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24,7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,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,1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02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54,5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54,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3,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54,5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54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95,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77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95,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7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81,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,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2,4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1,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,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687,0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33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102,6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002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ловно утверждаемые расходы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5,8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6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687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528,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869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jc w:val="both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80" w:hRule="atLeast"/>
        </w:trPr>
        <w:tc>
          <w:tcPr>
            <w:tcW w:w="1025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ind w:left="45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ind w:left="4536" w:hanging="0"/>
              <w:rPr/>
            </w:pPr>
            <w:r>
              <w:rPr/>
            </w:r>
          </w:p>
          <w:p>
            <w:pPr>
              <w:pStyle w:val="Normal1"/>
              <w:ind w:left="4536" w:hanging="0"/>
              <w:rPr/>
            </w:pPr>
            <w:r>
              <w:rPr/>
            </w:r>
          </w:p>
          <w:p>
            <w:pPr>
              <w:pStyle w:val="Normal1"/>
              <w:ind w:left="4536" w:hanging="0"/>
              <w:rPr/>
            </w:pPr>
            <w:r>
              <w:rPr/>
              <w:t>Приложение 4</w:t>
            </w:r>
          </w:p>
          <w:p>
            <w:pPr>
              <w:pStyle w:val="Normal1"/>
              <w:ind w:left="4536" w:hanging="0"/>
              <w:rPr/>
            </w:pPr>
            <w:r>
              <w:rPr/>
              <w:t>к решению Совета сельского поселения Уломское от 22.05.2024</w:t>
            </w:r>
          </w:p>
          <w:p>
            <w:pPr>
              <w:pStyle w:val="Normal1"/>
              <w:ind w:left="4536" w:hanging="0"/>
              <w:rPr/>
            </w:pPr>
            <w:r>
              <w:rPr/>
              <w:t xml:space="preserve">№ </w:t>
            </w:r>
            <w:r>
              <w:rPr/>
              <w:t xml:space="preserve">151 </w:t>
            </w:r>
          </w:p>
          <w:p>
            <w:pPr>
              <w:pStyle w:val="Normal1"/>
              <w:ind w:left="4536" w:hanging="0"/>
              <w:rPr/>
            </w:pPr>
            <w:r>
              <w:rPr/>
              <w:t>Приложение 6</w:t>
            </w:r>
          </w:p>
          <w:p>
            <w:pPr>
              <w:pStyle w:val="Normal1"/>
              <w:ind w:left="4536" w:hanging="0"/>
              <w:jc w:val="both"/>
              <w:rPr/>
            </w:pPr>
            <w:r>
              <w:rPr/>
              <w:t>к решению Совета сельского поселения Уломское от 20.12.2023</w:t>
            </w:r>
          </w:p>
          <w:p>
            <w:pPr>
              <w:pStyle w:val="Normal1"/>
              <w:ind w:left="4536" w:hanging="0"/>
              <w:jc w:val="both"/>
              <w:rPr/>
            </w:pPr>
            <w:r>
              <w:rPr/>
              <w:t xml:space="preserve">№ </w:t>
            </w:r>
            <w:r>
              <w:rPr/>
              <w:t>136 «О бюджете сельского поселения Уломское на 2024 год и плановый период 2025-2026 годов»</w:t>
            </w:r>
          </w:p>
          <w:p>
            <w:pPr>
              <w:pStyle w:val="Normal1"/>
              <w:ind w:left="4536" w:hanging="0"/>
              <w:jc w:val="both"/>
              <w:rPr/>
            </w:pPr>
            <w:r>
              <w:rPr/>
            </w:r>
          </w:p>
          <w:tbl>
            <w:tblPr>
              <w:tblW w:w="10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8"/>
              <w:gridCol w:w="748"/>
              <w:gridCol w:w="985"/>
              <w:gridCol w:w="1264"/>
              <w:gridCol w:w="874"/>
              <w:gridCol w:w="970"/>
              <w:gridCol w:w="1086"/>
              <w:gridCol w:w="970"/>
              <w:gridCol w:w="10"/>
            </w:tblGrid>
            <w:tr>
              <w:trPr>
                <w:trHeight w:val="1175" w:hRule="atLeast"/>
              </w:trPr>
              <w:tc>
                <w:tcPr>
                  <w:tcW w:w="10036" w:type="dxa"/>
                  <w:gridSpan w:val="9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бюдже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сельского поселения Уломское по разделам, </w:t>
                    <w:br/>
                    <w:t xml:space="preserve">подразделам, целевым статьям (муниципальным программам и непрограммным </w:t>
                    <w:br/>
                    <w:t xml:space="preserve">направлениям деятельности), группам (группам и подгруппам) видов расходов </w:t>
                    <w:br/>
                    <w:t>классификации расходов бюджета на 2024 год и плановый период 2025-2026 г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56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Целевая статья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ид расходов</w:t>
                  </w:r>
                </w:p>
              </w:tc>
              <w:tc>
                <w:tcPr>
                  <w:tcW w:w="30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Сумма, тыс.руб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2024 год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2025 год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6 год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54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4,5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79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муниципального образова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29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54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54,4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29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54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54,4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Высшее должностное лицо муниципального образова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9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9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премирование за выполнение особо важных и сложных задани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78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33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24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b/>
                      <w:sz w:val="18"/>
                      <w:szCs w:val="18"/>
                    </w:rPr>
                    <w:t>«Развитие материально-технической базы и информационно-коммуникационных технологий сельского поселения Уломское на 2016 - 2026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3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36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36,4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Оснащение администрации поселения оборудованием, мебелью, оргтехникой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6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6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6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1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6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6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6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1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6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6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6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Осуществление ремонта и техобслуживания муниципального имуществ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2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,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2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0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0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0,4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2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Расширение использования информационно-телекоммуникационных технологи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9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9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9,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3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19,7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,8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3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19,7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,8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Прочие мероприятия, осуществляемые в рамках реализации муниципальной программы.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4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6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6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4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6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6,4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4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6,4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Коммунальные расход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5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3,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3,8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3,8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5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8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8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5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8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8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Совершенствование муниципального управления в сельском поселении Уломское на 2019-2026 годы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42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97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88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новное мероприятие 1: Организация и осуществление </w:t>
                  </w:r>
                  <w:r>
                    <w:rPr>
                      <w:rStyle w:val="Blk"/>
                      <w:sz w:val="18"/>
                      <w:szCs w:val="18"/>
                    </w:rPr>
                    <w:t xml:space="preserve">профессионального обучения или дополнительного профессионального образования </w:t>
                  </w:r>
                  <w:r>
                    <w:rPr>
                      <w:sz w:val="18"/>
                      <w:szCs w:val="18"/>
                    </w:rPr>
                    <w:t>муниципальных служащих администрации поселения, в том числе ответственных за профилактику коррупционных и иных правонарушени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1 202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1 202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2: Обязательная диспансеризация муниципальных служащих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2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2 202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202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3: 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912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67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58,3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1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56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56,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74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29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29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 0 03 7231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7231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существление отдельных полномочий органов местного самоуправления в рамках заключенных соглашений 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3 9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9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9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4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4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5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5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  по обеспечению деятельности по определению поставщиков (подрядчиков, исполнителей) для нужд посе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  в сфере правового обеспеч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отдельных бюджетных полномочий (внутренний муниципальный контроль и бухгалтерский учет)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9013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13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контрольно-счетного комитет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уществление отдельных полномочий органов местного самоуправления в рамках заключенных соглашений 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0 00 9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полномочий по внешнему муниципальному финансовому контролю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0 00 9007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0 00 9007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Совершенствование муниципального управления в сельском поселении Уломское на 2019-2026 годы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3: 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5118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511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«Обеспечение пожарной   безопасности сельского поселения Уломское на 2016-2026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6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7"/>
                      <w:szCs w:val="17"/>
                    </w:rPr>
                    <w:t>81,6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Основное мероприятие: Мероприятия практического характера, направленные на обеспечение первичных мер пожарной безопасности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6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6 0 01 230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 0 01 230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,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Муниципальная программа «Содействие занятости населения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 xml:space="preserve">сельского поселения Уломское 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 2016-2026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4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44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44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44,1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Организация и проведение общественных оплачиваемых работ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ализация мероприятий по содействию занятости насе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 0 00 240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 0 01 240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02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54,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54,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органов местного самоуправления в сфере жилищно-коммунального хозя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уществление отдельных полномочий органов местного самоуправления в рамках заключенных соглашений 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 0 00 9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уществление отдельных полномочий в сфере жилищных правоотношений в рамках заключенных соглашений 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9014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 0 00 9014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Благоустройство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7353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654,5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654,5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 «Благоустройство территории сельского поселения Уломское на 2016-2026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2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7153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454,5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454,5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: Организация уличного освещения на территории посе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746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13,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1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е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3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9,8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9,8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3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9,8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9,8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S10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S10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S335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5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5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5,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S335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5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5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5,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«Предотвращению распространения сорного растения борщевик Сосновского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2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28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28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,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8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Организация ритуальных услуг и содержание мест захорон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0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3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9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9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9,4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3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1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2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</w:t>
                  </w:r>
                  <w:r>
                    <w:rPr>
                      <w:sz w:val="18"/>
                      <w:szCs w:val="18"/>
                    </w:rPr>
                    <w:t>Создание условий для массового отдыха жителей поселения и организация обустройства мест массового отдыха населения</w:t>
                  </w:r>
                  <w:r>
                    <w:rPr>
                      <w:color w:val="000000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4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39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4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50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2 0 04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0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отдельных полномочий по благоустройству территории сельского поселения в рамках реализации проекта «Формирование комфортной городской сре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4 9006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4 9006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Прочие мероприятия в рамках реализации муниципальной программы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6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2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3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1,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6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82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3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3,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6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2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3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3,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Организация мест накопления ТКО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7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7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</w:t>
                  </w:r>
                  <w:r>
                    <w:rPr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 xml:space="preserve">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 «</w:t>
                  </w:r>
                  <w:r>
                    <w:rPr>
                      <w:b/>
                      <w:sz w:val="17"/>
                      <w:szCs w:val="17"/>
                    </w:rPr>
                    <w:t xml:space="preserve">Энергосбережение и повышение энергетической эффективности на территории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сельского поселения Уломское на 2021-2026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1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: замена светильников уличного освещ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е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95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772,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95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72,4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 "Сохранение и развитие культурного потенциала   сельского поселения Уломское на 2016-2026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7295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638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6772,4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Расходы на обеспечение деятельности учреждений культур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72,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реждения культур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 0 01 015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72,4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 0 01 015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72,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азвитие и укрепление материально-технической базы муниципальных учреждений культуры</w:t>
                  </w:r>
                  <w:r>
                    <w:rPr>
                      <w:color w:val="000000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 0 03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5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5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5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5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униципальная программа «Социальная поддержка граждан сельского поселения Уломское на 2016-2026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8 0 00 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27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27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27,8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Дополнительное пенсионное обеспечение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плата к пенсиям лицам, ранее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 0 01 8105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 0 01 8105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81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2,4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1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,4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униципальная программа «Развитие физической культуры и спорта сельского поселения Уломское на 2016-2026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81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40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62,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«Обеспечение условий для развития на территории поселения физической культуры и массового спорта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3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3 0 01 206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 0 01 206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3 0 01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1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3 0 01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227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1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,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Итого расходов 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68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33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102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002,3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ловно- утверждаемые расход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5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6,7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687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528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869,0</w:t>
                  </w:r>
                </w:p>
              </w:tc>
            </w:tr>
          </w:tbl>
          <w:p>
            <w:pPr>
              <w:pStyle w:val="Normal1"/>
              <w:ind w:left="4536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1"/>
        <w:ind w:left="4536" w:hanging="0"/>
        <w:rPr/>
      </w:pPr>
      <w:r>
        <w:rPr/>
        <w:t xml:space="preserve"> </w:t>
      </w:r>
      <w:r>
        <w:rPr/>
        <w:t>Приложение 5</w:t>
      </w:r>
    </w:p>
    <w:p>
      <w:pPr>
        <w:pStyle w:val="Normal1"/>
        <w:ind w:left="4536" w:hanging="0"/>
        <w:rPr/>
      </w:pPr>
      <w:r>
        <w:rPr/>
        <w:t>к решению Совета сельского поселения Уломское от 22.05.2024</w:t>
      </w:r>
    </w:p>
    <w:p>
      <w:pPr>
        <w:pStyle w:val="Normal1"/>
        <w:ind w:left="4536" w:hanging="0"/>
        <w:rPr/>
      </w:pPr>
      <w:r>
        <w:rPr/>
        <w:t xml:space="preserve">№ </w:t>
      </w:r>
      <w:r>
        <w:rPr/>
        <w:t>151</w:t>
      </w:r>
    </w:p>
    <w:p>
      <w:pPr>
        <w:pStyle w:val="Normal1"/>
        <w:ind w:left="4536" w:hanging="0"/>
        <w:rPr/>
      </w:pPr>
      <w:r>
        <w:rPr/>
        <w:t>Приложение 7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20.12.2023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136 «О бюджете сельского поселения Уломское на 2024 год и плановый период 2025-2026 годов»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                                   </w:t>
      </w:r>
      <w:r>
        <w:rPr>
          <w:b/>
          <w:bCs/>
          <w:sz w:val="18"/>
          <w:szCs w:val="18"/>
        </w:rPr>
        <w:t xml:space="preserve">Ведомственная структура расходов бюджета 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 xml:space="preserve">сельского поселения Уломское на 2024 год и плановый период 2025-2026 годов 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701"/>
        <w:gridCol w:w="701"/>
        <w:gridCol w:w="992"/>
        <w:gridCol w:w="1285"/>
        <w:gridCol w:w="669"/>
        <w:gridCol w:w="983"/>
        <w:gridCol w:w="900"/>
        <w:gridCol w:w="828"/>
      </w:tblGrid>
      <w:tr>
        <w:trPr>
          <w:trHeight w:val="372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, тыс.руб.</w:t>
            </w:r>
          </w:p>
        </w:tc>
      </w:tr>
      <w:tr>
        <w:trPr>
          <w:trHeight w:val="74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22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9,1</w:t>
            </w:r>
          </w:p>
        </w:tc>
      </w:tr>
      <w:tr>
        <w:trPr>
          <w:trHeight w:val="52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</w:tr>
      <w:tr>
        <w:trPr>
          <w:trHeight w:val="17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</w:tr>
      <w:tr>
        <w:trPr>
          <w:trHeight w:val="31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мирование за выполнение особо важных и сложных зада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4,7</w:t>
            </w:r>
          </w:p>
        </w:tc>
      </w:tr>
      <w:tr>
        <w:trPr>
          <w:trHeight w:val="41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4</w:t>
            </w:r>
          </w:p>
        </w:tc>
      </w:tr>
      <w:tr>
        <w:trPr>
          <w:trHeight w:val="56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4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</w:tr>
      <w:tr>
        <w:trPr>
          <w:trHeight w:val="2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</w:tr>
      <w:tr>
        <w:trPr>
          <w:trHeight w:val="70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19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8</w:t>
            </w:r>
          </w:p>
        </w:tc>
      </w:tr>
      <w:tr>
        <w:trPr>
          <w:trHeight w:val="38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6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6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4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5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</w:tr>
      <w:tr>
        <w:trPr>
          <w:trHeight w:val="40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61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8,3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6,3</w:t>
            </w:r>
          </w:p>
        </w:tc>
      </w:tr>
      <w:tr>
        <w:trPr>
          <w:trHeight w:val="3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</w:tr>
      <w:tr>
        <w:trPr>
          <w:trHeight w:val="4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135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3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комит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4</w:t>
            </w:r>
          </w:p>
        </w:tc>
      </w:tr>
      <w:tr>
        <w:trPr>
          <w:trHeight w:val="16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4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49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4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52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Мероприятия практического характера, направленные на обеспечение первичных мер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4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10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</w:tr>
      <w:tr>
        <w:trPr>
          <w:trHeight w:val="17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1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и проведение общественных оплачиваем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4,5</w:t>
            </w:r>
          </w:p>
        </w:tc>
      </w:tr>
      <w:tr>
        <w:trPr>
          <w:trHeight w:val="2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35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5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54,5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6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5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5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54,5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3,2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8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8</w:t>
            </w:r>
          </w:p>
        </w:tc>
      </w:tr>
      <w:tr>
        <w:trPr>
          <w:trHeight w:val="118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118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33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4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33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4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по благоустройству территории сельского поселения в рамках реализации проекта «Формирование комфортной городской сре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4 9006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6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26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2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сельского поселения Уломское на 2021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2,4</w:t>
            </w:r>
          </w:p>
        </w:tc>
      </w:tr>
      <w:tr>
        <w:trPr>
          <w:trHeight w:val="1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4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хранение и развитие культурного потенциала   сельского поселения Уломское 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29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8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772,4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ходы на обеспечение деятельности учреждений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7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3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</w:tr>
      <w:tr>
        <w:trPr>
          <w:trHeight w:val="17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 0 00 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</w:tr>
      <w:tr>
        <w:trPr>
          <w:trHeight w:val="30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Дополнительное пенсионное обеспече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5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22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Уломское 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8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2,4</w:t>
            </w:r>
          </w:p>
        </w:tc>
      </w:tr>
      <w:tr>
        <w:trPr>
          <w:trHeight w:val="35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8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02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2,3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 утверждаемые расход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,7</w:t>
            </w:r>
          </w:p>
        </w:tc>
      </w:tr>
      <w:tr>
        <w:trPr>
          <w:trHeight w:val="3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2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69,0</w:t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6</w:t>
      </w:r>
    </w:p>
    <w:p>
      <w:pPr>
        <w:pStyle w:val="Normal1"/>
        <w:ind w:left="4536" w:hanging="0"/>
        <w:rPr/>
      </w:pPr>
      <w:r>
        <w:rPr/>
        <w:t>к решению Совета сельского поселения Уломское от 22.05.2024</w:t>
      </w:r>
    </w:p>
    <w:p>
      <w:pPr>
        <w:pStyle w:val="Normal1"/>
        <w:ind w:left="4536" w:hanging="0"/>
        <w:rPr/>
      </w:pPr>
      <w:r>
        <w:rPr/>
        <w:t xml:space="preserve">№ </w:t>
      </w:r>
      <w:r>
        <w:rPr/>
        <w:t>151</w:t>
      </w:r>
    </w:p>
    <w:p>
      <w:pPr>
        <w:pStyle w:val="Normal1"/>
        <w:ind w:left="4536" w:hanging="0"/>
        <w:rPr/>
      </w:pPr>
      <w:r>
        <w:rPr/>
        <w:t>Приложение 8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20.12.2023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136 «О бюджете сельского поселения Уломское на 2024 год и плановый период 2025-2026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08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362"/>
        <w:gridCol w:w="431"/>
        <w:gridCol w:w="591"/>
        <w:gridCol w:w="856"/>
        <w:gridCol w:w="322"/>
        <w:gridCol w:w="673"/>
        <w:gridCol w:w="508"/>
        <w:gridCol w:w="801"/>
        <w:gridCol w:w="742"/>
        <w:gridCol w:w="1110"/>
      </w:tblGrid>
      <w:tr>
        <w:trPr>
          <w:trHeight w:val="691" w:hRule="atLeast"/>
        </w:trPr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  <w:br/>
              <w:t xml:space="preserve">на реализацию муниципальных программ   сельского поселения Уломское 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24 год и плановый период 2025-2026 годов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</w:t>
            </w:r>
          </w:p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де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</w:tr>
      <w:tr>
        <w:trPr>
          <w:trHeight w:val="29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4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4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4,5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6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3,2</w:t>
            </w:r>
          </w:p>
        </w:tc>
      </w:tr>
      <w:tr>
        <w:trPr>
          <w:trHeight w:val="20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64266764"/>
            <w:r>
              <w:rPr>
                <w:sz w:val="18"/>
                <w:szCs w:val="18"/>
              </w:rPr>
              <w:t>Мероприятие в сфере благоустройства</w:t>
            </w:r>
            <w:bookmarkEnd w:id="2"/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8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9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8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36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3" w:name="_Hlk164265650"/>
            <w:r>
              <w:rPr>
                <w:sz w:val="18"/>
                <w:szCs w:val="18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  <w:bookmarkEnd w:id="3"/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4</w:t>
            </w:r>
          </w:p>
        </w:tc>
      </w:tr>
      <w:tr>
        <w:trPr>
          <w:trHeight w:val="36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33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4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1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bookmarkStart w:id="4" w:name="_Hlk164265735"/>
            <w:r>
              <w:rPr>
                <w:sz w:val="18"/>
                <w:szCs w:val="18"/>
              </w:rPr>
              <w:t>Организация ритуальных услуг и содержание мест захоронения</w:t>
            </w:r>
            <w:bookmarkEnd w:id="4"/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bookmarkStart w:id="5" w:name="_Hlk164265835"/>
            <w:r>
              <w:rPr>
                <w:color w:val="000000"/>
                <w:sz w:val="18"/>
                <w:szCs w:val="18"/>
              </w:rPr>
              <w:t>Создание условий для массового отдыха жителей поселения и организация обустройства мест массового отдыха населения»"</w:t>
            </w:r>
            <w:bookmarkEnd w:id="5"/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0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по благоустройству территории сельского поселения в рамках реализации проекта «Формирование комфортной городской среды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06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6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2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687" w:hRule="atLeast"/>
        </w:trPr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физической культуры и спорта на территории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,4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4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4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4</w:t>
            </w:r>
          </w:p>
        </w:tc>
      </w:tr>
      <w:tr>
        <w:trPr>
          <w:trHeight w:val="60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</w:tr>
      <w:tr>
        <w:trPr>
          <w:trHeight w:val="50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1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57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5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2,4</w:t>
            </w:r>
          </w:p>
        </w:tc>
      </w:tr>
      <w:tr>
        <w:trPr>
          <w:trHeight w:val="43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Учреждения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43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28"/>
                <w:szCs w:val="28"/>
              </w:rPr>
              <w:t xml:space="preserve"> </w:t>
            </w:r>
            <w:bookmarkStart w:id="6" w:name="_Hlk164266019"/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  <w:bookmarkEnd w:id="6"/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полнительное пенсионное обеспечение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</w:tr>
      <w:tr>
        <w:trPr>
          <w:trHeight w:val="42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</w:tr>
      <w:tr>
        <w:trPr>
          <w:trHeight w:val="41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4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</w:tr>
      <w:tr>
        <w:trPr>
          <w:trHeight w:val="46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6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22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22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22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8,7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7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6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: </w:t>
            </w:r>
            <w:bookmarkStart w:id="7" w:name="_Hlk164265287"/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  <w:bookmarkEnd w:id="7"/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8" w:name="_Hlk164265352"/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  <w:bookmarkEnd w:id="8"/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" w:name="_Hlk164265427"/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  <w:bookmarkEnd w:id="9"/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Энергосбережение и повышение энергетической эффективности на территории сельского поселения Уломское на 2021 - 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50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62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1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47,9</w:t>
            </w:r>
          </w:p>
        </w:tc>
      </w:tr>
    </w:tbl>
    <w:p>
      <w:pPr>
        <w:pStyle w:val="Normal1"/>
        <w:ind w:left="4536" w:hanging="0"/>
        <w:rPr/>
      </w:pPr>
      <w:r>
        <w:rPr/>
        <w:t>Приложение 7</w:t>
      </w:r>
    </w:p>
    <w:p>
      <w:pPr>
        <w:pStyle w:val="Normal1"/>
        <w:ind w:left="4536" w:hanging="0"/>
        <w:rPr/>
      </w:pPr>
      <w:r>
        <w:rPr/>
        <w:t>к решению Совета сельского поселения Уломское от 22.05.2024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151</w:t>
      </w:r>
    </w:p>
    <w:p>
      <w:pPr>
        <w:pStyle w:val="Normal1"/>
        <w:ind w:left="4536" w:hanging="0"/>
        <w:rPr/>
      </w:pPr>
      <w:r>
        <w:rPr/>
        <w:t>Приложение 9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20.12.2023 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136 «О бюджете сельского поселения Уломское на 2023 год и плановый период 2024-2025 годов»</w:t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tbl>
      <w:tblPr>
        <w:tblW w:w="10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758"/>
        <w:gridCol w:w="7164"/>
        <w:gridCol w:w="2628"/>
      </w:tblGrid>
      <w:tr>
        <w:trPr>
          <w:trHeight w:val="1088" w:hRule="atLeast"/>
        </w:trPr>
        <w:tc>
          <w:tcPr>
            <w:tcW w:w="105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ые межбюджетные трансферты, </w:t>
              <w:br/>
              <w:t>предоставляемые из бюджета сельского поселения Улом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у Череповецкого муниципального района в 2024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лномочия 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межбюджетных трансфертов на 2024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210-ФЗ "Об организации предоставления государственных и муниципальных услуг"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53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82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40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6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(внутренний финансовый контроль и бухгалтерский учет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</w:t>
            </w:r>
          </w:p>
        </w:tc>
      </w:tr>
      <w:tr>
        <w:trPr>
          <w:trHeight w:val="6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благоустройству территории сельского поселения в рамках реализации проекта «Формирование комфортной городской среды»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</w:tr>
      <w:tr>
        <w:trPr>
          <w:trHeight w:val="359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9</w:t>
            </w:r>
          </w:p>
        </w:tc>
      </w:tr>
    </w:tbl>
    <w:p>
      <w:pPr>
        <w:pStyle w:val="Normal1"/>
        <w:ind w:left="4536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right="-567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7">
    <w:name w:val="Основной текст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9">
    <w:name w:val="Основной текст с отступом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Схема документа Знак"/>
    <w:qFormat/>
    <w:rPr>
      <w:sz w:val="2"/>
      <w:szCs w:val="2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Сильное выделение"/>
    <w:qFormat/>
    <w:rPr>
      <w:b/>
      <w:bCs/>
      <w:i/>
      <w:iCs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11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2">
    <w:name w:val="xl132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1">
    <w:name w:val="xl131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3">
    <w:name w:val="xl12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6">
    <w:name w:val="xl126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7">
    <w:name w:val="xl127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8">
    <w:name w:val="xl128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9">
    <w:name w:val="xl129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0">
    <w:name w:val="xl130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116">
    <w:name w:val="xl11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1">
    <w:name w:val="xl1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shd w:fill="FFFFFF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7">
    <w:name w:val="xl10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qFormat/>
    <w:pPr>
      <w:widowControl/>
      <w:bidi w:val="0"/>
      <w:ind w:right="284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1"/>
    <w:qFormat/>
    <w:pPr>
      <w:widowControl/>
      <w:bidi w:val="0"/>
      <w:jc w:val="center"/>
    </w:pPr>
    <w:rPr>
      <w:rFonts w:ascii="Cambria" w:hAnsi="Cambria" w:eastAsia="Times New Roman" w:cs="Cambria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120" w:after="0"/>
      <w:ind w:firstLine="709"/>
    </w:pPr>
    <w:rPr/>
  </w:style>
  <w:style w:type="paragraph" w:styleId="BodyText31">
    <w:name w:val="Body Text 31"/>
    <w:qFormat/>
    <w:pPr>
      <w:widowControl/>
      <w:bidi w:val="0"/>
      <w:ind w:right="-426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bidi w:val="0"/>
      <w:ind w:right="44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odyTextIndent22">
    <w:name w:val="Body Text Indent 2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FR1">
    <w:name w:val="FR1"/>
    <w:qFormat/>
    <w:pPr>
      <w:widowControl/>
      <w:bidi w:val="0"/>
      <w:ind w:left="5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BodyTextIndent23">
    <w:name w:val="Body Text Indent 23"/>
    <w:qFormat/>
    <w:pPr>
      <w:widowControl/>
      <w:bidi w:val="0"/>
      <w:ind w:right="-1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2">
    <w:name w:val="Body Text 22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Xl119">
    <w:name w:val="xl11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1">
    <w:name w:val="Знак1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2:00Z</dcterms:created>
  <dc:creator>1</dc:creator>
  <dc:description/>
  <cp:keywords/>
  <dc:language>en-US</dc:language>
  <cp:lastModifiedBy>User</cp:lastModifiedBy>
  <cp:lastPrinted>2024-05-21T13:49:00Z</cp:lastPrinted>
  <dcterms:modified xsi:type="dcterms:W3CDTF">2024-05-21T10:51:00Z</dcterms:modified>
  <cp:revision>5</cp:revision>
  <dc:subject/>
  <dc:title>проект бюджета 2020-2022 г ).docx</dc:title>
</cp:coreProperties>
</file>