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0206731"/>
      <w:bookmarkEnd w:id="0"/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 02.11.2023 № 127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16.12.2022 года № 95 «О бюджете сельского поселения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800,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30860,3 тыс. руб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1060,1 тыс. руб.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2. приложения 1,6,7,8,9 изложить в новой редакции согласно приложениям 1,2,3,4,5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          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02.11.2023                                                                                        № 127  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    плановый период 2024-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30206731"/>
      <w:bookmarkStart w:id="2" w:name="_Hlk130206731"/>
      <w:bookmarkEnd w:id="2"/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2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02.11.2023 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27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 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809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1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6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3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 от 02.11.2023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  <w:r>
              <w:rPr/>
              <w:t xml:space="preserve">127  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756"/>
              <w:gridCol w:w="985"/>
              <w:gridCol w:w="1264"/>
              <w:gridCol w:w="874"/>
              <w:gridCol w:w="970"/>
              <w:gridCol w:w="1086"/>
              <w:gridCol w:w="972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</w:t>
                  </w:r>
                  <w:bookmarkStart w:id="3" w:name="_Hlk146534268"/>
                  <w:r>
                    <w:rPr>
                      <w:b/>
                      <w:bCs/>
                      <w:sz w:val="18"/>
                      <w:szCs w:val="18"/>
                    </w:rPr>
                    <w:t>Совершенствование муниципального управления в сельском поселении Уломское на 2019-2025 годы</w:t>
                  </w:r>
                  <w:bookmarkEnd w:id="3"/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3: </w:t>
                  </w:r>
                  <w:bookmarkStart w:id="4" w:name="_Hlk146534315"/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  <w:bookmarkEnd w:id="4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" w:name="_Hlk146534343"/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  <w:bookmarkEnd w:id="5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6" w:name="_Hlk146534360"/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  <w:bookmarkEnd w:id="6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 1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1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27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07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7" w:name="_Hlk146534592"/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bookmarkEnd w:id="7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8" w:name="_Hlk146534613"/>
                  <w:r>
                    <w:rPr>
                      <w:color w:val="000000"/>
                      <w:sz w:val="18"/>
                      <w:szCs w:val="18"/>
                    </w:rPr>
                    <w:t>Прочие мероприятия в рамках реализации муниципальной программы</w:t>
                  </w:r>
                  <w:bookmarkEnd w:id="8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 xml:space="preserve">Энергосбережение и повышение энергетической эффективности на территории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9" w:name="_Hlk146534772"/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  <w:bookmarkEnd w:id="9"/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</w:t>
                  </w:r>
                  <w:bookmarkStart w:id="10" w:name="_Hlk146534795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Развитие физической культуры и спорта сельского поселения Уломское на 2016-2025 годы</w:t>
                  </w:r>
                  <w:bookmarkEnd w:id="10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bookmarkStart w:id="11" w:name="_Hlk146534816"/>
                  <w:r>
                    <w:rPr>
                      <w:color w:val="000000"/>
                      <w:sz w:val="18"/>
                      <w:szCs w:val="18"/>
                    </w:rPr>
                    <w:t>Обеспечение условий для развития на территории поселения физической культуры и массового спорта</w:t>
                  </w:r>
                  <w:bookmarkEnd w:id="11"/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2" w:name="_Hlk146534839"/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  <w:bookmarkEnd w:id="12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4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02.11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27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           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41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5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0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</w:t>
            </w:r>
            <w:r>
              <w:rPr>
                <w:sz w:val="16"/>
                <w:szCs w:val="16"/>
              </w:rPr>
              <w:t>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6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02.11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27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           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474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bCs/>
                <w:sz w:val="16"/>
                <w:szCs w:val="16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0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4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9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5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1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24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7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9:00Z</dcterms:created>
  <dc:creator>1</dc:creator>
  <dc:description/>
  <cp:keywords/>
  <dc:language>en-US</dc:language>
  <cp:lastModifiedBy>Admin</cp:lastModifiedBy>
  <cp:lastPrinted>2023-08-03T15:07:00Z</cp:lastPrinted>
  <dcterms:modified xsi:type="dcterms:W3CDTF">2023-11-01T10:52:00Z</dcterms:modified>
  <cp:revision>6</cp:revision>
  <dc:subject/>
  <dc:title>проект бюджета 2020-2022 г ).docx</dc:title>
</cp:coreProperties>
</file>