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30206731"/>
      <w:bookmarkEnd w:id="0"/>
      <w:r>
        <w:rPr>
          <w:b/>
          <w:bCs/>
          <w:sz w:val="28"/>
          <w:szCs w:val="28"/>
        </w:rPr>
        <w:t>СОВЕТ СЕЛЬСКОГО ПОСЕЛЕНИЯ УЛОМСКОЕ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от   20.12.2023                 № 135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д. Коротово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Уломское 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от 16.12.2022 № 95 «О бюджете сельского</w:t>
      </w:r>
    </w:p>
    <w:p>
      <w:pPr>
        <w:pStyle w:val="Normal1"/>
        <w:rPr/>
      </w:pPr>
      <w:r>
        <w:rPr>
          <w:sz w:val="28"/>
          <w:szCs w:val="28"/>
        </w:rPr>
        <w:t xml:space="preserve">поселения Уломское на 2023 год и плановый </w:t>
      </w:r>
    </w:p>
    <w:p>
      <w:pPr>
        <w:pStyle w:val="Normal1"/>
        <w:rPr/>
      </w:pPr>
      <w:r>
        <w:rPr>
          <w:sz w:val="28"/>
          <w:szCs w:val="28"/>
        </w:rPr>
        <w:t xml:space="preserve">период 2024-2025 годов»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сельском поселении Уломское, на основании Устава сельского поселения Уломск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</w:t>
      </w:r>
    </w:p>
    <w:p>
      <w:pPr>
        <w:pStyle w:val="Normal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Уломск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1"/>
        <w:tabs>
          <w:tab w:val="clear" w:pos="720"/>
          <w:tab w:val="left" w:pos="142" w:leader="none"/>
        </w:tabs>
        <w:ind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следующие изменения и дополнения в решение Совета сельского поселения Уломское от 16.12.2022 года № 95 «О бюджете сельского поселения Уломское на 2023 год и плановый период 2023-2024 годов», изложив:</w:t>
      </w:r>
    </w:p>
    <w:p>
      <w:pPr>
        <w:pStyle w:val="Heading1"/>
        <w:keepNext w:val="true"/>
        <w:widowControl w:val="false"/>
        <w:numPr>
          <w:ilvl w:val="1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асть 1 статьи 1 раздел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новой редакции: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1. Утвердить основные характеристики бюджета поселения на 2023 год: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) общий объем доходов 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умме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1425,2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ыс. руб.;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общий объем расходов в сумме 31425,2 тыс. руб.;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) дефицит бюджета в сумме 0,0 тыс. руб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 часть 2 ст.3 раздела 2 изложить в новой редакци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26"/>
          <w:szCs w:val="26"/>
        </w:rPr>
        <w:t xml:space="preserve">«2. Утвердить объем иных межбюджетных трансфертов, получаемых из бюджета Череповецкого муниципального района в 2023 году в сумме 48,6 тыс.руб.» </w:t>
      </w:r>
    </w:p>
    <w:p>
      <w:pPr>
        <w:pStyle w:val="Normal1"/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1.3. приложения 1,2,3,6,7,8,9 изложить в новой редакции согласно приложениям 1,2,3,4,5,6,7 к настоящему решению.</w:t>
      </w:r>
    </w:p>
    <w:p>
      <w:pPr>
        <w:pStyle w:val="Normal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информационном бюллетене «Уломский вестник», а также размещению на официальном сайте Администрации Череповецкого муниципального района в информационно-телекоммуникационной сети «Интернет».</w:t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Уломское                                              Е.Г. Озеринникова</w:t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08" w:firstLine="1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-108" w:firstLine="46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-108" w:firstLine="4644"/>
        <w:rPr/>
      </w:pPr>
      <w:r>
        <w:rPr/>
      </w:r>
    </w:p>
    <w:p>
      <w:pPr>
        <w:pStyle w:val="Normal1"/>
        <w:ind w:left="4536" w:hanging="0"/>
        <w:rPr/>
      </w:pPr>
      <w:r>
        <w:rPr/>
        <w:t>Приложение 1</w:t>
      </w:r>
    </w:p>
    <w:p>
      <w:pPr>
        <w:pStyle w:val="Normal1"/>
        <w:ind w:left="4536" w:hanging="0"/>
        <w:rPr/>
      </w:pPr>
      <w:r>
        <w:rPr/>
        <w:t>к решению Совета сельского поселения Уломское от 15.12.2023</w:t>
      </w:r>
    </w:p>
    <w:p>
      <w:pPr>
        <w:pStyle w:val="Normal1"/>
        <w:rPr/>
      </w:pPr>
      <w:r>
        <w:rPr/>
        <w:t xml:space="preserve">                                                                                           № </w:t>
      </w:r>
      <w:r>
        <w:rPr/>
        <w:t xml:space="preserve">135                                                                                       </w:t>
      </w:r>
    </w:p>
    <w:p>
      <w:pPr>
        <w:pStyle w:val="Normal1"/>
        <w:rPr/>
      </w:pPr>
      <w:r>
        <w:rPr/>
        <w:t xml:space="preserve">                                                                                           </w:t>
      </w:r>
      <w:r>
        <w:rPr/>
        <w:t>Приложение 1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16.12.23022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95 «О бюджете сельского поселения Уломское на 2023 год и плановый период 2024-2025 годов»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9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522"/>
        <w:gridCol w:w="3261"/>
        <w:gridCol w:w="1168"/>
        <w:gridCol w:w="1168"/>
        <w:gridCol w:w="1168"/>
      </w:tblGrid>
      <w:tr>
        <w:trPr>
          <w:trHeight w:val="775" w:hRule="atLeast"/>
        </w:trPr>
        <w:tc>
          <w:tcPr>
            <w:tcW w:w="6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а бюджета   сельского поселения Улом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23 год и плановый период 2024-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классифик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тыс. руб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тыс. руб.</w:t>
            </w:r>
          </w:p>
        </w:tc>
      </w:tr>
      <w:tr>
        <w:trPr>
          <w:trHeight w:val="213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0 00 00 00 0000 000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ов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5 00 00 00 0000 00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5 02 00 00 0000 60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5 02 01 00 0000 61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5 02 01 10 0000 61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6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0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/>
      </w:pPr>
      <w:r>
        <w:rPr/>
        <w:t>Приложение 2 к решению Совета сельского поселения Уломское от 15.12.2023 № 135</w:t>
      </w:r>
    </w:p>
    <w:p>
      <w:pPr>
        <w:pStyle w:val="Normal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                                                         </w:t>
      </w:r>
      <w:r>
        <w:rPr/>
        <w:t>Приложение 2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16.12.2022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95 «О бюджете сельского поселения Уломское на 2023 год и плановый период 2024-2025 годов»</w:t>
      </w:r>
    </w:p>
    <w:tbl>
      <w:tblPr>
        <w:tblW w:w="108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1"/>
      </w:tblGrid>
      <w:tr>
        <w:trPr>
          <w:trHeight w:val="885" w:hRule="atLeast"/>
        </w:trPr>
        <w:tc>
          <w:tcPr>
            <w:tcW w:w="108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4674"/>
              <w:gridCol w:w="1134"/>
              <w:gridCol w:w="1134"/>
              <w:gridCol w:w="1134"/>
            </w:tblGrid>
            <w:tr>
              <w:trPr>
                <w:trHeight w:val="630" w:hRule="atLeast"/>
              </w:trPr>
              <w:tc>
                <w:tcPr>
                  <w:tcW w:w="10595" w:type="dxa"/>
                  <w:gridSpan w:val="5"/>
                  <w:tcBorders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ъем доходов бюджета сельского поселения Уломское, формируемый за счет налоговых и неналоговых доходов, а также безвозмездных поступлений на 2023 год и плановый период 2024-2025 годов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  <w:br/>
                    <w:t>бюджетной классификации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7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групп, подгрупп и статей доходов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, тыс.руб.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5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8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2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6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1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2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1 02000 01 0000 11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21,0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 01 02010 01 0000 11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1,0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 01 02020 01 0000 11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bookmarkStart w:id="1" w:name="_Hlk151555507"/>
                  <w:r>
                    <w:rPr>
                      <w:sz w:val="18"/>
                      <w:szCs w:val="18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  <w:bookmarkEnd w:id="1"/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 01 02030 01 0000 11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bookmarkStart w:id="2" w:name="_Hlk151555530"/>
                  <w:r>
                    <w:rPr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  <w:bookmarkEnd w:id="2"/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 01 02080 01 0000 11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bookmarkStart w:id="3" w:name="_Hlk151555552"/>
                  <w:r>
                    <w:rPr>
                      <w:sz w:val="18"/>
                      <w:szCs w:val="18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      </w:r>
                  <w:bookmarkEnd w:id="3"/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6 00000 00 0000 00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3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5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71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6 01000 00 0000 11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38,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 06 01030 10 0000 11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8,0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6 06000 00 0000 11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3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3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33,0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06 06033 10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,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 06 06043 10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3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3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8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8 04000 01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,0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 08 04020 01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bookmarkStart w:id="4" w:name="_Hlk151555580"/>
                  <w:r>
                    <w:rPr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  <w:bookmarkEnd w:id="4"/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11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1 11 09000 00 0000 12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1 09045 10 0000 12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bookmarkStart w:id="5" w:name="_Hlk151555607"/>
                  <w:r>
                    <w:rPr>
                      <w:sz w:val="18"/>
                      <w:szCs w:val="18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  <w:bookmarkEnd w:id="5"/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13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1 13 02000 00 0000 13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3 02065 10 0000 13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bookmarkStart w:id="6" w:name="_Hlk151555673"/>
                  <w:r>
                    <w:rPr>
                      <w:sz w:val="18"/>
                      <w:szCs w:val="18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  <w:bookmarkEnd w:id="6"/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3 02995 10 0000 13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bookmarkStart w:id="7" w:name="_Hlk151555707"/>
                  <w:r>
                    <w:rPr>
                      <w:sz w:val="18"/>
                      <w:szCs w:val="18"/>
                    </w:rPr>
                    <w:t>Прочие доходы от компенсации затрат бюджетов сельских поселений</w:t>
                  </w:r>
                  <w:bookmarkEnd w:id="7"/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 16 00000 00 0000 00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6 10000 00 0000 14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тежи в целях возмещения причиненного ущерба (убытков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6 10032 10 0000 14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bookmarkStart w:id="8" w:name="_Hlk151555726"/>
                  <w:r>
                    <w:rPr>
                      <w:sz w:val="18"/>
                      <w:szCs w:val="18"/>
                    </w:rPr>
      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      </w:r>
                  <w:bookmarkEnd w:id="8"/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0 00000 00 0000 00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53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79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035,6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00000 00 0000 00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34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79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035,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10000 0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00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99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263,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15002 0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Дотации бюджетам на поддержку мер по обеспечению сбалансированности бюджетов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71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8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973,6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2 02 15002 1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1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73,6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15009 00 0000 150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5,3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15009 1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5,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16001 0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91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02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124,2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2 16001 1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1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2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24,2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20000 0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95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9999 0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95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1,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9999 1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bookmarkStart w:id="9" w:name="_Hlk151555770"/>
                  <w:r>
                    <w:rPr>
                      <w:sz w:val="18"/>
                      <w:szCs w:val="18"/>
                    </w:rPr>
                    <w:t>Прочие субсидии бюджетам сельских поселений</w:t>
                  </w:r>
                  <w:bookmarkEnd w:id="9"/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5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1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30000 0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1,5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35118 0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 02 35118 1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36900 0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диная субвенция местным бюджетам из бюджета субъект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2 02 36900 1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ая субвенция бюджетам сельских поселений из бюджета субъект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40000 0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40014 0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40014 1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bookmarkStart w:id="10" w:name="_Hlk151555795"/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  <w:bookmarkEnd w:id="10"/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7 00000 00 0000 00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чие 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7 05000 1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7 05020 1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42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51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795,6</w:t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1059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1"/>
                    <w:ind w:left="4536" w:hanging="0"/>
                    <w:rPr/>
                  </w:pPr>
                  <w:r>
                    <w:rPr/>
                    <w:t>Приложение 3</w:t>
                  </w:r>
                </w:p>
                <w:p>
                  <w:pPr>
                    <w:pStyle w:val="Normal1"/>
                    <w:ind w:left="4536" w:hanging="0"/>
                    <w:rPr/>
                  </w:pPr>
                  <w:r>
                    <w:rPr/>
                    <w:t xml:space="preserve">к решению Совета сельского поселения Уломское от 15.12.2023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 xml:space="preserve">                                                                                          № </w:t>
                  </w:r>
                  <w:r>
                    <w:rPr/>
                    <w:t>135</w:t>
                  </w:r>
                </w:p>
                <w:p>
                  <w:pPr>
                    <w:pStyle w:val="Normal1"/>
                    <w:ind w:left="4536" w:hanging="0"/>
                    <w:rPr/>
                  </w:pPr>
                  <w:r>
                    <w:rPr/>
                    <w:t>Приложение 3</w:t>
                  </w:r>
                </w:p>
                <w:p>
                  <w:pPr>
                    <w:pStyle w:val="Normal1"/>
                    <w:ind w:left="4536" w:hanging="0"/>
                    <w:jc w:val="both"/>
                    <w:rPr/>
                  </w:pPr>
                  <w:r>
                    <w:rPr/>
                    <w:t>к решению Совета сельского поселения Уломское от 16.12.2022</w:t>
                  </w:r>
                </w:p>
                <w:p>
                  <w:pPr>
                    <w:pStyle w:val="Normal1"/>
                    <w:ind w:left="4536" w:hanging="0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95 «О бюджете сельского поселения Уломское на 2023 год и плановый период 2024-2025 годов»</w:t>
                  </w:r>
                </w:p>
                <w:p>
                  <w:pPr>
                    <w:pStyle w:val="Normal1"/>
                    <w:ind w:left="453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1"/>
                    <w:ind w:left="4536" w:hanging="0"/>
                    <w:jc w:val="both"/>
                    <w:rPr/>
                  </w:pPr>
                  <w:r>
                    <w:rPr/>
                  </w:r>
                </w:p>
                <w:tbl>
                  <w:tblPr>
                    <w:tblW w:w="97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0"/>
                    <w:gridCol w:w="5718"/>
                    <w:gridCol w:w="3118"/>
                  </w:tblGrid>
                  <w:tr>
                    <w:trPr>
                      <w:trHeight w:val="1292" w:hRule="atLeast"/>
                    </w:trPr>
                    <w:tc>
                      <w:tcPr>
                        <w:tcW w:w="9796" w:type="dxa"/>
                        <w:gridSpan w:val="3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Иные межбюджетные трансферты, </w:t>
                          <w:br/>
                          <w:t>получаемые бюджетом сельского поселения Уломское из бюджета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Череповецкого муниципального района в 2023 году </w:t>
                          <w:br/>
                          <w:t xml:space="preserve">на осуществление части полномочий по решени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вопросов местного значения </w:t>
                          <w:b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96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5718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Наименование полномочия 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бъем межбюджетных трансфертов на 2023 финансовый год, тыс. руб.</w:t>
                        </w:r>
                      </w:p>
                    </w:tc>
                  </w:tr>
                  <w:tr>
                    <w:trPr>
                      <w:trHeight w:val="987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7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уществление отдельных полномочий органов местного самоуправления Череповецкого муниципального района в сфере жилищных правоотношений</w:t>
                        </w:r>
                      </w:p>
                    </w:tc>
                    <w:tc>
                      <w:tcPr>
                        <w:tcW w:w="31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8,6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6678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ИТОГО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8,6</w:t>
                        </w:r>
                      </w:p>
                    </w:tc>
                  </w:tr>
                </w:tbl>
                <w:p>
                  <w:pPr>
                    <w:pStyle w:val="Normal1"/>
                    <w:ind w:left="453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ind w:left="4536" w:hanging="0"/>
        <w:rPr/>
      </w:pPr>
      <w:bookmarkStart w:id="11" w:name="_Hlk130206731"/>
      <w:bookmarkEnd w:id="11"/>
      <w:r>
        <w:rPr/>
        <w:t>Приложение 4</w:t>
      </w:r>
    </w:p>
    <w:p>
      <w:pPr>
        <w:pStyle w:val="Normal1"/>
        <w:ind w:left="4536" w:hanging="0"/>
        <w:rPr/>
      </w:pPr>
      <w:r>
        <w:rPr/>
        <w:t>к решению Совета сельского поселения Уломское от 15.12.2023</w:t>
      </w:r>
    </w:p>
    <w:p>
      <w:pPr>
        <w:pStyle w:val="Normal1"/>
        <w:ind w:left="4536" w:hanging="0"/>
        <w:rPr/>
      </w:pPr>
      <w:r>
        <w:rPr/>
        <w:t xml:space="preserve">№ </w:t>
      </w:r>
      <w:r>
        <w:rPr/>
        <w:t>135</w:t>
      </w:r>
    </w:p>
    <w:p>
      <w:pPr>
        <w:pStyle w:val="Normal1"/>
        <w:ind w:left="4536" w:hanging="0"/>
        <w:rPr/>
      </w:pPr>
      <w:r>
        <w:rPr/>
        <w:t>Приложение 6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16.12.2022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95 «О бюджете сельского поселения Уломское на 2023 год и плановый период 2024-2025 годов»</w:t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88" w:hRule="atLeast"/>
        </w:trPr>
        <w:tc>
          <w:tcPr>
            <w:tcW w:w="10179" w:type="dxa"/>
            <w:tcBorders/>
            <w:shd w:fill="FFFFFF" w:val="clear"/>
          </w:tcPr>
          <w:tbl>
            <w:tblPr>
              <w:tblW w:w="9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2"/>
              <w:gridCol w:w="991"/>
              <w:gridCol w:w="1133"/>
              <w:gridCol w:w="1132"/>
              <w:gridCol w:w="1074"/>
              <w:gridCol w:w="1391"/>
            </w:tblGrid>
            <w:tr>
              <w:trPr>
                <w:trHeight w:val="720" w:hRule="atLeast"/>
              </w:trPr>
              <w:tc>
                <w:tcPr>
                  <w:tcW w:w="9963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</w:t>
                    <w:br/>
                    <w:t xml:space="preserve">по разделам, подразделам классификации расхо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юджета   сельского поселения Уломское на 2023 год и плановый период 2024-2025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дел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драздел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умма, тыс.руб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4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5 год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36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39,5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3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5,6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24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27,5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27,5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Blk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9,7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щеэкономические вопросы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13,7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47,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04,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6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65,1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04,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04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850,5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850,5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3,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3,8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Blk"/>
                      <w:sz w:val="18"/>
                      <w:szCs w:val="18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3,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,8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расходов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425,2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9933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099,4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944,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словно утверждаемые расходы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7,8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5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425,2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517,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795,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ind w:left="4536" w:hanging="0"/>
        <w:jc w:val="both"/>
        <w:rPr/>
      </w:pP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80" w:hRule="atLeast"/>
        </w:trPr>
        <w:tc>
          <w:tcPr>
            <w:tcW w:w="1025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ind w:left="45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ind w:left="4536" w:hanging="0"/>
              <w:rPr/>
            </w:pPr>
            <w:r>
              <w:rPr/>
            </w:r>
          </w:p>
          <w:p>
            <w:pPr>
              <w:pStyle w:val="Normal1"/>
              <w:ind w:left="4536" w:hanging="0"/>
              <w:rPr/>
            </w:pPr>
            <w:r>
              <w:rPr/>
            </w:r>
          </w:p>
          <w:p>
            <w:pPr>
              <w:pStyle w:val="Normal1"/>
              <w:ind w:left="4536" w:hanging="0"/>
              <w:rPr/>
            </w:pPr>
            <w:r>
              <w:rPr/>
              <w:t>Приложение 5</w:t>
            </w:r>
          </w:p>
          <w:p>
            <w:pPr>
              <w:pStyle w:val="Normal1"/>
              <w:ind w:left="4536" w:hanging="0"/>
              <w:rPr/>
            </w:pPr>
            <w:r>
              <w:rPr/>
              <w:t>к решению Совета сельского поселения Уломское от 15.12.2023</w:t>
            </w:r>
          </w:p>
          <w:p>
            <w:pPr>
              <w:pStyle w:val="Normal1"/>
              <w:ind w:left="4536" w:hanging="0"/>
              <w:rPr/>
            </w:pPr>
            <w:r>
              <w:rPr/>
              <w:t xml:space="preserve">№ </w:t>
            </w:r>
            <w:r>
              <w:rPr/>
              <w:t>135</w:t>
            </w:r>
          </w:p>
          <w:p>
            <w:pPr>
              <w:pStyle w:val="Normal1"/>
              <w:ind w:left="4536" w:hanging="0"/>
              <w:rPr/>
            </w:pPr>
            <w:r>
              <w:rPr/>
              <w:t>Приложение 7</w:t>
            </w:r>
          </w:p>
          <w:p>
            <w:pPr>
              <w:pStyle w:val="Normal1"/>
              <w:ind w:left="4536" w:hanging="0"/>
              <w:jc w:val="both"/>
              <w:rPr/>
            </w:pPr>
            <w:r>
              <w:rPr/>
              <w:t>к решению Совета сельского поселения Уломское от 16.12.2022</w:t>
            </w:r>
          </w:p>
          <w:p>
            <w:pPr>
              <w:pStyle w:val="Normal1"/>
              <w:ind w:left="4536" w:hanging="0"/>
              <w:jc w:val="both"/>
              <w:rPr/>
            </w:pPr>
            <w:r>
              <w:rPr/>
              <w:t xml:space="preserve">№ </w:t>
            </w:r>
            <w:r>
              <w:rPr/>
              <w:t>95 «О бюджете сельского поселения Уломское на 2023 год и плановый период 2024-2025 годов»</w:t>
            </w:r>
          </w:p>
          <w:p>
            <w:pPr>
              <w:pStyle w:val="Normal1"/>
              <w:ind w:left="4536" w:hanging="0"/>
              <w:jc w:val="both"/>
              <w:rPr/>
            </w:pPr>
            <w:r>
              <w:rPr/>
            </w:r>
          </w:p>
          <w:tbl>
            <w:tblPr>
              <w:tblW w:w="10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  <w:gridCol w:w="8"/>
              <w:gridCol w:w="748"/>
              <w:gridCol w:w="985"/>
              <w:gridCol w:w="1264"/>
              <w:gridCol w:w="874"/>
              <w:gridCol w:w="970"/>
              <w:gridCol w:w="1086"/>
              <w:gridCol w:w="970"/>
              <w:gridCol w:w="10"/>
            </w:tblGrid>
            <w:tr>
              <w:trPr>
                <w:trHeight w:val="1175" w:hRule="atLeast"/>
              </w:trPr>
              <w:tc>
                <w:tcPr>
                  <w:tcW w:w="10036" w:type="dxa"/>
                  <w:gridSpan w:val="9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бюджет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сельского поселения Уломское по разделам, </w:t>
                    <w:br/>
                    <w:t xml:space="preserve">подразделам, целевым статьям (муниципальным программам и непрограммным </w:t>
                    <w:br/>
                    <w:t xml:space="preserve">направлениям деятельности), группам (группам и подгруппам) видов расходов </w:t>
                    <w:br/>
                    <w:t>классификации расходов бюджета на 2023 год и плановый период 2024-2025 г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756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здел</w:t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Подраздел</w:t>
                  </w:r>
                </w:p>
              </w:tc>
              <w:tc>
                <w:tcPr>
                  <w:tcW w:w="126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Целевая статья</w:t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Вид расходов</w:t>
                  </w:r>
                </w:p>
              </w:tc>
              <w:tc>
                <w:tcPr>
                  <w:tcW w:w="302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умма, тыс.руб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2023 год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2024 год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2025 год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36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39,5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39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12" w:name="_Hlk151556253"/>
                  <w:r>
                    <w:rPr>
                      <w:b/>
                      <w:bCs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муниципального образования</w:t>
                  </w:r>
                  <w:bookmarkEnd w:id="12"/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65,6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65,6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>Высшее должностное лицо муниципального образова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 1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5,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 1 00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,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,6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13" w:name="_Hlk151556320"/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  <w:bookmarkEnd w:id="13"/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 1 00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4,7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,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,6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14" w:name="_Hlk151556337"/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  <w:bookmarkEnd w:id="14"/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 1 00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расходных обязательств в части обеспечения выплаты заработной платы работникам муниципальных учреждений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 1 00 7003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 1 00 7003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24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27,5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27,5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15" w:name="_Hlk151556565"/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Муниципальная программа </w:t>
                  </w:r>
                  <w:r>
                    <w:rPr>
                      <w:b/>
                      <w:sz w:val="18"/>
                      <w:szCs w:val="18"/>
                    </w:rPr>
                    <w:t>«Развитие материально-технической базы и информационно-коммуникационных технологий сельского поселения Уломское на 2016 - 2025 годы»</w:t>
                  </w:r>
                  <w:bookmarkEnd w:id="15"/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59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52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52,2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сновное мероприятие: </w:t>
                  </w:r>
                  <w:bookmarkStart w:id="16" w:name="_Hlk151556690"/>
                  <w:r>
                    <w:rPr>
                      <w:sz w:val="18"/>
                      <w:szCs w:val="18"/>
                    </w:rPr>
                    <w:t>Оснащение администрации поселения оборудованием, мебелью, оргтехникой</w:t>
                  </w:r>
                  <w:bookmarkEnd w:id="16"/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1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 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1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7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1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7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сновное мероприятие </w:t>
                  </w:r>
                  <w:bookmarkStart w:id="17" w:name="_Hlk151556708"/>
                  <w:r>
                    <w:rPr>
                      <w:sz w:val="18"/>
                      <w:szCs w:val="18"/>
                    </w:rPr>
                    <w:t>Осуществление ремонта и техобслуживания муниципального имущества</w:t>
                  </w:r>
                  <w:bookmarkEnd w:id="17"/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2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1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3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3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обеспечение функций  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2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1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3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3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2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Расширение использования информационно-телекоммуникационных технологий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3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4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4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4,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 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3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194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,3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3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194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,3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: Прочие мероприятия, осуществляемые в рамках реализации муниципальной программы.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4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67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35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35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обеспечение функций  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4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7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,3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4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7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,3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: Коммунальные расход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5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9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9,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9,6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 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5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6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5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6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</w:t>
                  </w:r>
                  <w:bookmarkStart w:id="18" w:name="_Hlk146534268"/>
                  <w:r>
                    <w:rPr>
                      <w:b/>
                      <w:bCs/>
                      <w:sz w:val="18"/>
                      <w:szCs w:val="18"/>
                    </w:rPr>
                    <w:t>Совершенствование муниципального управления в сельском поселении Уломское на 2019-2025 годы</w:t>
                  </w:r>
                  <w:bookmarkEnd w:id="18"/>
                  <w:r>
                    <w:rPr>
                      <w:b/>
                      <w:bCs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64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75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75,3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сновное мероприятие 1: </w:t>
                  </w:r>
                  <w:bookmarkStart w:id="19" w:name="_Hlk151556860"/>
                  <w:r>
                    <w:rPr>
                      <w:sz w:val="18"/>
                      <w:szCs w:val="18"/>
                    </w:rPr>
                    <w:t xml:space="preserve">Организация и осуществление </w:t>
                  </w:r>
                  <w:r>
                    <w:rPr>
                      <w:rStyle w:val="Blk"/>
                      <w:sz w:val="18"/>
                      <w:szCs w:val="18"/>
                    </w:rPr>
                    <w:t xml:space="preserve">профессионального обучения или дополнительного профессионального образования </w:t>
                  </w:r>
                  <w:r>
                    <w:rPr>
                      <w:sz w:val="18"/>
                      <w:szCs w:val="18"/>
                    </w:rPr>
                    <w:t>муниципальных служащих администрации поселения, в том числе ответственных за профилактику коррупционных и иных правонарушений</w:t>
                  </w:r>
                  <w:bookmarkEnd w:id="19"/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1 2021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1 2021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сновное мероприятие 2: </w:t>
                  </w:r>
                  <w:bookmarkStart w:id="20" w:name="_Hlk151556890"/>
                  <w:r>
                    <w:rPr>
                      <w:sz w:val="18"/>
                      <w:szCs w:val="18"/>
                    </w:rPr>
                    <w:t>Обязательная диспансеризация муниципальных служащих</w:t>
                  </w:r>
                  <w:bookmarkEnd w:id="20"/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2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2 2021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2 2021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сновное мероприятие 3: </w:t>
                  </w:r>
                  <w:bookmarkStart w:id="21" w:name="_Hlk146534315"/>
                  <w:r>
                    <w:rPr>
                      <w:sz w:val="18"/>
                      <w:szCs w:val="18"/>
                    </w:rPr>
                    <w:t>Обеспечение деятельности органов местного самоуправления</w:t>
                  </w:r>
                  <w:bookmarkEnd w:id="21"/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845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845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845,3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3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5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5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5,1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22" w:name="_Hlk146534343"/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  <w:bookmarkEnd w:id="22"/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3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81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96,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96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23" w:name="_Hlk146534360"/>
                  <w:r>
                    <w:rPr>
                      <w:sz w:val="18"/>
                      <w:szCs w:val="18"/>
                    </w:rPr>
                    <w:t>Уплата налогов, сборов и иных платежей</w:t>
                  </w:r>
                  <w:bookmarkEnd w:id="23"/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3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,2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еализация расходных обязательств в части обеспечения выплаты заработной платы работникам муниципальных учреждений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7003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7003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 0 03 7231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3 7231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Осуществление отдельных полномочий органов местного самоуправления в рамках заключенных соглашений 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0 03 9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9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9,1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9,1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4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4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5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5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полномочий   по обеспечению деятельности по определению поставщиков (подрядчиков, исполнителей) для нужд посе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8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8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полномочий   в сфере правового обеспеч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уществление отдельных бюджетных полномочий (внутренний муниципальный контроль и бухгалтерский учет)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13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13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контрольно-счетного комитета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0 00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существление отдельных полномочий органов местного самоуправления в рамках заключенных соглашений 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0 00 9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уществление полномочий по внешнему муниципальному финансовому контролю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0 00 9007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0 00 9007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обилизационная и вневойсковая подготовка 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Совершенствование муниципального управления в сельском поселении Уломское на 2019-2025 годы"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3: Обеспечение деятельности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5118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5118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1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5118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Blk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Муниципальная программ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«Обеспечение пожарной   безопасности сельского поселения Уломское на 2016-2025 годы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6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81,6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Основное мероприятие: Мероприятия практического характера, направленные на обеспечение первичных мер пожарной безопасности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6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 0 01 2301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6 0 01 2301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9,7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экономические вопросы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 xml:space="preserve">Муниципальная программа «Содействие занятости населения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 xml:space="preserve">сельского поселения Уломское </w:t>
                  </w: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на 2016-2025 годы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4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121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121,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121,7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: Организация и проведение общественных оплачиваемых работ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4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еализация мероприятий по содействию занятости насе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4 0 00 2401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 0 01 2401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91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зработка документов территориального планирования, территориального зонирования и документации по планировке территории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91 0 00 208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9 10 00 208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13,7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47,6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04,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bookmarkStart w:id="24" w:name="_Hlk151557213"/>
                  <w:r>
                    <w:rPr>
                      <w:b/>
                      <w:bCs/>
                      <w:sz w:val="18"/>
                      <w:szCs w:val="18"/>
                    </w:rPr>
                    <w:t>Жилищное хозяйство</w:t>
                  </w:r>
                  <w:bookmarkEnd w:id="24"/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8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еспечение деятельности органов местного самоуправления в сфере жилищно-коммунального хозяйств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существление отдельных полномочий органов местного самоуправления в рамках заключенных соглашений 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9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существление отдельных полномочий в сфере жилищных правоотношений в рамках заключенных соглашений 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9 0 00 9014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9 0 00 9014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Благоустройство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5365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3204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3204,2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Муниципальная программа «Благоустройство территории сельского поселения Уломское на 2016-2025 годы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2 0 00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5087,8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3004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3004,2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сновное мероприятие: </w:t>
                  </w:r>
                  <w:bookmarkStart w:id="25" w:name="_Hlk151557357"/>
                  <w:r>
                    <w:rPr>
                      <w:sz w:val="18"/>
                      <w:szCs w:val="18"/>
                    </w:rPr>
                    <w:t>Организация уличного освещения на территории поселения</w:t>
                  </w:r>
                  <w:bookmarkEnd w:id="25"/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76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05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05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26" w:name="_Hlk151557388"/>
                  <w:r>
                    <w:rPr>
                      <w:sz w:val="18"/>
                      <w:szCs w:val="18"/>
                    </w:rPr>
                    <w:t>Мероприятие в сфере благоустройства</w:t>
                  </w:r>
                  <w:bookmarkEnd w:id="26"/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1 26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3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7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7,3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1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3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7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7,3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27" w:name="_Hlk151557407"/>
                  <w:r>
                    <w:rPr>
                      <w:sz w:val="18"/>
                      <w:szCs w:val="18"/>
                    </w:rPr>
      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      </w:r>
                  <w:bookmarkEnd w:id="27"/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1 S10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53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1 S10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53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«Предотвращению распространения сорного растения борщевик Сосновского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2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8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2 0 02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68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,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2 0 02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8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: Организация ритуальных услуг и содержание мест захоронения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3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61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роприятия в сфере благоустройства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3 26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7,0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3 26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,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реализацию мероприятий в рамках проекта «Народный бюджет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2 0 03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14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02 0 03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4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"</w:t>
                  </w:r>
                  <w:bookmarkStart w:id="28" w:name="_Hlk146534592"/>
                  <w:r>
                    <w:rPr>
                      <w:sz w:val="18"/>
                      <w:szCs w:val="18"/>
                    </w:rPr>
                    <w:t>Создание условий для массового отдыха жителей поселения и организация обустройства мест массового отдыха населения</w:t>
                  </w:r>
                  <w:bookmarkEnd w:id="28"/>
                  <w:r>
                    <w:rPr>
                      <w:color w:val="000000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4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1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7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,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реализацию мероприятий в рамках проекта «Народный бюджет»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2 0 04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91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7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1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02 0 04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"</w:t>
                  </w:r>
                  <w:bookmarkStart w:id="29" w:name="_Hlk146534613"/>
                  <w:r>
                    <w:rPr>
                      <w:color w:val="000000"/>
                      <w:sz w:val="18"/>
                      <w:szCs w:val="18"/>
                    </w:rPr>
                    <w:t>Прочие мероприятия в рамках реализации муниципальной программы</w:t>
                  </w:r>
                  <w:bookmarkEnd w:id="29"/>
                  <w:r>
                    <w:rPr>
                      <w:color w:val="000000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6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8,7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1,1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1,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роприятия в сфере благоустройств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6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8,7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1,1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1,1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6 26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8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1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1,1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"Организация мест накопления ТКО"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7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1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,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роприятия в сфере благоустройств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7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91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6,0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</w:t>
                  </w:r>
                  <w:r>
                    <w:rPr>
                      <w:sz w:val="18"/>
                      <w:szCs w:val="18"/>
                      <w:lang w:val="en-US"/>
                    </w:rPr>
                    <w:t>7</w:t>
                  </w:r>
                  <w:r>
                    <w:rPr>
                      <w:sz w:val="18"/>
                      <w:szCs w:val="18"/>
                    </w:rPr>
                    <w:t xml:space="preserve">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реализацию мероприятий в рамках проекта «Народный бюджет»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02 0 07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5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5,1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</w:t>
                  </w:r>
                  <w:r>
                    <w:rPr>
                      <w:sz w:val="18"/>
                      <w:szCs w:val="18"/>
                      <w:lang w:val="en-US"/>
                    </w:rPr>
                    <w:t>7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1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bookmarkStart w:id="30" w:name="_Hlk151557805"/>
                  <w:r>
                    <w:rPr>
                      <w:b/>
                      <w:bCs/>
                      <w:sz w:val="17"/>
                      <w:szCs w:val="17"/>
                    </w:rPr>
                    <w:t>Муниципальная программа «</w:t>
                  </w:r>
                  <w:r>
                    <w:rPr>
                      <w:b/>
                      <w:sz w:val="17"/>
                      <w:szCs w:val="17"/>
                    </w:rPr>
                    <w:t xml:space="preserve">Энергосбережение и повышение энергетической эффективности на территории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сельского поселения Уломское на 2021-2026 годы»</w:t>
                  </w:r>
                  <w:bookmarkEnd w:id="30"/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1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277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20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200,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: замена светильников уличного освещен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 0 01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7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е в сфере благоустройств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 0 01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7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 0 01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7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850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31" w:name="_Hlk151557992"/>
                  <w:r>
                    <w:rPr>
                      <w:sz w:val="18"/>
                      <w:szCs w:val="18"/>
                    </w:rPr>
                    <w:t>Культура</w:t>
                  </w:r>
                  <w:bookmarkEnd w:id="31"/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850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Муниципальная программа "</w:t>
                  </w:r>
                  <w:bookmarkStart w:id="32" w:name="_Hlk151558018"/>
                  <w:r>
                    <w:rPr>
                      <w:b/>
                      <w:bCs/>
                      <w:sz w:val="17"/>
                      <w:szCs w:val="17"/>
                    </w:rPr>
                    <w:t>Сохранение и развитие культурного потенциала   сельского поселения Уломское на 2016-2025 годы</w:t>
                  </w:r>
                  <w:bookmarkEnd w:id="32"/>
                  <w:r>
                    <w:rPr>
                      <w:b/>
                      <w:bCs/>
                      <w:sz w:val="17"/>
                      <w:szCs w:val="17"/>
                    </w:rPr>
                    <w:t>»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5 0 00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7850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58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5800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сновное мероприятие </w:t>
                  </w:r>
                  <w:bookmarkStart w:id="33" w:name="_Hlk151558059"/>
                  <w:r>
                    <w:rPr>
                      <w:sz w:val="18"/>
                      <w:szCs w:val="18"/>
                    </w:rPr>
                    <w:t>Расходы на обеспечение деятельности учреждений культуры</w:t>
                  </w:r>
                  <w:bookmarkEnd w:id="33"/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 0 01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27,7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реждения культур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 0 01 015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20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 0 01 015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20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еализация расходных обязательств в части обеспечения выплаты заработной платы работникам муниципальных учреждений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 0 01 7003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7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 0 01 7003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7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сновное мероприятие </w:t>
                  </w:r>
                  <w:bookmarkStart w:id="34" w:name="_Hlk151558089"/>
                  <w:r>
                    <w:rPr>
                      <w:sz w:val="18"/>
                      <w:szCs w:val="18"/>
                    </w:rPr>
                    <w:t>Строительство, реконструкция и капитальный ремонт культурно-досуговых учреждений</w:t>
                  </w:r>
                  <w:bookmarkEnd w:id="34"/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 0 02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38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35" w:name="_Hlk151558107"/>
                  <w:r>
                    <w:rPr>
                      <w:sz w:val="18"/>
                      <w:szCs w:val="18"/>
                    </w:rPr>
                    <w:t>Капитальный ремонт объектов культуры</w:t>
                  </w:r>
                  <w:bookmarkEnd w:id="35"/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5 0 02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27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43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5 0 02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27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43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36" w:name="_Hlk151558122"/>
                  <w:r>
                    <w:rPr>
                      <w:sz w:val="18"/>
                      <w:szCs w:val="18"/>
                    </w:rPr>
                    <w:t>Развитие и укрепление материально-технической базы муниципальных учреждений культуры</w:t>
                  </w:r>
                  <w:bookmarkEnd w:id="36"/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5 0 02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96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94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5 0 02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96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94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"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Развитие и укрепление материально-технической базы муниципальных учреждений культуры</w:t>
                  </w:r>
                  <w:r>
                    <w:rPr>
                      <w:color w:val="000000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 0 03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4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витие и укрепление материально-технической базы муниципальных учреждений культур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05 0 03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96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2,7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5 0 03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96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,7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реализацию мероприятий в рамках проекта «Народный бюджет»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05 0 03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12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5 0 03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2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9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Муниципальная программа «Социальная поддержка граждан сельского поселения Уломское на 2016-2025 годы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8 0 00 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527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527,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527,9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Дополнительное пенсионное обеспечение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8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Доплата к пенсиям лицам, ранее замещавшим муниципальные должности и должности муниципальной служб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8 0 01 8105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8 0 01 8105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3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3,8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bookmarkStart w:id="37" w:name="_Hlk146534772"/>
                  <w:r>
                    <w:rPr>
                      <w:rStyle w:val="Blk"/>
                      <w:sz w:val="18"/>
                      <w:szCs w:val="18"/>
                    </w:rPr>
                    <w:t>Другие вопросы в области физической культуры и спорта</w:t>
                  </w:r>
                  <w:bookmarkEnd w:id="37"/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3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,8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Муниципальная программа «</w:t>
                  </w:r>
                  <w:bookmarkStart w:id="38" w:name="_Hlk146534795"/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Развитие физической культуры и спорта сельского поселения Уломское на 2016-2025 годы</w:t>
                  </w:r>
                  <w:bookmarkEnd w:id="38"/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243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0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«</w:t>
                  </w:r>
                  <w:bookmarkStart w:id="39" w:name="_Hlk146534816"/>
                  <w:r>
                    <w:rPr>
                      <w:color w:val="000000"/>
                      <w:sz w:val="18"/>
                      <w:szCs w:val="18"/>
                    </w:rPr>
                    <w:t>Обеспечение условий для развития на территории поселения физической культуры и массового спорта</w:t>
                  </w:r>
                  <w:bookmarkEnd w:id="39"/>
                  <w:r>
                    <w:rPr>
                      <w:color w:val="000000"/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3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3 0 01 206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 0 01 206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40" w:name="_Hlk146534839"/>
                  <w:r>
                    <w:rPr>
                      <w:sz w:val="18"/>
                      <w:szCs w:val="18"/>
                    </w:rPr>
                    <w:t>Расходы на реализацию мероприятий в рамках проекта «Народный бюджет»</w:t>
                  </w:r>
                  <w:bookmarkEnd w:id="40"/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3 0 01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3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,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3 0 01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227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3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,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Итого расходов 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425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9933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099,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944,4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словно- утверждаемые расходы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7,8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51,2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425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517,2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795,6</w:t>
                  </w:r>
                </w:p>
              </w:tc>
            </w:tr>
          </w:tbl>
          <w:p>
            <w:pPr>
              <w:pStyle w:val="Normal1"/>
              <w:ind w:left="4536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1"/>
        <w:ind w:left="4536" w:hanging="0"/>
        <w:rPr/>
      </w:pPr>
      <w:r>
        <w:rPr/>
        <w:t xml:space="preserve"> </w:t>
      </w:r>
      <w:r>
        <w:rPr/>
        <w:t>Приложение 6</w:t>
      </w:r>
    </w:p>
    <w:p>
      <w:pPr>
        <w:pStyle w:val="Normal1"/>
        <w:ind w:left="4536" w:hanging="0"/>
        <w:rPr/>
      </w:pPr>
      <w:r>
        <w:rPr/>
        <w:t>к решению Совета сельского поселения Уломское от 15.12.2023</w:t>
      </w:r>
    </w:p>
    <w:p>
      <w:pPr>
        <w:pStyle w:val="Normal1"/>
        <w:ind w:left="4536" w:hanging="0"/>
        <w:rPr/>
      </w:pPr>
      <w:r>
        <w:rPr/>
        <w:t xml:space="preserve">№ </w:t>
      </w:r>
      <w:r>
        <w:rPr/>
        <w:t>135</w:t>
      </w:r>
    </w:p>
    <w:p>
      <w:pPr>
        <w:pStyle w:val="Normal1"/>
        <w:ind w:left="4536" w:hanging="0"/>
        <w:rPr/>
      </w:pPr>
      <w:r>
        <w:rPr/>
        <w:t>Приложение 8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16.12.2022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95 «О бюджете сельского поселения Уломское на 2023 год и плановый период 2024-2025 годов»</w:t>
      </w:r>
    </w:p>
    <w:p>
      <w:pPr>
        <w:pStyle w:val="Normal1"/>
        <w:rPr/>
      </w:pPr>
      <w:r>
        <w:rPr>
          <w:b/>
          <w:bCs/>
          <w:sz w:val="18"/>
          <w:szCs w:val="18"/>
        </w:rPr>
        <w:t xml:space="preserve">                                                             </w:t>
      </w:r>
    </w:p>
    <w:p>
      <w:pPr>
        <w:pStyle w:val="Normal1"/>
        <w:rPr/>
      </w:pPr>
      <w:r>
        <w:rPr>
          <w:b/>
          <w:bCs/>
          <w:sz w:val="18"/>
          <w:szCs w:val="18"/>
        </w:rPr>
        <w:t xml:space="preserve">                                                                    </w:t>
      </w:r>
      <w:r>
        <w:rPr>
          <w:b/>
          <w:bCs/>
          <w:sz w:val="18"/>
          <w:szCs w:val="18"/>
        </w:rPr>
        <w:t xml:space="preserve">Ведомственная структура расходов бюджета </w:t>
      </w:r>
    </w:p>
    <w:p>
      <w:pPr>
        <w:pStyle w:val="Normal1"/>
        <w:rPr/>
      </w:pPr>
      <w:r>
        <w:rPr>
          <w:b/>
          <w:bCs/>
          <w:sz w:val="18"/>
          <w:szCs w:val="18"/>
        </w:rPr>
        <w:t xml:space="preserve">                                 </w:t>
      </w:r>
      <w:r>
        <w:rPr>
          <w:b/>
          <w:bCs/>
          <w:sz w:val="18"/>
          <w:szCs w:val="18"/>
        </w:rPr>
        <w:t xml:space="preserve">сельского поселения Уломское на 2023 год и плановый период 2024-2025 годов </w:t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701"/>
        <w:gridCol w:w="701"/>
        <w:gridCol w:w="992"/>
        <w:gridCol w:w="1285"/>
        <w:gridCol w:w="669"/>
        <w:gridCol w:w="983"/>
        <w:gridCol w:w="900"/>
        <w:gridCol w:w="828"/>
      </w:tblGrid>
      <w:tr>
        <w:trPr>
          <w:trHeight w:val="372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руб.</w:t>
            </w:r>
          </w:p>
        </w:tc>
      </w:tr>
      <w:tr>
        <w:trPr>
          <w:trHeight w:val="746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22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9,5</w:t>
            </w:r>
          </w:p>
        </w:tc>
      </w:tr>
      <w:tr>
        <w:trPr>
          <w:trHeight w:val="52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5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5,6</w:t>
            </w:r>
          </w:p>
        </w:tc>
      </w:tr>
      <w:tr>
        <w:trPr>
          <w:trHeight w:val="1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5,6</w:t>
            </w:r>
          </w:p>
        </w:tc>
      </w:tr>
      <w:tr>
        <w:trPr>
          <w:trHeight w:val="31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6</w:t>
            </w:r>
          </w:p>
        </w:tc>
      </w:tr>
      <w:tr>
        <w:trPr>
          <w:trHeight w:val="35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700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70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7,5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sz w:val="18"/>
                <w:szCs w:val="18"/>
              </w:rPr>
              <w:t>«Развитие материально-технической базы и информационно-коммуникационных технологий сельского поселения Уломское на 2016 - 2025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2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46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Осуществление ремонта и техобслуживания муниципального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2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</w:tr>
      <w:tr>
        <w:trPr>
          <w:trHeight w:val="25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</w:tr>
      <w:tr>
        <w:trPr>
          <w:trHeight w:val="70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ширение использования информационно-теле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94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3</w:t>
            </w:r>
          </w:p>
        </w:tc>
      </w:tr>
      <w:tr>
        <w:trPr>
          <w:trHeight w:val="38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</w:tr>
      <w:tr>
        <w:trPr>
          <w:trHeight w:val="66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рочие мероприятия, осуществляемые в рамках реализации муниципальной программ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,3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</w:tr>
      <w:tr>
        <w:trPr>
          <w:trHeight w:val="4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Коммуналь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6</w:t>
            </w:r>
          </w:p>
        </w:tc>
      </w:tr>
      <w:tr>
        <w:trPr>
          <w:trHeight w:val="40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</w:tr>
      <w:tr>
        <w:trPr>
          <w:trHeight w:val="55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5 годы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5,3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sz w:val="18"/>
                <w:szCs w:val="18"/>
              </w:rPr>
              <w:t>муниципальных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5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2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5,3</w:t>
            </w:r>
          </w:p>
        </w:tc>
      </w:tr>
      <w:tr>
        <w:trPr>
          <w:trHeight w:val="35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1</w:t>
            </w:r>
          </w:p>
        </w:tc>
      </w:tr>
      <w:tr>
        <w:trPr>
          <w:trHeight w:val="4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9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</w:tr>
      <w:tr>
        <w:trPr>
          <w:trHeight w:val="35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700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4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700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55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3 7231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35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723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3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3 9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</w:tr>
      <w:tr>
        <w:trPr>
          <w:trHeight w:val="27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13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74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14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31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16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35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  в сфере правового обеспеч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бюджетных полномочий (внутренний муниципальный контроль и бухгалтерский учет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</w:tr>
      <w:tr>
        <w:trPr>
          <w:trHeight w:val="41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го комит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9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24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23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</w:tr>
      <w:tr>
        <w:trPr>
          <w:trHeight w:val="16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</w:tr>
      <w:tr>
        <w:trPr>
          <w:trHeight w:val="3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5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</w:tr>
      <w:tr>
        <w:trPr>
          <w:trHeight w:val="3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</w:tr>
      <w:tr>
        <w:trPr>
          <w:trHeight w:val="49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25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52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Обеспечение пожарной   безопасности сельского поселения Уломское на 2016-2025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1,6</w:t>
            </w:r>
          </w:p>
        </w:tc>
      </w:tr>
      <w:tr>
        <w:trPr>
          <w:trHeight w:val="53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Мероприятия практического характера, направленные на обеспечение первичных мер пожарной безопасно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53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4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1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7</w:t>
            </w:r>
          </w:p>
        </w:tc>
      </w:tr>
      <w:tr>
        <w:trPr>
          <w:trHeight w:val="17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49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«Содействие занятости населения </w:t>
            </w:r>
            <w:r>
              <w:rPr>
                <w:b/>
                <w:bCs/>
                <w:sz w:val="16"/>
                <w:szCs w:val="16"/>
              </w:rPr>
              <w:t xml:space="preserve">сельского поселения Уломское </w:t>
            </w:r>
            <w:r>
              <w:rPr>
                <w:b/>
                <w:bCs/>
                <w:color w:val="000000"/>
                <w:sz w:val="16"/>
                <w:szCs w:val="16"/>
              </w:rPr>
              <w:t>на 2016-2025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7</w:t>
            </w:r>
          </w:p>
        </w:tc>
      </w:tr>
      <w:tr>
        <w:trPr>
          <w:trHeight w:val="49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и проведение общественных оплачиваем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35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содействию занятости на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0 24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4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0 0 00 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документов территориального планирования, территориального зонирования и документации по планировке территори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0 0 02 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0 0 02 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4,2</w:t>
            </w:r>
          </w:p>
        </w:tc>
      </w:tr>
      <w:tr>
        <w:trPr>
          <w:trHeight w:val="20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9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4,2</w:t>
            </w:r>
          </w:p>
        </w:tc>
      </w:tr>
      <w:tr>
        <w:trPr>
          <w:trHeight w:val="12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территории сельского поселения Уломское на 2016-2025 годы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4,2</w:t>
            </w:r>
          </w:p>
        </w:tc>
      </w:tr>
      <w:tr>
        <w:trPr>
          <w:trHeight w:val="2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уличного освещения на территории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5,3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</w:tr>
      <w:tr>
        <w:trPr>
          <w:trHeight w:val="34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</w:tr>
      <w:tr>
        <w:trPr>
          <w:trHeight w:val="104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7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24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Предотвращению распространения сорного растения борщевик Сосновского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2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1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7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1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</w:tr>
      <w:tr>
        <w:trPr>
          <w:trHeight w:val="24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ритуальных услуг и содержание мест захоро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3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3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4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0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4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4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1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мест накопления ТКО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7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1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7 26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7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1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</w:tr>
      <w:tr>
        <w:trPr>
          <w:trHeight w:val="12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сельского поселения Уломское на 2021-2026 годы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замена светильников уличного освещ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4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5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0,0</w:t>
            </w:r>
          </w:p>
        </w:tc>
      </w:tr>
      <w:tr>
        <w:trPr>
          <w:trHeight w:val="18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хранение и развитие культурного потенциала   сельского поселения Уломское на 2016-2025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85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8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800,0</w:t>
            </w:r>
          </w:p>
        </w:tc>
      </w:tr>
      <w:tr>
        <w:trPr>
          <w:trHeight w:val="1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ходы на обеспечение деятельности учреждений культур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19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28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19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70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70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Строительство, реконструкция и капитальный ремонт культурно-досугов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2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 0 02 </w:t>
            </w:r>
            <w:r>
              <w:rPr>
                <w:sz w:val="18"/>
                <w:szCs w:val="18"/>
                <w:lang w:val="en-US"/>
              </w:rPr>
              <w:t>S127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2 </w:t>
            </w:r>
            <w:r>
              <w:rPr>
                <w:sz w:val="18"/>
                <w:szCs w:val="18"/>
                <w:lang w:val="en-US"/>
              </w:rPr>
              <w:t>S12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6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3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 0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 0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7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</w:tr>
      <w:tr>
        <w:trPr>
          <w:trHeight w:val="17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Социальная поддержка граждан сельского поселения Уломское на 2016-2025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8 0 00 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9</w:t>
            </w:r>
          </w:p>
        </w:tc>
      </w:tr>
      <w:tr>
        <w:trPr>
          <w:trHeight w:val="30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Дополнительное 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</w:tr>
      <w:tr>
        <w:trPr>
          <w:trHeight w:val="35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</w:tr>
      <w:tr>
        <w:trPr>
          <w:trHeight w:val="22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физической культуры и спорта сельского поселения Уломское на 2016-2025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2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99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44,4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 утверждаемые расход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,2</w:t>
            </w:r>
          </w:p>
        </w:tc>
      </w:tr>
      <w:tr>
        <w:trPr>
          <w:trHeight w:val="3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1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95,6</w:t>
            </w:r>
          </w:p>
        </w:tc>
      </w:tr>
    </w:tbl>
    <w:p>
      <w:pPr>
        <w:pStyle w:val="Normal1"/>
        <w:ind w:left="4536" w:hanging="0"/>
        <w:rPr/>
      </w:pPr>
      <w:r>
        <w:rPr/>
        <w:t>Приложение 7</w:t>
      </w:r>
    </w:p>
    <w:p>
      <w:pPr>
        <w:pStyle w:val="Normal1"/>
        <w:ind w:left="4536" w:hanging="0"/>
        <w:rPr/>
      </w:pPr>
      <w:r>
        <w:rPr/>
        <w:t>к решению Совета сельского поселения Уломское от 15.12.2023</w:t>
      </w:r>
    </w:p>
    <w:p>
      <w:pPr>
        <w:pStyle w:val="Normal1"/>
        <w:ind w:left="4536" w:hanging="0"/>
        <w:rPr/>
      </w:pPr>
      <w:r>
        <w:rPr/>
        <w:t xml:space="preserve">№ </w:t>
      </w:r>
      <w:r>
        <w:rPr/>
        <w:t>135</w:t>
      </w:r>
    </w:p>
    <w:p>
      <w:pPr>
        <w:pStyle w:val="Normal1"/>
        <w:ind w:left="4536" w:hanging="0"/>
        <w:rPr/>
      </w:pPr>
      <w:r>
        <w:rPr/>
        <w:t>Приложение 9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16.12.2022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95 «О бюджете сельского поселения Уломское на 2023 год и плановый период 2024-2025 годов»</w:t>
      </w:r>
    </w:p>
    <w:p>
      <w:pPr>
        <w:pStyle w:val="Normal1"/>
        <w:ind w:left="4536" w:hanging="0"/>
        <w:jc w:val="both"/>
        <w:rPr/>
      </w:pPr>
      <w:r>
        <w:rPr/>
      </w:r>
    </w:p>
    <w:p>
      <w:pPr>
        <w:pStyle w:val="Normal1"/>
        <w:ind w:left="4536" w:hanging="0"/>
        <w:jc w:val="both"/>
        <w:rPr/>
      </w:pPr>
      <w:r>
        <w:rPr/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10080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4"/>
        <w:gridCol w:w="362"/>
        <w:gridCol w:w="431"/>
        <w:gridCol w:w="591"/>
        <w:gridCol w:w="856"/>
        <w:gridCol w:w="322"/>
        <w:gridCol w:w="673"/>
        <w:gridCol w:w="508"/>
        <w:gridCol w:w="801"/>
        <w:gridCol w:w="742"/>
        <w:gridCol w:w="1110"/>
      </w:tblGrid>
      <w:tr>
        <w:trPr>
          <w:trHeight w:val="691" w:hRule="atLeast"/>
        </w:trPr>
        <w:tc>
          <w:tcPr>
            <w:tcW w:w="10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</w:t>
              <w:br/>
              <w:t xml:space="preserve">на реализацию муниципальных программ   сельского поселения Уломское </w:t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 2023 год и плановый период 2024-2025 годов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</w:t>
            </w:r>
          </w:p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тыс.руб.</w:t>
            </w:r>
          </w:p>
        </w:tc>
      </w:tr>
      <w:tr>
        <w:trPr>
          <w:trHeight w:val="29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2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Благоустройство территории сельского поселения Уломское на 2016-2025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7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4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4,2</w:t>
            </w:r>
          </w:p>
        </w:tc>
      </w:tr>
      <w:tr>
        <w:trPr>
          <w:trHeight w:val="214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рганизация уличного освещения на территории посе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5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5,3</w:t>
            </w:r>
          </w:p>
        </w:tc>
      </w:tr>
      <w:tr>
        <w:trPr>
          <w:trHeight w:val="20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57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57,3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367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1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Предотвращению распространения сорного растения борщевик Сосновского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1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7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ритуальных услуг и содержание мест захорон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ссового отдыха жителей поселения и организация обустройства мест массового отдыха населения»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</w:t>
            </w:r>
          </w:p>
        </w:tc>
      </w:tr>
      <w:tr>
        <w:trPr>
          <w:trHeight w:val="6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мест накопления ТКО"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>
          <w:trHeight w:val="2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1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1</w:t>
            </w:r>
          </w:p>
        </w:tc>
      </w:tr>
      <w:tr>
        <w:trPr>
          <w:trHeight w:val="687" w:hRule="atLeast"/>
        </w:trPr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физической культуры и спорта на территории сельского поселения Уломское на 2016-2025 годы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спорта и массового спорта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«Содействие занятости населения </w:t>
            </w:r>
            <w:r>
              <w:rPr>
                <w:b/>
                <w:bCs/>
                <w:sz w:val="18"/>
                <w:szCs w:val="18"/>
              </w:rPr>
              <w:t xml:space="preserve">сельского поселения Уломское </w:t>
            </w:r>
            <w:r>
              <w:rPr>
                <w:b/>
                <w:bCs/>
                <w:color w:val="000000"/>
                <w:sz w:val="18"/>
                <w:szCs w:val="18"/>
              </w:rPr>
              <w:t>на 2016-2025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7</w:t>
            </w:r>
          </w:p>
        </w:tc>
      </w:tr>
      <w:tr>
        <w:trPr>
          <w:trHeight w:val="50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и проведение общественных оплачиваемых рабо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4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содействию занятости насе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19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57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Сохранение и развитие культурного потенциала сельского поселения Уломское на 2016-2025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50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0,0</w:t>
            </w:r>
          </w:p>
        </w:tc>
      </w:tr>
      <w:tr>
        <w:trPr>
          <w:trHeight w:val="43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7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</w:tr>
      <w:tr>
        <w:trPr>
          <w:trHeight w:val="23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Учреждения культур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23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Строительство, реконструкция и капитальный ремонт культурно-досуговых учрежд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8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ультур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3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3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6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6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Обеспечение пожарной   безопасности сельского поселения Уломское на 2016-2025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Социальная поддержка граждан сельского поселения Уломское на 2016-2025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</w:tr>
      <w:tr>
        <w:trPr>
          <w:trHeight w:val="2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полнительное пенсионное обеспечение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</w:tr>
      <w:tr>
        <w:trPr>
          <w:trHeight w:val="42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</w:tr>
      <w:tr>
        <w:trPr>
          <w:trHeight w:val="41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sz w:val="18"/>
                <w:szCs w:val="18"/>
              </w:rPr>
              <w:t>«Развитие материально-технической базы и информационно-коммуникационных технологий сельского поселения Уломское на 2016 - 2025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2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2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Осуществление ремонта и техобслуживания муниципального имуще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</w:tr>
      <w:tr>
        <w:trPr>
          <w:trHeight w:val="42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</w:tr>
      <w:tr>
        <w:trPr>
          <w:trHeight w:val="46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ширение использования информационно-телекоммуникационных технолог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</w:tr>
      <w:tr>
        <w:trPr>
          <w:trHeight w:val="6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</w:tr>
      <w:tr>
        <w:trPr>
          <w:trHeight w:val="70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Прочие мероприятия, осуществляемые в рамках реализации муниципальной программы.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</w:tr>
      <w:tr>
        <w:trPr>
          <w:trHeight w:val="22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</w:tr>
      <w:tr>
        <w:trPr>
          <w:trHeight w:val="22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</w:tr>
      <w:tr>
        <w:trPr>
          <w:trHeight w:val="22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Коммунальные расход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</w:tr>
      <w:tr>
        <w:trPr>
          <w:trHeight w:val="3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5 годы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7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2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4,8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sz w:val="18"/>
                <w:szCs w:val="18"/>
              </w:rPr>
              <w:t>муниципальных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7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8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6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,3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1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9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</w:tr>
      <w:tr>
        <w:trPr>
          <w:trHeight w:val="1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1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31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</w:t>
            </w:r>
          </w:p>
        </w:tc>
      </w:tr>
      <w:tr>
        <w:trPr>
          <w:trHeight w:val="87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27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4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30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28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  в сфере правового обеспеч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</w:tr>
      <w:tr>
        <w:trPr>
          <w:trHeight w:val="26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бюджетных полномочий (внутренний муниципальный контроль и бухгалтерский учет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sz w:val="18"/>
                <w:szCs w:val="18"/>
              </w:rPr>
              <w:t>«Энергосбережение и повышение энергетической эффективности на территории сельского поселения Уломское на 2021 - 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50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замена светильников уличного освещ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9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46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44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32,4</w:t>
            </w:r>
          </w:p>
        </w:tc>
      </w:tr>
    </w:tbl>
    <w:p>
      <w:pPr>
        <w:pStyle w:val="Normal1"/>
        <w:ind w:left="4536" w:hanging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right="-567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7">
    <w:name w:val="Основной текст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Текст выноски Знак"/>
    <w:qFormat/>
    <w:rPr>
      <w:sz w:val="2"/>
      <w:szCs w:val="2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Style9">
    <w:name w:val="Основной текст с отступом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Схема документа Знак"/>
    <w:qFormat/>
    <w:rPr>
      <w:sz w:val="2"/>
      <w:szCs w:val="2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Style13">
    <w:name w:val="Сильное выделение"/>
    <w:qFormat/>
    <w:rPr>
      <w:b/>
      <w:bCs/>
      <w:i/>
      <w:iCs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11">
    <w:name w:val="Заголовок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2">
    <w:name w:val="xl132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1">
    <w:name w:val="xl131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/>
  </w:style>
  <w:style w:type="paragraph" w:styleId="Xl121">
    <w:name w:val="xl12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122">
    <w:name w:val="xl12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123">
    <w:name w:val="xl123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4">
    <w:name w:val="xl12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25">
    <w:name w:val="xl1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26">
    <w:name w:val="xl126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7">
    <w:name w:val="xl127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8">
    <w:name w:val="xl128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9">
    <w:name w:val="xl129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0">
    <w:name w:val="xl130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qFormat/>
    <w:pPr>
      <w:widowControl/>
      <w:bidi w:val="0"/>
      <w:spacing w:before="100" w:after="10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116">
    <w:name w:val="xl11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115">
    <w:name w:val="xl11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118">
    <w:name w:val="xl11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0">
    <w:name w:val="xl90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2">
    <w:name w:val="xl11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1">
    <w:name w:val="xl11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4">
    <w:name w:val="xl11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3">
    <w:name w:val="xl113"/>
    <w:qFormat/>
    <w:pPr>
      <w:widowControl/>
      <w:shd w:fill="FFFFFF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84">
    <w:name w:val="xl8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1">
    <w:name w:val="xl8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82">
    <w:name w:val="xl8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20">
    <w:name w:val="xl12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88">
    <w:name w:val="xl8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5">
    <w:name w:val="xl8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6">
    <w:name w:val="xl8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9">
    <w:name w:val="xl109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0">
    <w:name w:val="xl1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3">
    <w:name w:val="xl10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4">
    <w:name w:val="xl10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101">
    <w:name w:val="xl10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2">
    <w:name w:val="xl10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7">
    <w:name w:val="xl10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108">
    <w:name w:val="xl10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5">
    <w:name w:val="xl10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6">
    <w:name w:val="xl10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qFormat/>
    <w:pPr>
      <w:widowControl/>
      <w:bidi w:val="0"/>
      <w:ind w:right="284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1"/>
    <w:qFormat/>
    <w:pPr>
      <w:widowControl/>
      <w:bidi w:val="0"/>
      <w:jc w:val="center"/>
    </w:pPr>
    <w:rPr>
      <w:rFonts w:ascii="Cambria" w:hAnsi="Cambria" w:eastAsia="Times New Roman" w:cs="Cambria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 w:before="120" w:after="0"/>
      <w:ind w:firstLine="709"/>
    </w:pPr>
    <w:rPr/>
  </w:style>
  <w:style w:type="paragraph" w:styleId="BodyText31">
    <w:name w:val="Body Text 31"/>
    <w:qFormat/>
    <w:pPr>
      <w:widowControl/>
      <w:bidi w:val="0"/>
      <w:ind w:right="-426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bidi w:val="0"/>
      <w:ind w:right="44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BodyTextIndent22">
    <w:name w:val="Body Text Indent 2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8">
    <w:name w:val="xl6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9">
    <w:name w:val="xl6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0">
    <w:name w:val="xl7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0">
    <w:name w:val="xl10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9">
    <w:name w:val="xl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2">
    <w:name w:val="xl92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91">
    <w:name w:val="xl91"/>
    <w:qFormat/>
    <w:pPr>
      <w:widowControl/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4">
    <w:name w:val="xl9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3">
    <w:name w:val="xl9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96">
    <w:name w:val="xl9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5">
    <w:name w:val="xl9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8">
    <w:name w:val="xl9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7">
    <w:name w:val="xl9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89">
    <w:name w:val="xl8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17">
    <w:name w:val="xl11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FR1">
    <w:name w:val="FR1"/>
    <w:qFormat/>
    <w:pPr>
      <w:widowControl/>
      <w:bidi w:val="0"/>
      <w:ind w:left="50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87">
    <w:name w:val="xl8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BodyTextIndent23">
    <w:name w:val="Body Text Indent 23"/>
    <w:qFormat/>
    <w:pPr>
      <w:widowControl/>
      <w:bidi w:val="0"/>
      <w:ind w:right="-1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2">
    <w:name w:val="Body Text 22"/>
    <w:qFormat/>
    <w:pPr>
      <w:widowControl/>
      <w:bidi w:val="0"/>
      <w:ind w:right="28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Xl119">
    <w:name w:val="xl11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8">
    <w:name w:val="xl7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7">
    <w:name w:val="xl7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6">
    <w:name w:val="xl7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5">
    <w:name w:val="xl7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73">
    <w:name w:val="xl73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2">
    <w:name w:val="xl7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1">
    <w:name w:val="xl7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0">
    <w:name w:val="xl8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79">
    <w:name w:val="xl7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1">
    <w:name w:val="Знак1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09:00Z</dcterms:created>
  <dc:creator>1</dc:creator>
  <dc:description/>
  <cp:keywords/>
  <dc:language>en-US</dc:language>
  <cp:lastModifiedBy>User</cp:lastModifiedBy>
  <cp:lastPrinted>2023-12-19T18:34:00Z</cp:lastPrinted>
  <dcterms:modified xsi:type="dcterms:W3CDTF">2023-12-19T16:57:00Z</dcterms:modified>
  <cp:revision>23</cp:revision>
  <dc:subject/>
  <dc:title>проект бюджета 2020-2022 г ).docx</dc:title>
</cp:coreProperties>
</file>