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СЕЛЬСКОГО ПОСЕЛЕНИЯ УЛОМСКОЕ         </w:t>
      </w:r>
    </w:p>
    <w:p>
      <w:pPr>
        <w:pStyle w:val="11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20.12.2023    № 136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 бюджете   сельского поселения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Уломское на 2024 год и плановый</w:t>
      </w:r>
    </w:p>
    <w:p>
      <w:pPr>
        <w:pStyle w:val="Normal1"/>
        <w:rPr/>
      </w:pPr>
      <w:r>
        <w:rPr>
          <w:sz w:val="26"/>
          <w:szCs w:val="26"/>
        </w:rPr>
        <w:t xml:space="preserve">период 2025-2026 годов 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проект бюджета сельского поселения Уломское на 2024 год и плановый   период 2025-2026 годов, Совет   поселения Уломско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дел I. Основные характеристики бюджета поселения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татья 1.  </w:t>
        <w:tab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основные характеристики бюджета поселения на 2024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  18808,8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18808,8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(профицит) бюджета в сумме 0,0 тыс.руб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Утвердить основные характеристики бюджета поселения на 2025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  17886,8 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17886,8 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(профицит) бюджета в сумме 0,0 тыс.руб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Утвердить основные характеристики бюджета поселения на 2026 год: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общий объем доходов бюджета поселения в сумме 18227,4тыс. руб.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щий объем расходов бюджета поселения в сумме 18227,4 тыс. руб.;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) дефицит (профицит) бюджета в сумме 0,0 тыс.руб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бюджета сельского поселения на 2024 год и плановый период 2025 и 2026 годов согласно приложению 1 к настоящему решению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PlainText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lainText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Доходы бюджета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3.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бъем доходов бюджета поселения, формируемый за счет налоговых и неналоговых доходов, а также безвозмездных поступлений:</w:t>
      </w:r>
    </w:p>
    <w:p>
      <w:pPr>
        <w:pStyle w:val="Normal"/>
        <w:jc w:val="both"/>
        <w:rPr/>
      </w:pPr>
      <w:r>
        <w:rPr>
          <w:sz w:val="26"/>
          <w:szCs w:val="26"/>
        </w:rPr>
        <w:t>1)   на 2024 год и плановый период 2025 и 2026 годов согласно приложению 2 к настоящему решению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2. Утвердить объем иных межбюджетных трансфертов, получаемых из бюджета Череповецкого муниципального района в 2024 году в сумме 48,5 тыс.руб.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нормативы распределения доходов на 2024 год и плановый период 2025 и 2026 годов:</w:t>
      </w:r>
    </w:p>
    <w:p>
      <w:pPr>
        <w:pStyle w:val="Normal"/>
        <w:jc w:val="both"/>
        <w:rPr/>
      </w:pPr>
      <w:r>
        <w:rPr>
          <w:sz w:val="26"/>
          <w:szCs w:val="26"/>
        </w:rPr>
        <w:t>-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 согласно приложению 4 к настоящему решению.</w:t>
      </w:r>
    </w:p>
    <w:p>
      <w:pPr>
        <w:pStyle w:val="BodyTextIndent22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numPr>
          <w:ilvl w:val="0"/>
          <w:numId w:val="0"/>
        </w:numPr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right="-567" w:hanging="0"/>
        <w:jc w:val="center"/>
        <w:rPr/>
      </w:pPr>
      <w:r>
        <w:rPr>
          <w:sz w:val="26"/>
          <w:szCs w:val="26"/>
        </w:rPr>
        <w:t>Раздел III. Бюджетные ассигнования бюджета посел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5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jc w:val="both"/>
        <w:rPr/>
      </w:pPr>
      <w:r>
        <w:rPr>
          <w:sz w:val="26"/>
          <w:szCs w:val="26"/>
        </w:rPr>
        <w:t>1.1. распределение бюджетных ассигнований по разделам, подразделам классификации расходов бюджета на 2024 год и плановый период 2025-2026 годов согласно приложению 5   к настоящему решению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-2026 годов согласно приложению 6 к настоящему решению;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 ведомственную структуру расходов бюджета на 2024 год и плановый период 2025-2026 годов согласно приложению 7 к настоящему решению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распределение бюджетных ассигнований на реализацию муниципальных программ сельского поселения Уломское на 2024 год и плановый период 2025-20256 годов согласно приложению 8 к настоящему решению;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6"/>
          <w:szCs w:val="26"/>
        </w:rPr>
        <w:t>а) на 2024 год в сумме 1527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б) на 2025 год в сумме 1527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в) на 2026 год в сумме 1527,8 тыс. руб.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общий объем условно утверждаемых расходов бюджета поселения:</w:t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а) на 2025 год в сумме 425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б) на 2026 год в сумме 866,7 тыс. руб.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0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Утвердить объемы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е из бюджета поселения бюджету района: в 2024 году в сумме 655,5 тыс. руб. согласно приложению 9 к настоящему решению, в 2025 году в сумме 655,5 тыс. руб. согласно приложению 10 к настоящему реш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6. </w:t>
      </w:r>
    </w:p>
    <w:p>
      <w:pPr>
        <w:pStyle w:val="Normal"/>
        <w:shd w:fill="FFFFFF" w:val="clear"/>
        <w:ind w:firstLine="36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1. Установить в соответствии с п.8 ст. 217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постановлением Администрации сельского поселения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1. Внесение изменений в муниципальные программы поселения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;</w:t>
      </w:r>
    </w:p>
    <w:p>
      <w:pPr>
        <w:pStyle w:val="Normal"/>
        <w:jc w:val="both"/>
        <w:rPr/>
      </w:pPr>
      <w:r>
        <w:rPr>
          <w:sz w:val="26"/>
          <w:szCs w:val="26"/>
        </w:rPr>
        <w:t>1.2. Перераспределение бюджетных ассигнований между кодами видов расходов классификации расходов бюджетов, в пределах, предусмотренных главному распорядителю бюджетных ассигнований на обеспечение деятельности органов местного самоуправления поселения и казенных учреждений поселения, а также в пределах основных мероприятий муниципальных программ в порядке, установленном постановлением администрац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1.3. Изменение кодов бюджетной классификации расходов бюджетов в пределах, предусмотренных главному распорядителю средств бюджета поселения бюджетных ассигнований в целях приведения в соответствие с изменением утвержденного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(или) в связи с уточнением применения кодов бюджетной классификации;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0" w:leader="none"/>
        </w:tabs>
        <w:ind w:right="-1" w:hanging="0"/>
        <w:jc w:val="both"/>
        <w:outlineLvl w:val="0"/>
        <w:rPr>
          <w:sz w:val="25"/>
          <w:szCs w:val="25"/>
        </w:rPr>
      </w:pPr>
      <w:r>
        <w:rPr>
          <w:vanish/>
          <w:sz w:val="26"/>
          <w:szCs w:val="26"/>
        </w:rPr>
        <w:t>классификации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>1.4. Перераспределение бюджетных ассигнований в пределах, предусмотренных главному распорядителю средств бюджета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з вышестоящих бюджетов</w:t>
      </w:r>
    </w:p>
    <w:p>
      <w:pPr>
        <w:pStyle w:val="Normal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IV. Муниципальный долг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7. 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верхний предел муниципального внутреннего долга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1) по состоянию на 1 января 2025 года в сумме 0,0 тыс. руб., в том числе по муниципальным гарантиям – 0,0 тыс. руб.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 состоянию на 1 января 2026 года в сумме 0,0 тыс. руб., в том числе по муниципальным гарантиям – 0,0 тыс. руб.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 по состоянию на 1 января 2027 года в сумме 0,0 тыс. руб., в том числе по муниципальным гарантиям – 0,0 тыс. руб.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numPr>
          <w:ilvl w:val="0"/>
          <w:numId w:val="0"/>
        </w:numPr>
        <w:ind w:left="0" w:right="0" w:hanging="0"/>
        <w:rPr/>
      </w:pPr>
      <w:r>
        <w:rPr>
          <w:sz w:val="26"/>
          <w:szCs w:val="26"/>
        </w:rPr>
        <w:t xml:space="preserve">Статья 8. </w:t>
      </w:r>
    </w:p>
    <w:p>
      <w:pPr>
        <w:pStyle w:val="221"/>
        <w:ind w:right="0" w:hanging="0"/>
        <w:rPr/>
      </w:pPr>
      <w:r>
        <w:rPr>
          <w:sz w:val="26"/>
          <w:szCs w:val="26"/>
        </w:rPr>
        <w:t>Установить, что в 2024 году и плановом периоде 2025 и 2026 годов муниципальные гарантии не предоставляются.</w:t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numPr>
          <w:ilvl w:val="0"/>
          <w:numId w:val="0"/>
        </w:numPr>
        <w:ind w:left="0" w:right="0" w:hanging="0"/>
        <w:rPr/>
      </w:pPr>
      <w:r>
        <w:rPr>
          <w:sz w:val="26"/>
          <w:szCs w:val="26"/>
        </w:rPr>
        <w:t>Статья 9.</w:t>
      </w:r>
    </w:p>
    <w:p>
      <w:pPr>
        <w:pStyle w:val="221"/>
        <w:ind w:right="0" w:hanging="0"/>
        <w:rPr/>
      </w:pPr>
      <w:r>
        <w:rPr>
          <w:sz w:val="26"/>
          <w:szCs w:val="26"/>
        </w:rPr>
        <w:t>Установить, что в 2024 году и в плановом периоде 2025 и 2026 годов муниципальные внутренние заимствования не осуществляются.</w:t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1"/>
        <w:numPr>
          <w:ilvl w:val="0"/>
          <w:numId w:val="0"/>
        </w:numPr>
        <w:ind w:left="0" w:hanging="0"/>
        <w:jc w:val="center"/>
        <w:rPr/>
      </w:pPr>
      <w:r>
        <w:rPr>
          <w:sz w:val="26"/>
          <w:szCs w:val="26"/>
        </w:rPr>
        <w:t>Раздел V. Заключительные полож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решение вступает в силу с 01.01.2024 г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1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в информационном бюллетене «Улом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Уломское                                                 Е.Г. Озеринникова 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/>
        <w:t xml:space="preserve">                                                                                          </w:t>
      </w:r>
      <w:r>
        <w:rPr/>
        <w:t>Приложение 1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20.12.2023 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 «О бюджете сельского поселения Уломское на 2024 год и плановый период 2025-2026 годов»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9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522"/>
        <w:gridCol w:w="3261"/>
        <w:gridCol w:w="1168"/>
        <w:gridCol w:w="1168"/>
        <w:gridCol w:w="1168"/>
      </w:tblGrid>
      <w:tr>
        <w:trPr>
          <w:trHeight w:val="775" w:hRule="atLeast"/>
        </w:trPr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а бюджета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классифик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тыс. руб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тыс. руб.</w:t>
            </w:r>
          </w:p>
        </w:tc>
      </w:tr>
      <w:tr>
        <w:trPr>
          <w:trHeight w:val="21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0 00 00 00 0000 000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ов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0 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0 00 0000 6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0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6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            </w:t>
      </w:r>
      <w:r>
        <w:rPr/>
        <w:t>Приложение 2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20.12.2023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tbl>
      <w:tblPr>
        <w:tblW w:w="108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885" w:hRule="atLeast"/>
        </w:trPr>
        <w:tc>
          <w:tcPr>
            <w:tcW w:w="10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4674"/>
              <w:gridCol w:w="1134"/>
              <w:gridCol w:w="1134"/>
              <w:gridCol w:w="1134"/>
            </w:tblGrid>
            <w:tr>
              <w:trPr>
                <w:trHeight w:val="630" w:hRule="atLeast"/>
              </w:trPr>
              <w:tc>
                <w:tcPr>
                  <w:tcW w:w="10595" w:type="dxa"/>
                  <w:gridSpan w:val="5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доходов бюджета сельского поселения Уломское, формируемый за счет налоговых и неналоговых доходов, а также безвозмездных поступлений на 2024 год и плановый период 2025-2026 годов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  <w:br/>
                    <w:t>бюджетной классификации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групп, подгрупп и статей доходов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8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7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8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8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1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hd w:fill="FFFFFF" w:val="clear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7f582f3c858aa7964afaa8323e3b99d9147afb9f/" \l "dst3019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статьями 227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shd w:fill="FFFFFF" w:val="clear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5adc4fe62fbcbcbffa332de635616bec52a58151/" \l "dst10877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227.1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shd w:fill="FFFFFF" w:val="clear"/>
                    </w:rPr>
                    <w:t> и 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instrText xml:space="preserve"> HYPERLINK "https://www.consultant.ru/document/cons_doc_LAW_461840/f905a0b321f08cd291b6eee867ddfe62194b4115/" \l "dst101491"</w:instrTex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  <w:shd w:fill="FFFFFF" w:val="clear"/>
                    </w:rPr>
                    <w:t>228</w:t>
                  </w:r>
                  <w:r>
                    <w:rPr>
                      <w:rStyle w:val="InternetLink"/>
                      <w:u w:val="none"/>
                      <w:shd w:fill="FFFFFF" w:val="clear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hd w:fill="FFFFFF" w:val="clear"/>
                    </w:rPr>
                    <w:t> 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2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1 02080 01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FBFBFB" w:val="clear"/>
                    </w:rPr>
                    <w:t>Налог на доходы физических лиц в части  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3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7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6 01030 1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7,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6 06000 00 0000 11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04,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3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06 06043 10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08 0400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 08 04020 01 0000 11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1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1 11 09000 00 0000 12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1 09045 10 0000 12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 13 00000 00 0000 00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000 0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3 02065 10 0000 13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72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75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48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72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75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48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64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9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155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15002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Дотации бюджетам на поддержку мер по обеспечению сбалансированности бюджет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4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7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86,9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15002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4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6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16001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40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5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668,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16001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0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68,1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20000 0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0 0000 150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0000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2,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5118 0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02 35118 10 0000 150 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 02 36900 0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диная субвенция местным бюджетам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2 02 36900 10 0000 150 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ая субвенция бюджетам сельских поселений из бюджета субъект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2 40014 0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0014 10 0000 150</w:t>
                  </w:r>
                </w:p>
              </w:tc>
              <w:tc>
                <w:tcPr>
                  <w:tcW w:w="4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80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88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227,4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1059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r>
        <w:rPr/>
        <w:t>Приложение 3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20.12.2023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97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18"/>
        <w:gridCol w:w="3118"/>
      </w:tblGrid>
      <w:tr>
        <w:trPr>
          <w:trHeight w:val="1292" w:hRule="atLeast"/>
        </w:trPr>
        <w:tc>
          <w:tcPr>
            <w:tcW w:w="97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, </w:t>
              <w:br/>
              <w:t>получаемые бюджетом сельского поселения Уломское из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Череповецкого муниципального района в 2024 году </w:t>
              <w:br/>
              <w:t xml:space="preserve">на осуществление части полномочий по реш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просов местного значения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номочия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ежбюджетных трансфертов на 2024 финансовый год, тыс. руб.</w:t>
            </w:r>
          </w:p>
        </w:tc>
      </w:tr>
      <w:tr>
        <w:trPr>
          <w:trHeight w:val="98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Череповецкого муниципального района в сфере жилищных правоотнош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69" w:hRule="atLeast"/>
        </w:trPr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4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20.12.2023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386"/>
        <w:gridCol w:w="1853"/>
      </w:tblGrid>
      <w:tr>
        <w:trPr>
          <w:trHeight w:val="1204" w:hRule="atLeast"/>
        </w:trPr>
        <w:tc>
          <w:tcPr>
            <w:tcW w:w="9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сельского поселения Уломское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, %</w:t>
            </w:r>
          </w:p>
        </w:tc>
      </w:tr>
      <w:tr>
        <w:trPr>
          <w:trHeight w:val="5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5</w:t>
      </w:r>
    </w:p>
    <w:p>
      <w:pPr>
        <w:pStyle w:val="Normal1"/>
        <w:ind w:left="4536" w:hanging="0"/>
        <w:jc w:val="both"/>
        <w:rPr/>
      </w:pPr>
      <w:r>
        <w:rPr/>
        <w:t xml:space="preserve">к решению Совета сельского поселения Уломское от 20.12.2023 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88" w:hRule="atLeast"/>
        </w:trPr>
        <w:tc>
          <w:tcPr>
            <w:tcW w:w="10179" w:type="dxa"/>
            <w:tcBorders/>
            <w:shd w:fill="FFFFFF" w:val="clear"/>
          </w:tcPr>
          <w:tbl>
            <w:tblPr>
              <w:tblW w:w="9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991"/>
              <w:gridCol w:w="1133"/>
              <w:gridCol w:w="1132"/>
              <w:gridCol w:w="1074"/>
              <w:gridCol w:w="1391"/>
            </w:tblGrid>
            <w:tr>
              <w:trPr>
                <w:trHeight w:val="720" w:hRule="atLeast"/>
              </w:trPr>
              <w:tc>
                <w:tcPr>
                  <w:tcW w:w="9963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</w:t>
                    <w:br/>
                    <w:t xml:space="preserve">по разделам, подразделам классификации рас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а   сельского поселения Уломское на 2024 год и плановый период 2025-2026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разде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мма, тыс.руб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4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34,5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7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4,4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33,7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33,7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4,7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3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78,1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12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12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5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29,6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2,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2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77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80,0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7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2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2,4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Blk"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4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808,8</w:t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33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61,0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60,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 утверждаемые расход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5,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66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808,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886,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27,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ind w:left="4536" w:hanging="0"/>
        <w:rPr/>
      </w:pPr>
      <w:r>
        <w:rPr/>
        <w:t>Приложение 6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20.12.2023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"/>
        <w:gridCol w:w="757"/>
        <w:gridCol w:w="815"/>
        <w:gridCol w:w="1334"/>
        <w:gridCol w:w="709"/>
        <w:gridCol w:w="996"/>
        <w:gridCol w:w="1130"/>
        <w:gridCol w:w="996"/>
        <w:gridCol w:w="11"/>
      </w:tblGrid>
      <w:tr>
        <w:trPr>
          <w:trHeight w:val="1175" w:hRule="atLeast"/>
        </w:trPr>
        <w:tc>
          <w:tcPr>
            <w:tcW w:w="10036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льского поселения Уломское по разделам, </w:t>
              <w:br/>
              <w:t xml:space="preserve">подразделам, целевым статьям (муниципальным программам и непрограммным </w:t>
              <w:br/>
              <w:t xml:space="preserve">направлениям деятельности), группам (группам и подгруппам) видов расходов </w:t>
              <w:br/>
              <w:t>классификации расходов бюджета на 2024 год и плановый период 2025-2026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умма, тыс.руб.</w:t>
            </w:r>
          </w:p>
        </w:tc>
      </w:tr>
      <w:tr>
        <w:trPr>
          <w:trHeight w:val="227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26 год</w:t>
            </w:r>
          </w:p>
        </w:tc>
      </w:tr>
      <w:tr>
        <w:trPr>
          <w:trHeight w:val="22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,1</w:t>
            </w:r>
          </w:p>
        </w:tc>
      </w:tr>
      <w:tr>
        <w:trPr>
          <w:trHeight w:val="52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</w:tr>
      <w:tr>
        <w:trPr>
          <w:trHeight w:val="1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,4</w:t>
            </w:r>
          </w:p>
        </w:tc>
      </w:tr>
      <w:tr>
        <w:trPr>
          <w:trHeight w:val="1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31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4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4,7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6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4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46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</w:tr>
      <w:tr>
        <w:trPr>
          <w:trHeight w:val="2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8</w:t>
            </w:r>
          </w:p>
        </w:tc>
      </w:tr>
      <w:tr>
        <w:trPr>
          <w:trHeight w:val="38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4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</w:tr>
      <w:tr>
        <w:trPr>
          <w:trHeight w:val="40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8,3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8,3</w:t>
            </w:r>
          </w:p>
        </w:tc>
      </w:tr>
      <w:tr>
        <w:trPr>
          <w:trHeight w:val="3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4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16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3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4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4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6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4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</w:tr>
      <w:tr>
        <w:trPr>
          <w:trHeight w:val="8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1,6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«Обеспечение пожарной   безопасности сельского поселения Уломское на 2016-2026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1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</w:tr>
      <w:tr>
        <w:trPr>
          <w:trHeight w:val="17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4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7"/>
                <w:szCs w:val="17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7"/>
                <w:szCs w:val="17"/>
              </w:rPr>
              <w:t>на 2016-2026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,1</w:t>
            </w:r>
          </w:p>
        </w:tc>
      </w:tr>
      <w:tr>
        <w:trPr>
          <w:trHeight w:val="4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3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12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2,9</w:t>
            </w:r>
          </w:p>
        </w:tc>
      </w:tr>
      <w:tr>
        <w:trPr>
          <w:trHeight w:val="31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2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12,9</w:t>
            </w:r>
          </w:p>
        </w:tc>
      </w:tr>
      <w:tr>
        <w:trPr>
          <w:trHeight w:val="12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Благоустройство территории сельского поселения Уломское на 2016-2026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2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12,9</w:t>
            </w:r>
          </w:p>
        </w:tc>
      </w:tr>
      <w:tr>
        <w:trPr>
          <w:trHeight w:val="2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6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3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1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7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sz w:val="18"/>
                <w:szCs w:val="1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</w:tr>
      <w:tr>
        <w:trPr>
          <w:trHeight w:val="1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606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06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«</w:t>
            </w:r>
            <w:r>
              <w:rPr>
                <w:b/>
                <w:sz w:val="17"/>
                <w:szCs w:val="17"/>
              </w:rPr>
              <w:t>Энергосбережение и повышение энергетической эффективности на территор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сельского поселения Уломское на 2021-2026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2,4</w:t>
            </w:r>
          </w:p>
        </w:tc>
      </w:tr>
      <w:tr>
        <w:trPr>
          <w:trHeight w:val="1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83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Муниципальная программа "Сохранение и развитие культурного потенциала   сельского поселения Уломское на 2016-2026 годы»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772,4</w:t>
            </w:r>
          </w:p>
        </w:tc>
      </w:tr>
      <w:tr>
        <w:trPr>
          <w:trHeight w:val="70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7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17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Социальная поддержка граждан сельского поселения Уломское на 2016-2026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 0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</w:tr>
      <w:tr>
        <w:trPr>
          <w:trHeight w:val="3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23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</w:tr>
      <w:tr>
        <w:trPr>
          <w:trHeight w:val="1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</w:tr>
      <w:tr>
        <w:trPr>
          <w:trHeight w:val="34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«Развитие физической культуры и спорта сельского поселения Уломское на 2016-2026 год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2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35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60,7</w:t>
            </w:r>
          </w:p>
        </w:tc>
      </w:tr>
      <w:tr>
        <w:trPr>
          <w:trHeight w:val="4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,7</w:t>
            </w:r>
          </w:p>
        </w:tc>
      </w:tr>
      <w:tr>
        <w:trPr>
          <w:trHeight w:val="42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8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27,4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7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20.12.2023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                                   </w:t>
      </w:r>
      <w:r>
        <w:rPr>
          <w:b/>
          <w:bCs/>
          <w:sz w:val="18"/>
          <w:szCs w:val="18"/>
        </w:rPr>
        <w:t xml:space="preserve">Ведомственная структура расходов бюджета </w:t>
      </w:r>
    </w:p>
    <w:p>
      <w:pPr>
        <w:pStyle w:val="Normal1"/>
        <w:rPr/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 xml:space="preserve">сельского поселения Уломское на 2024 год и плановый период 2025-2026 годов </w:t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01"/>
        <w:gridCol w:w="701"/>
        <w:gridCol w:w="992"/>
        <w:gridCol w:w="1285"/>
        <w:gridCol w:w="669"/>
        <w:gridCol w:w="983"/>
        <w:gridCol w:w="900"/>
        <w:gridCol w:w="828"/>
      </w:tblGrid>
      <w:tr>
        <w:trPr>
          <w:trHeight w:val="372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, тыс.руб.</w:t>
            </w:r>
          </w:p>
        </w:tc>
      </w:tr>
      <w:tr>
        <w:trPr>
          <w:trHeight w:val="74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,1</w:t>
            </w:r>
          </w:p>
        </w:tc>
      </w:tr>
      <w:tr>
        <w:trPr>
          <w:trHeight w:val="52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</w:tr>
      <w:tr>
        <w:trPr>
          <w:trHeight w:val="17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,4</w:t>
            </w:r>
          </w:p>
        </w:tc>
      </w:tr>
      <w:tr>
        <w:trPr>
          <w:trHeight w:val="31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4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4,7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4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46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</w:tr>
      <w:tr>
        <w:trPr>
          <w:trHeight w:val="2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70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19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8</w:t>
            </w:r>
          </w:p>
        </w:tc>
      </w:tr>
      <w:tr>
        <w:trPr>
          <w:trHeight w:val="38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6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3 0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4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4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4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5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</w:t>
            </w:r>
          </w:p>
        </w:tc>
      </w:tr>
      <w:tr>
        <w:trPr>
          <w:trHeight w:val="4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5 00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8,3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1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2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6,3</w:t>
            </w:r>
          </w:p>
        </w:tc>
      </w:tr>
      <w:tr>
        <w:trPr>
          <w:trHeight w:val="35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46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001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3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723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3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3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9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го комит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0 00 9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16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4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4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6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4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52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Мероприятия практического характера, направленные на обеспечение первичных мер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5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1 2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10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</w:tr>
      <w:tr>
        <w:trPr>
          <w:trHeight w:val="17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1</w:t>
            </w:r>
          </w:p>
        </w:tc>
      </w:tr>
      <w:tr>
        <w:trPr>
          <w:trHeight w:val="4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и проведение общественных оплачиваем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3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4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2,9</w:t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полномочий в сфере жилищных правоотношений в рамках заключенных соглашений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901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1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12,9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6 годы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1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812,9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1,6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2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118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70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S109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2 </w:t>
            </w:r>
            <w:r>
              <w:rPr>
                <w:sz w:val="18"/>
                <w:szCs w:val="18"/>
                <w:lang w:val="en-US"/>
              </w:rPr>
              <w:t>S1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0 04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6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6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13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7 26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2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1 2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2,4</w:t>
            </w:r>
          </w:p>
        </w:tc>
      </w:tr>
      <w:tr>
        <w:trPr>
          <w:trHeight w:val="1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49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и развитие культурного потенциала  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8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772,4</w:t>
            </w:r>
          </w:p>
        </w:tc>
      </w:tr>
      <w:tr>
        <w:trPr>
          <w:trHeight w:val="1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ходы на обеспечение деятельности учреждений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1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5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17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27,8</w:t>
            </w:r>
          </w:p>
        </w:tc>
      </w:tr>
      <w:tr>
        <w:trPr>
          <w:trHeight w:val="30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Дополнительное пенсионное обеспе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81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8</w:t>
            </w:r>
          </w:p>
        </w:tc>
      </w:tr>
      <w:tr>
        <w:trPr>
          <w:trHeight w:val="2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</w:t>
            </w:r>
          </w:p>
        </w:tc>
      </w:tr>
      <w:tr>
        <w:trPr>
          <w:trHeight w:val="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Blk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</w:tr>
      <w:tr>
        <w:trPr>
          <w:trHeight w:val="27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Уломское на 2016-2026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20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S22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60,7</w:t>
            </w:r>
          </w:p>
        </w:tc>
      </w:tr>
      <w:tr>
        <w:trPr>
          <w:trHeight w:val="2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 утверждаемые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,7</w:t>
            </w:r>
          </w:p>
        </w:tc>
      </w:tr>
      <w:tr>
        <w:trPr>
          <w:trHeight w:val="36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8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27,4</w:t>
            </w:r>
          </w:p>
        </w:tc>
      </w:tr>
    </w:tbl>
    <w:p>
      <w:pPr>
        <w:pStyle w:val="Normal1"/>
        <w:ind w:left="4536" w:hanging="0"/>
        <w:rPr/>
      </w:pPr>
      <w:r>
        <w:rPr/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ind w:left="4536" w:hanging="0"/>
        <w:rPr/>
      </w:pPr>
      <w:r>
        <w:rPr/>
        <w:t>Приложение 8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20.12.2023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362"/>
        <w:gridCol w:w="431"/>
        <w:gridCol w:w="591"/>
        <w:gridCol w:w="856"/>
        <w:gridCol w:w="322"/>
        <w:gridCol w:w="673"/>
        <w:gridCol w:w="508"/>
        <w:gridCol w:w="801"/>
        <w:gridCol w:w="742"/>
        <w:gridCol w:w="1110"/>
      </w:tblGrid>
      <w:tr>
        <w:trPr>
          <w:trHeight w:val="691" w:hRule="atLeast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  <w:br/>
              <w:t xml:space="preserve">на реализацию муниципальных программ   сельского поселения Уломское 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24 год и плановый период 2025-2026 годов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</w:t>
            </w:r>
          </w:p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29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Благоустройство территории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9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2,9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уличного освещения на территории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1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1,6</w:t>
            </w:r>
          </w:p>
        </w:tc>
      </w:tr>
      <w:tr>
        <w:trPr>
          <w:trHeight w:val="20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1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редотвращению распространения сорного растения борщевик Сосновского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едотвращению распространения сорного растения борщевик Сосновского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14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3</w:t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ритуальных услуг и содержание мест захорон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ссового отдыха жителей поселения и организация обустройства мест массового отдыха населения»"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в рамках реализации муниципальной программ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6</w:t>
            </w:r>
          </w:p>
        </w:tc>
      </w:tr>
      <w:tr>
        <w:trPr>
          <w:trHeight w:val="203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мест накопления ТКО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2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на территории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,4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4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227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</w:tr>
      <w:tr>
        <w:trPr>
          <w:trHeight w:val="60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Содействие занятости населения </w:t>
            </w:r>
            <w:r>
              <w:rPr>
                <w:b/>
                <w:bCs/>
                <w:sz w:val="18"/>
                <w:szCs w:val="18"/>
              </w:rPr>
              <w:t xml:space="preserve">сельского поселения Уломское </w:t>
            </w:r>
            <w:r>
              <w:rPr>
                <w:b/>
                <w:bCs/>
                <w:color w:val="000000"/>
                <w:sz w:val="18"/>
                <w:szCs w:val="18"/>
              </w:rPr>
              <w:t>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</w:tr>
      <w:tr>
        <w:trPr>
          <w:trHeight w:val="50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содействию занятости на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1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>
          <w:trHeight w:val="57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хранение и развитие культурного потенциала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2,4</w:t>
            </w:r>
          </w:p>
        </w:tc>
      </w:tr>
      <w:tr>
        <w:trPr>
          <w:trHeight w:val="4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Учреждения культур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,4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Обеспечение пожарной   безопасности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85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Социальная поддержка граждан сельского поселения Уломское на 2016-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8</w:t>
            </w:r>
          </w:p>
        </w:tc>
      </w:tr>
      <w:tr>
        <w:trPr>
          <w:trHeight w:val="2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Дополнительное пенсионное обеспечение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4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7,8</w:t>
            </w:r>
          </w:p>
        </w:tc>
      </w:tr>
      <w:tr>
        <w:trPr>
          <w:trHeight w:val="41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Развитие материально-технической базы и информационно-коммуникационных технологий сельского поселения Уломское на 2016 - 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снащение администрации поселения оборудованием, мебелью, оргтехнико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Осуществление ремонта и техобслуживания муниципального имуще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4</w:t>
            </w:r>
          </w:p>
        </w:tc>
      </w:tr>
      <w:tr>
        <w:trPr>
          <w:trHeight w:val="46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Расширение использования информационно-телекоммуникационных технолог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3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6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рочие мероприятия, осуществляемые в рамках реализации муниципальной программы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22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22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22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Коммунальные расход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7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8,7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: Организация и осуществление </w:t>
            </w:r>
            <w:r>
              <w:rPr>
                <w:rStyle w:val="Blk"/>
                <w:sz w:val="18"/>
                <w:szCs w:val="18"/>
              </w:rPr>
              <w:t xml:space="preserve">профессионального обучения или дополнительного профессионального образования </w:t>
            </w:r>
            <w:r>
              <w:rPr>
                <w:sz w:val="18"/>
                <w:szCs w:val="18"/>
              </w:rPr>
              <w:t>муниципальных служащих Администрации поселения, в том числе ответственных за профилактику коррупционных и иных правонарушени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7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: обязательная диспансеризация муниципальных служащи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0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: Обеспечение деятельности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отдельных полномочий органов местного самоуправления в рамках заключенных соглашений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4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в рамках Федерального закона от 27.07.2010 № 210-ФЗ «Об организации предоставления государственных и муниципальных услуг"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  в сфере правового обеспеч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бюджетных полномочий (внутренний муниципальный контроль и бухгалтерский учет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3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3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</w:tr>
      <w:tr>
        <w:trPr>
          <w:trHeight w:val="64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Энергосбережение и повышение энергетической эффективности на территории сельского поселения Уломское на 2021 - 2026 годы»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0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замена светильников уличного освещения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9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60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6,3</w:t>
            </w:r>
          </w:p>
        </w:tc>
      </w:tr>
    </w:tbl>
    <w:p>
      <w:pPr>
        <w:pStyle w:val="Normal1"/>
        <w:ind w:left="-108" w:firstLine="46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4536" w:hanging="0"/>
        <w:rPr/>
      </w:pPr>
      <w:r>
        <w:rPr/>
        <w:t>Приложение 9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20.12.2023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3 год и плановый период 2024-2025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tbl>
      <w:tblPr>
        <w:tblW w:w="10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758"/>
        <w:gridCol w:w="7164"/>
        <w:gridCol w:w="2628"/>
      </w:tblGrid>
      <w:tr>
        <w:trPr>
          <w:trHeight w:val="1088" w:hRule="atLeast"/>
        </w:trPr>
        <w:tc>
          <w:tcPr>
            <w:tcW w:w="105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ые межбюджетные трансферты, </w:t>
              <w:br/>
              <w:t>предоставляемые из бюджета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у Череповецкого муниципального района в 2024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лномочия 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межбюджетных трансфертов на 2024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210-ФЗ "Об организации предоставления государственных и муниципальных услуг"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53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82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0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6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(внутренний финансовый контроль и бухгалтерский учет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  <w:t>Приложение 10</w:t>
      </w:r>
    </w:p>
    <w:p>
      <w:pPr>
        <w:pStyle w:val="Normal1"/>
        <w:ind w:left="4536" w:hanging="0"/>
        <w:jc w:val="both"/>
        <w:rPr/>
      </w:pPr>
      <w:r>
        <w:rPr/>
        <w:t>к решению Совета сельского поселения Уломское от 20.12.2023</w:t>
      </w:r>
    </w:p>
    <w:p>
      <w:pPr>
        <w:pStyle w:val="Normal1"/>
        <w:ind w:left="4536" w:hanging="0"/>
        <w:jc w:val="both"/>
        <w:rPr/>
      </w:pPr>
      <w:r>
        <w:rPr/>
        <w:t xml:space="preserve">№ </w:t>
      </w:r>
      <w:r>
        <w:rPr/>
        <w:t>136 «О бюджете сельского поселения Уломское на 2024 год и плановый период 2025-2026 годов»</w:t>
      </w:r>
    </w:p>
    <w:p>
      <w:pPr>
        <w:pStyle w:val="Normal1"/>
        <w:ind w:left="4536" w:hanging="0"/>
        <w:jc w:val="both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tbl>
      <w:tblPr>
        <w:tblW w:w="10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758"/>
        <w:gridCol w:w="7164"/>
        <w:gridCol w:w="2628"/>
      </w:tblGrid>
      <w:tr>
        <w:trPr>
          <w:trHeight w:val="1088" w:hRule="atLeast"/>
        </w:trPr>
        <w:tc>
          <w:tcPr>
            <w:tcW w:w="105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ые межбюджетные трансферты, </w:t>
              <w:br/>
              <w:t>предоставляемые из бюджета сельского поселения Улом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у Череповецкого муниципального района в 2025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осуществление части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лномочия 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межбюджетных трансфертов на 2025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210-ФЗ "Об организации предоставления государственных и муниципальных услуг"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53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82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поселения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0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6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(внутренний финансовый контроль и бухгалтерский учет)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</w:tr>
      <w:tr>
        <w:trPr>
          <w:trHeight w:val="35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</w:tr>
    </w:tbl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p>
      <w:pPr>
        <w:pStyle w:val="Normal1"/>
        <w:ind w:left="4536"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right="-567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3F3F3F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sz w:val="2"/>
      <w:szCs w:val="2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Схема документа Знак"/>
    <w:qFormat/>
    <w:rPr>
      <w:sz w:val="2"/>
      <w:szCs w:val="2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Сильное выделение"/>
    <w:qFormat/>
    <w:rPr>
      <w:b/>
      <w:bCs/>
      <w:i/>
      <w:i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2">
    <w:name w:val="xl132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Xl121">
    <w:name w:val="xl12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2">
    <w:name w:val="xl12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123">
    <w:name w:val="xl12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4">
    <w:name w:val="xl12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25">
    <w:name w:val="xl12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26">
    <w:name w:val="xl126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7">
    <w:name w:val="xl127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8">
    <w:name w:val="xl128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29">
    <w:name w:val="xl129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0">
    <w:name w:val="xl130"/>
    <w:qFormat/>
    <w:pPr>
      <w:widowControl/>
      <w:pBdr>
        <w:bottom w:val="single" w:sz="4" w:space="0" w:color="000000"/>
      </w:pBdr>
      <w:bidi w:val="0"/>
      <w:spacing w:before="100" w:after="10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116">
    <w:name w:val="xl11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15">
    <w:name w:val="xl1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18">
    <w:name w:val="xl11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0">
    <w:name w:val="xl90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2">
    <w:name w:val="xl11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1">
    <w:name w:val="xl1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3">
    <w:name w:val="xl113"/>
    <w:qFormat/>
    <w:pPr>
      <w:widowControl/>
      <w:shd w:fill="FFFFFF" w:val="clear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20">
    <w:name w:val="xl12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1F497D"/>
      <w:sz w:val="24"/>
      <w:szCs w:val="24"/>
      <w:lang w:val="ru-RU" w:bidi="ar-SA" w:eastAsia="zh-CN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9">
    <w:name w:val="xl109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3">
    <w:name w:val="xl10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4">
    <w:name w:val="xl10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101">
    <w:name w:val="xl10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2">
    <w:name w:val="xl10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7">
    <w:name w:val="xl10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108">
    <w:name w:val="xl10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05">
    <w:name w:val="xl10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06">
    <w:name w:val="xl10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qFormat/>
    <w:pPr>
      <w:widowControl/>
      <w:bidi w:val="0"/>
      <w:ind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1"/>
    <w:qFormat/>
    <w:pPr>
      <w:widowControl/>
      <w:bidi w:val="0"/>
      <w:jc w:val="center"/>
    </w:pPr>
    <w:rPr>
      <w:rFonts w:ascii="Cambria" w:hAnsi="Cambria" w:eastAsia="Times New Roman" w:cs="Cambria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120" w:after="0"/>
      <w:ind w:firstLine="709"/>
    </w:pPr>
    <w:rPr/>
  </w:style>
  <w:style w:type="paragraph" w:styleId="BodyText31">
    <w:name w:val="Body Text 31"/>
    <w:qFormat/>
    <w:pPr>
      <w:widowControl/>
      <w:bidi w:val="0"/>
      <w:ind w:right="-426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qFormat/>
    <w:pPr>
      <w:widowControl/>
      <w:bidi w:val="0"/>
      <w:ind w:right="44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odyTextIndent22">
    <w:name w:val="Body Text Indent 2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0">
    <w:name w:val="xl7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91">
    <w:name w:val="xl91"/>
    <w:qFormat/>
    <w:pPr>
      <w:widowControl/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96">
    <w:name w:val="xl9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17">
    <w:name w:val="xl11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FR1">
    <w:name w:val="FR1"/>
    <w:qFormat/>
    <w:pPr>
      <w:widowControl/>
      <w:bidi w:val="0"/>
      <w:ind w:left="5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BodyTextIndent23">
    <w:name w:val="Body Text Indent 23"/>
    <w:qFormat/>
    <w:pPr>
      <w:widowControl/>
      <w:bidi w:val="0"/>
      <w:ind w:right="-1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2">
    <w:name w:val="Body Text 2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Xl119">
    <w:name w:val="xl11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qFormat/>
    <w:pPr>
      <w:widowControl/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3">
    <w:name w:val="xl73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2">
    <w:name w:val="xl7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1">
    <w:name w:val="xl7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bidi w:val="0"/>
      <w:spacing w:before="100" w:after="10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6:00Z</dcterms:created>
  <dc:creator>1</dc:creator>
  <dc:description/>
  <cp:keywords/>
  <dc:language>en-US</dc:language>
  <cp:lastModifiedBy>Admin</cp:lastModifiedBy>
  <cp:lastPrinted>2023-11-13T08:55:00Z</cp:lastPrinted>
  <dcterms:modified xsi:type="dcterms:W3CDTF">2023-12-20T10:01:00Z</dcterms:modified>
  <cp:revision>53</cp:revision>
  <dc:subject/>
  <dc:title>проект бюджета 2020-2022 г ).docx</dc:title>
</cp:coreProperties>
</file>