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ЕЛЬСКОГО ПОСЕЛЕНИЯ УЛОМСКО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0.01.2024 № 1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Корот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омское от 09.03.2016 № 66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Об    утверждении   муниципальной 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действие занят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омское на 2016-2021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стабилизации ситуации на рынке труда в части содействия занятости    населения  сельского поселения Уломское, в соответствии с Бюджетным кодексом            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.10.2003 года № 131-ФЗ «Об общих принципах организации местного самоуправления в Российской Федерации», от 19.04.1991 № 1032-1 «О занятости населения в Российской Федерации», а также                    руководствуясь Порядком разработки, реализации и оценки эффективности муниципальных программ сельского поселения Уломское, утвержденным постановлением                        Администрации сельского поселения Уломское от 09.03.2016 № 62 и Уставом сельского поселения Уломское, </w:t>
      </w:r>
    </w:p>
    <w:p>
      <w:pPr>
        <w:pStyle w:val="Normal"/>
        <w:autoSpaceDE w:val="false"/>
        <w:ind w:firstLine="660"/>
        <w:jc w:val="both"/>
        <w:rPr/>
      </w:pPr>
      <w:r>
        <w:rPr/>
        <w:t>Администрация сельского поселения Уломское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Внести следующие изменения в постановление Администрации сельского    поселения Уломское от 09.03.2016 № 66 «Об утверждении муниципальной </w:t>
      </w:r>
      <w:hyperlink r:id="rId4">
        <w:r>
          <w:rPr>
            <w:rStyle w:val="InternetLink"/>
          </w:rPr>
          <w:t>программ</w:t>
        </w:r>
      </w:hyperlink>
      <w:r>
        <w:rPr/>
        <w:t>ы «Содействие занятости населения сельского поселения Уломское на 2016-2021 годы»: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 </w:t>
      </w:r>
      <w:r>
        <w:rPr/>
        <w:t xml:space="preserve">1.1.     </w:t>
      </w:r>
      <w:r>
        <w:rPr>
          <w:spacing w:val="-1"/>
          <w:lang w:eastAsia="zh-CN"/>
        </w:rPr>
        <w:t xml:space="preserve">В наименовании муниципальной программы </w:t>
      </w:r>
      <w:r>
        <w:rPr/>
        <w:t xml:space="preserve">«Содействие занятости населения сельского поселения Уломское на 2016-2021 годы» цифры и слова «2016-2021 годы» заменить на цифры и слова «2016-2026 годы»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1.2. Изложить муниципальную </w:t>
      </w:r>
      <w:hyperlink r:id="rId5">
        <w:r>
          <w:rPr>
            <w:rStyle w:val="InternetLink"/>
          </w:rPr>
          <w:t>программ</w:t>
        </w:r>
      </w:hyperlink>
      <w:r>
        <w:rPr/>
        <w:t>у «Содействие занятости населения сельского поселения Уломское на 2016-2026 годы»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2.  Утвердить План реализации муниципальной </w:t>
      </w:r>
      <w:hyperlink r:id="rId6">
        <w:r>
          <w:rPr>
            <w:rStyle w:val="InternetLink"/>
          </w:rPr>
          <w:t>программ</w:t>
        </w:r>
      </w:hyperlink>
      <w:r>
        <w:rPr/>
        <w:t>ы «Содействие занятости населения сельского поселения Уломское на 2016-2026 годы» на 2024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>
          <w:bCs/>
        </w:rPr>
      </w:pPr>
      <w:r>
        <w:rPr/>
        <w:t xml:space="preserve">4. Настоящее постановление опубликовать в информационном бюллетене </w:t>
      </w:r>
      <w:r>
        <w:rPr>
          <w:bCs/>
        </w:rPr>
        <w:t>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лава сельского поселения Уломское                                         Е.Г. Озеринникова     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еления Уломское от 10.01.2024 № 10</w:t>
      </w:r>
    </w:p>
    <w:p>
      <w:pPr>
        <w:pStyle w:val="ConsPlusTitle"/>
        <w:widowControl/>
        <w:ind w:left="429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еления Уломское от 09.03.2016 №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омское на 2016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tbl>
      <w:tblPr>
        <w:tblW w:w="14884" w:type="dxa"/>
        <w:jc w:val="left"/>
        <w:tblInd w:w="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332"/>
      </w:tblGrid>
      <w:tr>
        <w:trPr>
          <w:trHeight w:val="227" w:hRule="atLeast"/>
        </w:trPr>
        <w:tc>
          <w:tcPr>
            <w:tcW w:w="148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 сельского поселения Уломское на 2016-2026 годы»</w:t>
            </w:r>
          </w:p>
        </w:tc>
      </w:tr>
      <w:tr>
        <w:trPr>
          <w:trHeight w:val="1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Федеральный закон от 19.04.1991 N 1032-1 «О занятости насе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7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295" w:hanging="295"/>
              <w:rPr/>
            </w:pPr>
            <w:r>
              <w:rPr/>
              <w:t xml:space="preserve">1. </w:t>
            </w:r>
            <w:r>
              <w:rPr>
                <w:b/>
              </w:rPr>
              <w:t>Основной целью</w:t>
            </w:r>
            <w:r>
              <w:rPr/>
              <w:t xml:space="preserve">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95" w:hanging="295"/>
              <w:jc w:val="left"/>
              <w:rPr/>
            </w:pPr>
            <w:r>
              <w:rPr/>
              <w:t xml:space="preserve">2.  </w:t>
            </w:r>
            <w:r>
              <w:rPr>
                <w:b/>
              </w:rPr>
              <w:t>Основными задачами</w:t>
            </w:r>
            <w:r>
              <w:rPr/>
              <w:t xml:space="preserve"> Программы являются: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 содействие трудоустройству граждан, незанятых трудовой   деятельность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. снижение напряженности на рынке труда;</w:t>
            </w:r>
          </w:p>
          <w:p>
            <w:pPr>
              <w:pStyle w:val="Normal"/>
              <w:shd w:fill="FFFFFF" w:val="clear"/>
              <w:suppressAutoHyphens w:val="true"/>
              <w:ind w:left="295" w:hanging="295"/>
              <w:rPr/>
            </w:pPr>
            <w:r>
              <w:rPr/>
              <w:t xml:space="preserve">2.3. своевременное оказание безработным гражданам социальной 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295" w:hanging="29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ддержки на период поиска работы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850"/>
              <w:gridCol w:w="862"/>
              <w:gridCol w:w="839"/>
              <w:gridCol w:w="850"/>
              <w:gridCol w:w="851"/>
              <w:gridCol w:w="851"/>
              <w:gridCol w:w="850"/>
              <w:gridCol w:w="851"/>
              <w:gridCol w:w="709"/>
              <w:gridCol w:w="141"/>
              <w:gridCol w:w="710"/>
              <w:gridCol w:w="140"/>
              <w:gridCol w:w="711"/>
              <w:gridCol w:w="139"/>
            </w:tblGrid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ind w:hanging="1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ind w:hanging="1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ы, всего (тыс. руб.):                      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,1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5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9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8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,4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7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7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,1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ConsPlusCell"/>
                    <w:ind w:hanging="1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,1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,1</w:t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/>
                    <w:t xml:space="preserve">в том числе в разрезе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/>
                    <w:t xml:space="preserve">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/>
                    <w:t>финансирования Программы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,1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9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8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1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7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7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,1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ConsPlusCell"/>
                    <w:ind w:hanging="1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,1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,1</w:t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областной бюджет                   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йонный бюджет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внебюджетные источники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результате реализации Программы прогнозируется снижение </w:t>
            </w:r>
            <w:r>
              <w:rPr>
                <w:iCs/>
              </w:rPr>
              <w:t xml:space="preserve">напряженности на рынке труда вследствие </w:t>
            </w:r>
            <w:r>
              <w:rPr/>
              <w:t>организации работ по временному трудоустройству на оплачиваемые общественные работы безработных граждан, испытывающих трудности в поиске работ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ая программа содействия занятости населения сельского поселения Уломское на 2016 - 2026 годы разработана в соответствии с требованиями Бюджетного Кодекса РФ, Федерального закона от 19.04.1991 N 1032-1 «О занятости населения в Российской Федерации»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       сельского поселения Уломское от 09.03.2016 № 62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ограмма разработана в соответствии со стратегией социально-экономического развития сельского поселения Уломское (далее – поселение), определяет основные цели и задачи, устанавливает приоритеты, основные мероприятия, формы и способы обслуживания    конкретных категорий незанятого населения на 2016 – 2026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целью 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Normal"/>
        <w:ind w:right="-81" w:firstLine="700"/>
        <w:jc w:val="both"/>
        <w:rPr/>
      </w:pPr>
      <w:r>
        <w:rPr>
          <w:sz w:val="20"/>
          <w:szCs w:val="20"/>
        </w:rPr>
        <w:t xml:space="preserve">Сельское поселение обладает перспективной и устойчивой экономической базой. Численность трудоспособного населения на 01.01.2016 года составляет 1520 человек, в том числе численность занятого в поселении - 760 человек. По прогнозируемой оценке, численность трудоспособного населения в предстоящей трехлетней перспективе составит: в 2016 году 760 человек, в 2017 году – 760 человек, в 2018 году – 760 человек, в 2019 году – 760 человек, в 2020 году – 760 человек, в 2021 году – 760 человек, 2022 году – 760 человек, 2023 году – 760 человек, 2024 году – 760 человек, 2025 году – 760 человек и в 2026 году, соответственно, - 760 человек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Администрацией сельского поселения Уломское (далее – Администрация сельского поселения) систематически обновляется банк данных о рынке труда на территории поселения; проводится анализ трудоустройства выпускников учебных заведений на предприятиях поселения. Официально зарегистрированных безработных граждан по сельскому поселению   о состояние на 01.01.2016 года – 27 человек, уровень безработицы составляет 1,8 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 сегодняшний день ситуация на регистрируемом рынке труда остается достаточно стабильной и управляемой, о чем свидетельствует уровень безработицы, который, по прогнозируемой оценке, 2024 года не должен превысить 2,0 %. </w:t>
      </w:r>
    </w:p>
    <w:p>
      <w:pPr>
        <w:pStyle w:val="Normal"/>
        <w:ind w:right="-81" w:firstLine="720"/>
        <w:jc w:val="both"/>
        <w:rPr/>
      </w:pPr>
      <w:r>
        <w:rPr>
          <w:sz w:val="20"/>
          <w:szCs w:val="20"/>
        </w:rPr>
        <w:t xml:space="preserve">Вместе с тем остается ряд нерешенных ключевых проблем в сфере занятости населения поселения, к которым, прежде всего, относятся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сохранение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выпускников школ и других учебных заведений, по различным причинам     оказавшимся на рынке труда, а также подростков, не закончивших 9 и менее классов и достигших 16-летнего возрас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фицит рабочих мест на рынке труда сельского посе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факторы во многом определяют цели и задачи, которые предполагается решить в ближайшие годы посредством реализации данной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действия занятости населения позволит в конечном итоге реально оценить положение дел в сфере занятости, осуществить меры по смягчению негативных социальных последствий, а также осуществить дополнительные меры, направленные на повышение уровня занятости и социальную защиту незанятых гражда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Являясь  продолжением курса, определенного  Программами содействия занятости населения  поселения прошлых лет, муниципальная программа «Содействие занятости населения </w:t>
      </w:r>
      <w:r>
        <w:rPr>
          <w:rFonts w:cs="Times New Roman" w:ascii="Times New Roman" w:hAnsi="Times New Roman"/>
          <w:color w:val="000000"/>
          <w:lang w:val="ru-RU"/>
        </w:rPr>
        <w:t>сельского поселения Уломское</w:t>
      </w:r>
      <w:r>
        <w:rPr>
          <w:rFonts w:cs="Times New Roman" w:ascii="Times New Roman" w:hAnsi="Times New Roman"/>
          <w:color w:val="000000"/>
        </w:rPr>
        <w:t xml:space="preserve"> на 20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-20</w:t>
      </w:r>
      <w:r>
        <w:rPr>
          <w:rFonts w:cs="Times New Roman" w:ascii="Times New Roman" w:hAnsi="Times New Roman"/>
          <w:color w:val="000000"/>
          <w:lang w:val="ru-RU"/>
        </w:rPr>
        <w:t>26</w:t>
      </w:r>
      <w:r>
        <w:rPr>
          <w:rFonts w:cs="Times New Roman" w:ascii="Times New Roman" w:hAnsi="Times New Roman"/>
          <w:color w:val="000000"/>
        </w:rPr>
        <w:t xml:space="preserve"> годы» направлена на  сохранение и развитие достигнутых результатов и положительных тенденций на рынке труда </w:t>
      </w:r>
      <w:r>
        <w:rPr>
          <w:rFonts w:cs="Times New Roman" w:ascii="Times New Roman" w:hAnsi="Times New Roman"/>
          <w:color w:val="000000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</w:rPr>
        <w:t>, реализацию прав граждан на труд и социальную защиту от безработицы, а также создание условий для обеспечения занятости населения и социальной поддержки безработных граждан. В этой связи главной и основной целью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0"/>
          <w:szCs w:val="20"/>
        </w:rPr>
        <w:t xml:space="preserve">Для достижения указанной цели Программа предусматривает выполнение социально-значимых для сельского поселения взаимосвязанных основных задач, таких как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е трудоустройству граждан, незанятых трудовой  деятельность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напряженности на рынке труда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своевременное  оказание  безработным гражданам социальной поддержки на период поиска работ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0"/>
          <w:szCs w:val="20"/>
        </w:rPr>
        <w:t xml:space="preserve">Данные задачи будут достигнуты вследствие реализации комплекса мероприятий направленных на решение основных проблем развития рынка труда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0"/>
          <w:szCs w:val="20"/>
        </w:rPr>
        <w:t xml:space="preserve">К перечню таких мероприятий относятся: </w:t>
      </w:r>
    </w:p>
    <w:p>
      <w:pPr>
        <w:pStyle w:val="Normal"/>
        <w:widowControl w:val="false"/>
        <w:snapToGrid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я общественных работ;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Организация проведения общественных рабо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лачиваемые общественные работы сохраняют свое значение на территориях, где недостаточно работодателей, как средство снижения напряженности на рынке труда и возможности получения легального дохода. Участие в оплачиваемых общественных работах — это поддержка для безработных граждан на период поиска постоянной работы и занятость, хоть и временная, для граждан, ищущих работу. Основными видами общественных работ, как и в предыдущие годы, будут: благоустройство и озеленение территорий, ремонтно-строительные работы, социальные услуги и другие виды деятельности, имеющие социальную значим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звития оплачиваемых общественных работ в 2016 – 2026 годах предусматриваетс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нформирование населения и работодателей о планируемых мероприятия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овершенствование организации общественных работ на основе повышения их социального статуса и материальной поддержки безработных граждан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формирование и постоянное обновление банка вакансий общественных работ на основе заключаемых договоров с организация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существление контроля за выполнением договорных обязательств и эффективным использованием бюджетных средств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сельского поселения, а также высокая социальная значимость проблемы.</w:t>
      </w:r>
    </w:p>
    <w:p>
      <w:pPr>
        <w:pStyle w:val="21"/>
        <w:spacing w:lineRule="auto" w:line="240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1359,4 тыс. рублей, в том числе по годам реализации Программы: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sz w:val="20"/>
          <w:szCs w:val="20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сельского поселения. 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0"/>
          <w:szCs w:val="20"/>
        </w:rPr>
        <w:t>Ресурсное обеспечение реализации Программы осуществляется за счет средств бюджета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0"/>
          <w:szCs w:val="20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0"/>
          <w:szCs w:val="20"/>
        </w:rPr>
        <w:t>- средств федерального и областного бюджета, объемы которых учтены в бюджете        муниципального образова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850"/>
        <w:gridCol w:w="709"/>
        <w:gridCol w:w="709"/>
        <w:gridCol w:w="850"/>
        <w:gridCol w:w="709"/>
        <w:gridCol w:w="709"/>
        <w:gridCol w:w="850"/>
        <w:gridCol w:w="779"/>
        <w:gridCol w:w="744"/>
        <w:gridCol w:w="745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зрезе распределения средств по подпрограммам и основным мероприятия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709"/>
        <w:gridCol w:w="600"/>
        <w:gridCol w:w="709"/>
        <w:gridCol w:w="566"/>
        <w:gridCol w:w="709"/>
        <w:gridCol w:w="709"/>
        <w:gridCol w:w="667"/>
        <w:gridCol w:w="608"/>
        <w:gridCol w:w="638"/>
        <w:gridCol w:w="586"/>
        <w:gridCol w:w="586"/>
      </w:tblGrid>
      <w:tr>
        <w:trPr>
          <w:trHeight w:val="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66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занятости населения сельского поселения Уломское на 2016-202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Организация проведения общественных работ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709"/>
        <w:gridCol w:w="828"/>
        <w:gridCol w:w="589"/>
        <w:gridCol w:w="709"/>
        <w:gridCol w:w="778"/>
        <w:gridCol w:w="850"/>
        <w:gridCol w:w="762"/>
        <w:gridCol w:w="803"/>
        <w:gridCol w:w="776"/>
        <w:gridCol w:w="709"/>
      </w:tblGrid>
      <w:tr>
        <w:trPr>
          <w:trHeight w:val="22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исполнители          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</w:tr>
      <w:tr>
        <w:trPr>
          <w:trHeight w:val="1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</w:tc>
      </w:tr>
      <w:tr>
        <w:trPr>
          <w:trHeight w:val="1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Расчет значения целевых показателей (индикаторов)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4"/>
        <w:gridCol w:w="992"/>
        <w:gridCol w:w="565"/>
        <w:gridCol w:w="711"/>
        <w:gridCol w:w="709"/>
        <w:gridCol w:w="708"/>
        <w:gridCol w:w="709"/>
        <w:gridCol w:w="709"/>
        <w:gridCol w:w="709"/>
        <w:gridCol w:w="593"/>
        <w:gridCol w:w="540"/>
        <w:gridCol w:w="709"/>
        <w:gridCol w:w="638"/>
        <w:gridCol w:w="63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трудоустройству граждан, незанятых трудовой деятельностью; снижение напряженности на рынке труда; своевременное оказание безработным гражданам социальной поддержки на период поис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регистрируемой безработиц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ициент напряженности на рынке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временно трудоустроенных граждан на общественные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Spacing"/>
        <w:tabs>
          <w:tab w:val="clear" w:pos="708"/>
          <w:tab w:val="left" w:pos="1845" w:leader="none"/>
          <w:tab w:val="center" w:pos="5193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1845" w:leader="none"/>
          <w:tab w:val="center" w:pos="5193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845" w:leader="none"/>
          <w:tab w:val="center" w:pos="51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конечных результатов реализации Программы</w:t>
      </w:r>
    </w:p>
    <w:p>
      <w:pPr>
        <w:pStyle w:val="NoSpacing"/>
        <w:tabs>
          <w:tab w:val="clear" w:pos="708"/>
          <w:tab w:val="left" w:pos="1845" w:leader="none"/>
          <w:tab w:val="center" w:pos="5193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ыполнение поставленных в Программе задач позволит не допустить роста общей безработицы, стабилизировать уровень регистрируемой безработицы к концу прогнозируемого периода и увеличить уровень занятости населения через организацию обществен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числу наиболее значимых социально-экономических результатов реализации программы будут относиться повышение уровня и улучшение условий жизни населения, поддержание уровня официально зарегистрированной безработицы не выше 2,0 % к концу 2016 г., 2,0 % к концу 2017 года, 2,0 % к концу 2018 года, 2,0 % к концу 2019 года, 2,0 % к концу 2020 года, 2,0 % к концу 2021 года, 2,0 % к концу 2022 года, 2,0 % к концу 2023, 2,0 % к концу 2024  года, 2,0 % к концу 2025  года и 2,0 % соответственно к концу 2026 года.  К</w:t>
      </w:r>
      <w:r>
        <w:rPr>
          <w:iCs/>
          <w:sz w:val="20"/>
          <w:szCs w:val="20"/>
        </w:rPr>
        <w:t>оэффициент напряженности на рынке труда в конечном итоге должен составить не более 0,5 человека на вакан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ка результативности Программы будет заключаться в сопоставлении достигнутых показателей с запланированными на соответствующий год значениями целевых показателей. 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0"/>
          <w:szCs w:val="20"/>
        </w:rPr>
        <w:t xml:space="preserve">Основным результатом реализации Программы будет снижение </w:t>
      </w:r>
      <w:r>
        <w:rPr>
          <w:iCs/>
          <w:sz w:val="20"/>
          <w:szCs w:val="20"/>
        </w:rPr>
        <w:t xml:space="preserve">напряженности на рынке труда путем </w:t>
      </w:r>
      <w:r>
        <w:rPr>
          <w:sz w:val="20"/>
          <w:szCs w:val="20"/>
        </w:rPr>
        <w:t xml:space="preserve">организации временного трудоустройства на оплачиваемые общественные работы безработных граждан. В конечном итоге по Программе должно быть трудоустроено 31 человек, при этом ежегодно ожидаются следующие конечные результаты реализации Программы. </w:t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2 </w:t>
      </w:r>
    </w:p>
    <w:p>
      <w:pPr>
        <w:pStyle w:val="Normal"/>
        <w:autoSpaceDE w:val="false"/>
        <w:ind w:firstLine="43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еления Уломское от 10.01.2024 № 10</w:t>
      </w:r>
    </w:p>
    <w:p>
      <w:pPr>
        <w:pStyle w:val="ConsPlusTitle"/>
        <w:widowControl/>
        <w:ind w:left="792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autoSpaceDE w:val="false"/>
        <w:ind w:left="7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 постановлению Администрации сельского </w:t>
      </w:r>
    </w:p>
    <w:p>
      <w:pPr>
        <w:pStyle w:val="Normal"/>
        <w:autoSpaceDE w:val="false"/>
        <w:ind w:left="7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селения Уломское от 09.03.2016 № 6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Содействие занятости населения сельского поселения Уломское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-2026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397"/>
        <w:gridCol w:w="1532"/>
        <w:gridCol w:w="4248"/>
        <w:gridCol w:w="2520"/>
      </w:tblGrid>
      <w:tr>
        <w:trPr>
          <w:trHeight w:val="57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(тыс. 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    общественных оплачиваем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Улом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устройство на оплачиваемые        общественные работы не менее 3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поселения- 144,1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902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hyperlink" Target="consultantplus://offline/ref=87FE98958A924884E69EB676986B9D1100A29566EAB28476017400B33B1BDD2BAF0EF3C6212BF08402B2E7u5O9K" TargetMode="External"/><Relationship Id="rId6" Type="http://schemas.openxmlformats.org/officeDocument/2006/relationships/hyperlink" Target="consultantplus://offline/ref=87FE98958A924884E69EB676986B9D1100A29566EAB28476017400B33B1BDD2BAF0EF3C6212BF08402B2E7u5O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6:00Z</dcterms:created>
  <dc:creator>rczn111</dc:creator>
  <dc:description/>
  <cp:keywords/>
  <dc:language>en-US</dc:language>
  <cp:lastModifiedBy>Admin</cp:lastModifiedBy>
  <cp:lastPrinted>2024-01-17T08:47:00Z</cp:lastPrinted>
  <dcterms:modified xsi:type="dcterms:W3CDTF">2024-01-17T05:47:00Z</dcterms:modified>
  <cp:revision>8</cp:revision>
  <dc:subject/>
  <dc:title>АДМИНИСТРАЦИЯ  ЧЕРЕПОВЕЦКОГО МУНИЦИПАЛЬНОГО РАЙОНА</dc:title>
</cp:coreProperties>
</file>