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т   28.05.2024        № 113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д. Коротов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ломское от 09.03.2016 № 72 «Об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«Развитие   физической   культуры   и спорта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территор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ломское на 2016-2021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обеспечения условий, способствующих развитию физической культуры и спорта, пропаганды здорового образа жизни, физической культуры и спорта как способа поддержания здоровья на территории сельского поселения Уломское, в соответствии с   Бюджетным кодексом РФ, Федеральными законами от 06.10.2003 года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</w:rPr>
        <w:t xml:space="preserve">от 04.12.2007 года № 329-ФЗ «О физической культуре и спорте в Российской Федерации», руководствуясь </w:t>
      </w:r>
      <w:r>
        <w:rPr/>
        <w:t xml:space="preserve">Порядком разработки, реализации и оценки эффективности муниципальных  программ сельского поселения Уломское, утвержденным  постановлением Администрации сельского поселения Уломское от 09.03.2016 № 62, а также Уставом  сельского поселения Уломско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2 </w:t>
      </w:r>
      <w:r>
        <w:rPr>
          <w:rFonts w:eastAsia="Times New Roman"/>
        </w:rPr>
        <w:t xml:space="preserve">«Об утверждении муниципальной 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Развитие     физической культуры и спорта на территории сельского поселения Уломское на 2016-2021 годы»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Развитие   физической   культуры   и спорта на территории сельского поселения Уломское на 2016-2026 годы»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 Утвердить План реализации муниципальной Программы «Развитие физической   культуры и спорта на территории сельского поселения Уломское на 2016-2026 годы» на 2024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Уломское                                                             Е.Г. Озеринникова      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28.05.2024 № 113</w:t>
      </w:r>
    </w:p>
    <w:p>
      <w:pPr>
        <w:pStyle w:val="ConsPlusTitle"/>
        <w:widowControl/>
        <w:ind w:left="4290" w:hanging="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селения Уломское от 09.03.2016 № 7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  культуры   и спорта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Уломское на 2016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tbl>
      <w:tblPr>
        <w:tblW w:w="14647" w:type="dxa"/>
        <w:jc w:val="left"/>
        <w:tblInd w:w="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11832"/>
        <w:gridCol w:w="11"/>
      </w:tblGrid>
      <w:tr>
        <w:trPr>
          <w:trHeight w:val="274" w:hRule="atLeast"/>
        </w:trPr>
        <w:tc>
          <w:tcPr>
            <w:tcW w:w="146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физической культуры и спорта на территории сельского поселения Уломское на 2016-2026 годы»</w:t>
            </w:r>
          </w:p>
        </w:tc>
      </w:tr>
      <w:tr>
        <w:trPr>
          <w:trHeight w:val="17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04.12.20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/>
              <w:t>Порядок разработки, реализации и оценки эффективности муниципальных  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51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Основной целью Программы является</w:t>
            </w:r>
            <w:r>
              <w:rPr/>
              <w:t xml:space="preserve"> с</w:t>
            </w:r>
            <w:r>
              <w:rPr>
                <w:rStyle w:val="StrongEmphasis"/>
              </w:rPr>
              <w:t xml:space="preserve">охранение и укрепление здоровья населения путем популяризации массового спорта, приобщения населения </w:t>
            </w:r>
            <w:r>
              <w:rPr/>
              <w:t>сельского поселения Уломское</w:t>
            </w:r>
            <w:r>
              <w:rPr>
                <w:rStyle w:val="StrongEmphasis"/>
              </w:rPr>
              <w:t xml:space="preserve"> к регулярным занятиям физической культурой и спортом</w:t>
            </w:r>
          </w:p>
        </w:tc>
      </w:tr>
      <w:tr>
        <w:trPr>
          <w:trHeight w:val="169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rPr/>
            </w:pPr>
            <w:r>
              <w:rPr>
                <w:b/>
              </w:rPr>
              <w:t>2.</w:t>
            </w:r>
            <w:r>
              <w:rPr/>
              <w:t xml:space="preserve">    </w:t>
            </w:r>
            <w:r>
              <w:rPr>
                <w:b/>
              </w:rPr>
              <w:t>Основными задачами Программы являются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1.  повышение интереса населения к занятиям физической культурой и спортом на территории сельского поселения Уломск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 xml:space="preserve">2.2. </w:t>
            </w:r>
            <w:r>
              <w:rPr>
                <w:bCs/>
              </w:rPr>
              <w:t>у</w:t>
            </w:r>
            <w:r>
              <w:rPr/>
              <w:t>величение   численности населения сельского поселения Уломское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2. повышение эффективности физкультурно-спортивной работы с детьми, подростками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/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6 годы</w:t>
            </w:r>
          </w:p>
        </w:tc>
      </w:tr>
      <w:tr>
        <w:trPr>
          <w:trHeight w:val="2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униципальных учреждений культуры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7"/>
              <w:gridCol w:w="852"/>
              <w:gridCol w:w="709"/>
              <w:gridCol w:w="709"/>
              <w:gridCol w:w="708"/>
              <w:gridCol w:w="851"/>
              <w:gridCol w:w="850"/>
              <w:gridCol w:w="220"/>
              <w:gridCol w:w="631"/>
              <w:gridCol w:w="709"/>
              <w:gridCol w:w="709"/>
              <w:gridCol w:w="778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left="-76" w:right="-101" w:firstLine="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,7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/>
                  </w:pPr>
                  <w:r>
                    <w:rPr/>
                    <w:t>887,4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right="-10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881,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2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бюджет поселения                 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8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0,1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ind w:right="-39" w:hanging="0"/>
                    <w:rPr/>
                  </w:pPr>
                  <w:r>
                    <w:rPr/>
                    <w:t>271,4</w:t>
                  </w:r>
                </w:p>
              </w:tc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8,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5,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271,5</w:t>
                  </w:r>
                </w:p>
                <w:p>
                  <w:pPr>
                    <w:pStyle w:val="Normal"/>
                    <w:ind w:right="-101" w:hanging="0"/>
                    <w:rPr/>
                  </w:pPr>
                  <w:r>
                    <w:rPr/>
                    <w:t>61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,1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2,4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/>
                    <w:t xml:space="preserve">Областной бюджет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6</w:t>
                  </w:r>
                </w:p>
              </w:tc>
              <w:tc>
                <w:tcPr>
                  <w:tcW w:w="1070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6,0</w:t>
                  </w:r>
                </w:p>
              </w:tc>
              <w:tc>
                <w:tcPr>
                  <w:tcW w:w="28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/>
              <w:t xml:space="preserve">1. прогнозируется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полагается увеличение количества детей, подростков и молодежи, занимающихся в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09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         политики в сельском поселении Уломское (далее – сельское поселение), важнейшим средством         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муниципального образования.  Это   повлекло за собой ряд социальных проблем, таких как уменьшение продолжительности жизни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енности в сферу физической         культуры и спорта подрастающего поколения, что не может не отразиться на уровне физического        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происходит   сдерживание развития детско-юношеского спорта в поселени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, и невозможностью предоставлять вид соответствующей услуги из-за отсутствия необходимых спортивных сооружений на территории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  спорта, на территории сельского поселения активно осуществляется работа по информированию населения о пропаганде здорового образа жизни, по привлечению населения сельского поселения к регулярным занятиям физической культурой и спортом путем проведения на территории поселения мероприятий спортивно-оздоровительной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сельского поселения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доступности спортив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ояние данной отрасли в поселении требует решения озвученных проблем; необходим поиск новых возможностей и современных подходов к решению данных проблем при максимально              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ой целью Программы является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и молодежью путем модернизации системы физического воспитания различных категорий и групп населения,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о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сельского   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организация проведения на территории сельского поселения муниципальных официальных физкультурных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здание условий для материально-технического обеспечения процесса физического           вос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и реализация календарного плана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 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: 2016-2026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  ситуация в финансово-бюджетной сфере сельского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й объем финансовых ресурсов на реализацию Программы составляет 2676,4 тыс. рублей, в том числе по годам реализации Программы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320"/>
        <w:gridCol w:w="3480"/>
        <w:gridCol w:w="876"/>
        <w:gridCol w:w="1287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1,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         ежегодному уточнению исходя из возможностей доходной базы бюджета сельского поселения.        Приведение объемов бюджетных ассигнований в соответствие с решением о бюджете сельского       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осуществляется за счет средств бюджета         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редств федерального и областного бюджета, объемы которых учтены в бюджете сельского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80"/>
        <w:gridCol w:w="780"/>
      </w:tblGrid>
      <w:tr>
        <w:trPr>
          <w:trHeight w:val="57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,4</w:t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разрезе основных мероприяти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67"/>
        <w:gridCol w:w="709"/>
        <w:gridCol w:w="566"/>
        <w:gridCol w:w="708"/>
        <w:gridCol w:w="568"/>
        <w:gridCol w:w="567"/>
        <w:gridCol w:w="779"/>
        <w:gridCol w:w="744"/>
        <w:gridCol w:w="656"/>
        <w:gridCol w:w="611"/>
        <w:gridCol w:w="612"/>
      </w:tblGrid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, всего (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(все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ероприят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1) создание условий для развития спорта и физической культуры территории и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2)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3) организация проведения на территории поселения муниципальных официальных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4) </w:t>
            </w:r>
            <w:r>
              <w:rPr>
                <w:rFonts w:eastAsia="Times New Roman"/>
                <w:sz w:val="17"/>
                <w:szCs w:val="17"/>
              </w:rPr>
              <w:t>создание условий для материально-технического обеспечения процесса физ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8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43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1,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0,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5) утверждение и реализация календарного плана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709"/>
        <w:gridCol w:w="708"/>
        <w:gridCol w:w="851"/>
        <w:gridCol w:w="709"/>
        <w:gridCol w:w="708"/>
        <w:gridCol w:w="709"/>
        <w:gridCol w:w="779"/>
        <w:gridCol w:w="744"/>
        <w:gridCol w:w="797"/>
        <w:gridCol w:w="798"/>
      </w:tblGrid>
      <w:tr>
        <w:trPr>
          <w:trHeight w:val="23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1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став целевых показателей (индикаторов) достижения цели и решения задач Программы         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асчет значения целевых показателей (индикаторов) Программы осуществляется на основании        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992"/>
        <w:gridCol w:w="567"/>
        <w:gridCol w:w="693"/>
        <w:gridCol w:w="709"/>
        <w:gridCol w:w="708"/>
        <w:gridCol w:w="709"/>
        <w:gridCol w:w="707"/>
        <w:gridCol w:w="711"/>
        <w:gridCol w:w="707"/>
        <w:gridCol w:w="639"/>
        <w:gridCol w:w="639"/>
        <w:gridCol w:w="645"/>
        <w:gridCol w:w="64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18"/>
                <w:szCs w:val="18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численности населения, систематически занимающегося физкультурой и спортом; повышение эффективности физкультурно-спортивной работы с детьми, подростками и молодежью; популяризация здорового образа жизни,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школьников в возрасте от 7 до 17 лет, занимающихся в </w:t>
            </w:r>
            <w:r>
              <w:rPr>
                <w:rFonts w:eastAsia="Times New Roman"/>
                <w:sz w:val="18"/>
                <w:szCs w:val="18"/>
              </w:rPr>
              <w:t>кружках и секциях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и этом показатель увеличения доли населения, систематически занимающихся   физической культурой и спортом, в общей численности населения измеряется в процентах и расс</w:t>
      </w:r>
      <w:r>
        <w:rPr/>
        <w:t xml:space="preserve">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 занимающихся физической культурой и спортом согласно данным статистического наблюдения по форме № 1-ФК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 также в       процентах и рассчитывает</w:t>
      </w:r>
      <w:r>
        <w:rPr/>
        <w:t>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 конечном итоге должна привести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оздоровительных группах, секциях и клуба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6 года позволит достичь увелич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в общей            численности населения до 8,8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до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ланированные на 2016-2026 годы спортивно-массовые мероприятия сельского уровня в        соответствии с календарным планом будут выполнены в объеме равном 100 %.</w:t>
      </w:r>
    </w:p>
    <w:p>
      <w:pPr>
        <w:sectPr>
          <w:footerReference w:type="default" r:id="rId6"/>
          <w:type w:val="nextPage"/>
          <w:pgSz w:w="11906" w:h="16838"/>
          <w:pgMar w:left="120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сельского поселения 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кого поселения</w:t>
      </w:r>
      <w:r>
        <w:rPr/>
        <w:t xml:space="preserve">.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197"/>
        <w:gridCol w:w="3260"/>
        <w:gridCol w:w="2551"/>
        <w:gridCol w:w="1134"/>
      </w:tblGrid>
      <w:tr>
        <w:trPr>
          <w:trHeight w:val="705" w:hRule="atLeast"/>
        </w:trPr>
        <w:tc>
          <w:tcPr>
            <w:tcW w:w="14757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Уломское от 28.05.2024 № 113</w:t>
            </w:r>
            <w:r>
              <w:rPr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Уломское </w:t>
            </w:r>
            <w:r>
              <w:rPr>
                <w:bCs/>
                <w:sz w:val="20"/>
                <w:szCs w:val="20"/>
              </w:rPr>
              <w:t>от 09.03.2016 № 72</w:t>
            </w:r>
          </w:p>
        </w:tc>
      </w:tr>
      <w:tr>
        <w:trPr>
          <w:trHeight w:val="663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«Развитие физической культуры и спорта на территории сельского поселения Уломское на 2016-2026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тыс. руб.</w:t>
            </w:r>
          </w:p>
        </w:tc>
      </w:tr>
      <w:tr>
        <w:trPr>
          <w:trHeight w:val="3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«Развитие физической культуры и спорта на территории сельского поселения Уломское на 2016-2026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</w:t>
            </w:r>
          </w:p>
        </w:tc>
      </w:tr>
      <w:tr>
        <w:trPr>
          <w:trHeight w:val="13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Основное мероприятие «Обеспечение условий для развития на территории поселения физической культуры, школьного спорта и массового спорта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интереса населения к занятиям физической культурой и спортом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ое мероприятие Программы «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эффективности физкультурно-спортивной работы с детьми, подростка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сновное мероприятие Программы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рганизация проведения на территории сельского поселения Уломское муниципальных официальных физкультур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сновное мероприятие Программы «</w:t>
            </w:r>
            <w:r>
              <w:rPr>
                <w:rFonts w:eastAsia="Times New Roman"/>
                <w:sz w:val="16"/>
                <w:szCs w:val="16"/>
              </w:rPr>
              <w:t>Создание условий для материально-технического обеспечения процесса физического воспит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  численности населения сельского поселения Уломское,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Основное мероприятие Программы «Утверждение и реализация календарного плана физкультурных и спортивных мероприятий на территории сельского поселения Уломско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детей, подростков и молодежи, занимающихся в кружках и секциях спортив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7:00Z</dcterms:created>
  <dc:creator>rta</dc:creator>
  <dc:description/>
  <cp:keywords/>
  <dc:language>en-US</dc:language>
  <cp:lastModifiedBy>User</cp:lastModifiedBy>
  <cp:lastPrinted>2019-03-04T11:12:00Z</cp:lastPrinted>
  <dcterms:modified xsi:type="dcterms:W3CDTF">2024-05-29T08:09:00Z</dcterms:modified>
  <cp:revision>13</cp:revision>
  <dc:subject/>
  <dc:title>ПРОЕКТ</dc:title>
</cp:coreProperties>
</file>