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УЛОМСКОЕ</w:t>
      </w:r>
    </w:p>
    <w:p>
      <w:pPr>
        <w:pStyle w:val="Heading1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6.2024  № 1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оротово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3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сельском поселении Уломское, утвержденным решением Совета сельского поселения Уломское от 07.06.2018 № 208 (с изменениями и дополнениями),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Уломское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3"/>
        <w:spacing w:lineRule="atLeast" w:line="24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значить проведение публичных слуш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роекту решения Совета сельского поселения Уломское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 на 15 часов 00 минут  15 июля 2024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естом проведения публичных слушаний определить </w:t>
      </w:r>
      <w:r>
        <w:rPr>
          <w:rFonts w:cs="Times New Roman" w:ascii="Times New Roman" w:hAnsi="Times New Roman"/>
          <w:sz w:val="26"/>
          <w:szCs w:val="26"/>
        </w:rPr>
        <w:t>в поме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Уломское, расположенное по адресу:                     д. Коротово ул. Ленина д.12. Череповецкого района Вологодской обла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, начало в 15часов 00 минут.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ом и организатором публичных слушаний является глава сельского поселения Уломское.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проведения публичных слушаний обеспечивает опубликование проекта решения Совета 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Start w:id="0" w:name="_Hlk81466553"/>
      <w:r>
        <w:rPr>
          <w:rFonts w:cs="Times New Roman" w:ascii="Times New Roman" w:hAnsi="Times New Roman"/>
          <w:sz w:val="26"/>
          <w:szCs w:val="26"/>
        </w:rPr>
        <w:t>«О внесении изменений в решение Совета сельского поселения Уломское от 24.03.2023 № 109 «Об утверждении Правил благоустройства территории  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» </w:t>
      </w:r>
      <w:bookmarkEnd w:id="0"/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е позднее 19 июня 2024 года, а также осуществляет иные действия, предусмотренные Положением о публичных слушаниях, общественных обсуждениях в </w:t>
      </w:r>
      <w:r>
        <w:rPr>
          <w:rFonts w:cs="Times New Roman" w:ascii="Times New Roman" w:hAnsi="Times New Roman"/>
          <w:sz w:val="26"/>
          <w:szCs w:val="26"/>
        </w:rPr>
        <w:t>сельском поселении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т 07.06.2018 № 208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</w:t>
      </w:r>
      <w:r>
        <w:rPr>
          <w:rFonts w:cs="Times New Roman" w:ascii="Times New Roman" w:hAnsi="Times New Roman"/>
          <w:bCs/>
          <w:sz w:val="26"/>
          <w:szCs w:val="26"/>
        </w:rPr>
        <w:t>в период с 19.06.2024 до 12.07.2024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Style22"/>
        <w:numPr>
          <w:ilvl w:val="0"/>
          <w:numId w:val="4"/>
        </w:numPr>
        <w:autoSpaceDE w:val="false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коммуникационной сети «Интернет».</w:t>
      </w:r>
    </w:p>
    <w:p>
      <w:pPr>
        <w:pStyle w:val="Style22"/>
        <w:ind w:left="0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Уломское                                         Е.Г. Озерин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№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оротов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9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63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сельского поселения Уломское от 24.03.2023 № 109  «Об утверждении Правил благоустройства территории  сельского поселения Улом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Уломское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сельского поселения Уломс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ти в Правила благоустройства территории сельского поселения Уломское, утвержденные решением Совета сельского поселения Уломское от 24.03.2023 № 109 (далее – Правила) изменения следующего содержания:</w:t>
      </w:r>
    </w:p>
    <w:p>
      <w:pPr>
        <w:pStyle w:val="Style22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нкт 7.10. главы 7 Правил дополнить подпунктом 7.10.8 следующего содержа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7.10.8. При реконструкции, реставрации, текущем и капитальном ремонте объекта капитального строительства (за исключением многоквартирного дома) собственником объекта капитального строительства обеспечивается размещение строительной сетки на фасаде так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ри продолжительности указанных работ свыше 6 месяцев (либо приостановления указанных работ на срок свыше 6 месяцев), а также для сокрытия неэстетического вида объекта капитального строительства (без проведения реконструкций, реставрации, текущего и капитального ремонта) собственником обеспечивается размещение навесного декоративно-сетчатого ограждения (фальфасада) в случаях, предусмотренных 7.10.9.»;</w:t>
      </w:r>
    </w:p>
    <w:p>
      <w:pPr>
        <w:pStyle w:val="Style2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нкт 7.10. главы 7 Правил дополнить подпунктом 7.10.9 следующего содержани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7.10.9 Навесное декоративно – сетчатое ограждение (фальшфасад) подлежит размещению на объекте капитального строительств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полного или частичного отсутствия кровли, утраты обшивки или иных конструкций фа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полного или частичного отсутствия оконных, дверных заполнений, а также остек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полной или частичной утраты штукатурного и красочного слоев, в том числе, при угрозе об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- если объект капитального строительства пострадал в результате пожара, в том числе, при угрозе его обрушения.»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 Пункт 7.10. главы 7 Правил дополнить подпунктом 7.10.10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7.10.10. При наличии оснований для размещения навесного декоративно-сетчатого ограждения (фальшфасада), указанных в настоящем пункте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правляет собственнику объекта капитального строительства уведомление о необходимости проведения ремонта (сноса) объекта капитального строительства на срок не более 6 месяцев либо о размещении навесного декоративно-сетчатого ограждения (фальшфасада). Указанное уведомление направляется собственнику объекта капитального строительства способом, обеспечивающим подтверждение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ломское вправе принять решение о размещении навесного декоративно – сетчатого ограждения о размещении навесного декоративно – сетчатого ограждения (фальшфасада)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правляет собственнику объекта капитального строительства решение о размещении навесного декоративно – сетчатого ограждения (фальшфасада). Указанное решение направляется собственнику объекта капитального строительства способом, обеспечивающим подтверждение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течение 14 дней после завершения работ по размещению навесного декоративно – сетчатого ограждения (фальшфасада)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Уломское направляет собственнику объекта капитального строительства уведомление о завершении работ  (способом, обеспечивающим его получение) с указанием  стоимости работ и реквизитов для перечисления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бственник объекта капитального строительства, в отношении которого обеспечено размещение навесного декоративно – сетчатого ограждения (фальшфасада)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обязан перечислить денежные средства за его размещение в течение трех месяцев со дня получения уведомления о завершении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если средства не были перечислены собственником объекта капитального строительства,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 – сетчатого ограждения (фальшфасада) с последующим перечислением их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Уломско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22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нкт 7.10. главы 7 дополнить подпунктом 7.10.1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7.10.11 Размещение навесного декоративно – сетчатого ограждения (фальшфасада) на фасадах объектов капитального строительства, являющихся объектами культурного наследия, согласовывается с органом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публикованию в информационном бюллетене «Улом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Уломское                                       Е.Г. Озеринникова                                 </w:t>
      </w:r>
    </w:p>
    <w:p>
      <w:pPr>
        <w:pStyle w:val="ConsPlusNormal1"/>
        <w:tabs>
          <w:tab w:val="clear" w:pos="708"/>
          <w:tab w:val="left" w:pos="7095" w:leader="none"/>
        </w:tabs>
        <w:ind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0">
    <w:name w:val="A0"/>
    <w:qFormat/>
    <w:rPr>
      <w:color w:val="000000"/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Кудрявцева Александра Владимировна</dc:creator>
  <dc:description/>
  <cp:keywords/>
  <dc:language>en-US</dc:language>
  <cp:lastModifiedBy>Admin</cp:lastModifiedBy>
  <cp:lastPrinted>2024-06-17T11:03:00Z</cp:lastPrinted>
  <dcterms:modified xsi:type="dcterms:W3CDTF">2024-06-17T08:04:00Z</dcterms:modified>
  <cp:revision>26</cp:revision>
  <dc:subject/>
  <dc:title>АДМИНИСТРАЦИЯ</dc:title>
</cp:coreProperties>
</file>