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30206731"/>
      <w:bookmarkStart w:id="1" w:name="_Hlk13020673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УЛОМСКО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т  25.12.2024 г                 № 181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. Коротово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Уломское  </w:t>
      </w:r>
    </w:p>
    <w:p>
      <w:pPr>
        <w:pStyle w:val="Normal1"/>
        <w:rPr/>
      </w:pPr>
      <w:r>
        <w:rPr>
          <w:sz w:val="28"/>
          <w:szCs w:val="28"/>
        </w:rPr>
        <w:t>от 20.12.2023 № 136 «О бюджете сельского</w:t>
      </w:r>
    </w:p>
    <w:p>
      <w:pPr>
        <w:pStyle w:val="Normal1"/>
        <w:rPr/>
      </w:pPr>
      <w:r>
        <w:rPr>
          <w:sz w:val="28"/>
          <w:szCs w:val="28"/>
        </w:rPr>
        <w:t xml:space="preserve">поселения Уломское на 2024 год и плановый </w:t>
      </w:r>
    </w:p>
    <w:p>
      <w:pPr>
        <w:pStyle w:val="Normal1"/>
        <w:rPr/>
      </w:pPr>
      <w:r>
        <w:rPr>
          <w:sz w:val="28"/>
          <w:szCs w:val="28"/>
        </w:rPr>
        <w:t xml:space="preserve">период 2025-2026 годов»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сельском поселении Уломское, на основании Устава сельского поселения Улом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сельского поселения Улом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и дополнения в решение Совета сельского поселения Уломское от 20.12.2023 года № 136 «О бюджете сельского поселения Уломское на 2024 год и плановый период 2025-2026 годов», изложив:</w:t>
      </w:r>
    </w:p>
    <w:p>
      <w:pPr>
        <w:pStyle w:val="Heading1"/>
        <w:keepNext w:val="true"/>
        <w:widowControl w:val="false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ь 1 статьи 1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овой редакции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Утвердить основные характеристики бюджета поселения на 2024 год: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общий объем доходов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умм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315,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общий объем расходов в сумме 24178,3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) дефицит бюджета в сумме 862,7 тыс. руб. </w:t>
      </w:r>
    </w:p>
    <w:p>
      <w:pPr>
        <w:pStyle w:val="Heading1"/>
        <w:ind w:firstLine="99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_Hlk185432654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 пункте 2 статьи 3 раздела 1 цифры «48,5» заменить цифрами «45,8».</w:t>
      </w:r>
    </w:p>
    <w:p>
      <w:pPr>
        <w:pStyle w:val="Heading1"/>
        <w:ind w:firstLine="99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_Hlk185432654"/>
      <w:bookmarkStart w:id="4" w:name="_Hlk185432721"/>
      <w:bookmarkEnd w:id="3"/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ункте 4 статьи 5 раздела 3 цифры «655,5» заменить цифрами «833,1».</w:t>
      </w:r>
    </w:p>
    <w:p>
      <w:pPr>
        <w:pStyle w:val="Normal1"/>
        <w:rPr/>
      </w:pPr>
      <w:bookmarkStart w:id="5" w:name="_Hlk185432721"/>
      <w:bookmarkEnd w:id="5"/>
      <w:r>
        <w:rPr/>
        <w:t xml:space="preserve">                    </w:t>
      </w:r>
      <w:r>
        <w:rPr>
          <w:sz w:val="28"/>
          <w:szCs w:val="28"/>
        </w:rPr>
        <w:t>1.4. приложения 1,2,3,5,6,7,8, 9 изложить в новой редакции согласно приложениям 1,2,3,4,5,6,7,8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Уломский вестник», а также размещению на официальном сайте Администрации Череповецкого муниципального района в информационно-телекоммуникационной сети «Интернет».</w:t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/>
      </w:pPr>
      <w:r>
        <w:rPr>
          <w:sz w:val="28"/>
          <w:szCs w:val="28"/>
        </w:rPr>
        <w:t>Глава сельского поселения Уломское                                              Е.Г. Озеринникова</w:t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536" w:hanging="0"/>
        <w:rPr/>
      </w:pPr>
      <w:r>
        <w:rPr/>
        <w:t>Приложение 1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25.12.2024г</w:t>
      </w:r>
    </w:p>
    <w:p>
      <w:pPr>
        <w:pStyle w:val="Normal1"/>
        <w:rPr/>
      </w:pPr>
      <w:r>
        <w:rPr/>
        <w:t xml:space="preserve">                                                                                           №  </w:t>
      </w:r>
      <w:r>
        <w:rPr/>
        <w:t xml:space="preserve">181                                                                                  </w:t>
      </w:r>
    </w:p>
    <w:p>
      <w:pPr>
        <w:pStyle w:val="Normal1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20.12.2023 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rPr/>
      </w:pPr>
      <w:r>
        <w:rPr/>
        <w:t xml:space="preserve">  </w:t>
      </w:r>
    </w:p>
    <w:tbl>
      <w:tblPr>
        <w:tblW w:w="9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22"/>
        <w:gridCol w:w="3261"/>
        <w:gridCol w:w="1168"/>
        <w:gridCol w:w="1168"/>
        <w:gridCol w:w="1168"/>
      </w:tblGrid>
      <w:tr>
        <w:trPr>
          <w:trHeight w:val="775" w:hRule="atLeast"/>
        </w:trPr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классифик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тыс. руб.</w:t>
            </w:r>
          </w:p>
        </w:tc>
      </w:tr>
      <w:tr>
        <w:trPr>
          <w:trHeight w:val="21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0 00 00 00 0000 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ов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 xml:space="preserve">Приложение 2 к решению Совета сельского поселения Уломское от 25.12.2024г №  181                 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</w:t>
      </w:r>
      <w:r>
        <w:rPr/>
        <w:t>Приложение 2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20.12.2023 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tbl>
      <w:tblPr>
        <w:tblW w:w="10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885" w:hRule="atLeast"/>
        </w:trPr>
        <w:tc>
          <w:tcPr>
            <w:tcW w:w="10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4674"/>
              <w:gridCol w:w="1134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10595" w:type="dxa"/>
                  <w:gridSpan w:val="5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bookmarkStart w:id="6" w:name="_Hlk171514488"/>
                  <w:r>
                    <w:rPr>
                      <w:b/>
                      <w:bCs/>
                    </w:rPr>
                    <w:t>Объем доходов бюджета сельского поселения Уломское, формируемый за счет налоговых и неналоговых доходов, а также безвозмездных поступлений на 2024 год и плановый период 2025-2026 годов</w:t>
                  </w:r>
                  <w:bookmarkEnd w:id="6"/>
                </w:p>
              </w:tc>
            </w:tr>
            <w:tr>
              <w:trPr>
                <w:trHeight w:val="553" w:hRule="atLeast"/>
              </w:trPr>
              <w:tc>
                <w:tcPr>
                  <w:tcW w:w="2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  <w:br/>
                    <w:t>бюджетной классификации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групп, подгрупп и статей доходов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2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8,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8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1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hd w:fill="FFFFFF" w:val="cle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7f582f3c858aa7964afaa8323e3b99d9147afb9f/" \l "dst3019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статьями 227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shd w:fill="FFFFFF" w:val="clear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5adc4fe62fbcbcbffa332de635616bec52a58151/" \l "dst10877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227.1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shd w:fill="FFFFFF" w:val="clear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f905a0b321f08cd291b6eee867ddfe62194b4115/" \l "dst101491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228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> 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1 02030 01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8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BFBFB" w:val="clear"/>
                    </w:rPr>
                    <w:t xml:space="preserve"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31,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7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1030 1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7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6000 0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9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4,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3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,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4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6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400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8 0402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1 11 09000 00 0000 12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1 09045 10 0000 12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3 00000 00 0000 00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00 0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65 1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16 00000 00 0000 00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 16 10000 00 0000 14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 16 10032 10 0000 14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4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9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785,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10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9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785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21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9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251,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5002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тации бюджетам на поддержку мер по обеспечению сбалансированности бюджетов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6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7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86,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15002 1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6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6,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9 00 0000 150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,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9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6001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0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5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68,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6001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0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68,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20000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5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5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3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,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2,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5118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02 35118 1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6900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иная субвенция местным бюджетам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36900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бюджетам сельских поселений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14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0014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7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00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7 05020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7 05030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31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62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965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r>
        <w:rPr/>
      </w:r>
      <w:bookmarkStart w:id="7" w:name="_Hlk130206731"/>
      <w:bookmarkStart w:id="8" w:name="_Hlk130206731"/>
      <w:bookmarkEnd w:id="8"/>
    </w:p>
    <w:p>
      <w:pPr>
        <w:pStyle w:val="Normal1"/>
        <w:ind w:left="4536" w:hanging="0"/>
        <w:rPr/>
      </w:pPr>
      <w:r>
        <w:rPr/>
        <w:t>Приложение 3 к решению Совета сельского поселения Уломское от 25.12.2024г №  181                                                                                  Приложение 3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97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18"/>
        <w:gridCol w:w="3118"/>
      </w:tblGrid>
      <w:tr>
        <w:trPr>
          <w:trHeight w:val="1292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, </w:t>
              <w:br/>
              <w:t>получаемые бюджетом сельского поселения Уломское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Череповецкого муниципального района в 2024 году </w:t>
              <w:br/>
              <w:t xml:space="preserve">на осуществление части полномочий по реш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ов местного значения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 на 2024 финансовый год, тыс. руб.</w:t>
            </w:r>
          </w:p>
        </w:tc>
      </w:tr>
      <w:tr>
        <w:trPr>
          <w:trHeight w:val="98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Череповецкого муниципального района в сфере жилищных правоотнош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69" w:hRule="atLeast"/>
        </w:trPr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4 к решению Совета сельского поселения от 25.12.2024г</w:t>
      </w:r>
    </w:p>
    <w:p>
      <w:pPr>
        <w:pStyle w:val="Normal1"/>
        <w:ind w:left="4536" w:hanging="0"/>
        <w:rPr/>
      </w:pPr>
      <w:r>
        <w:rPr/>
        <w:t xml:space="preserve"> №  </w:t>
      </w:r>
      <w:r>
        <w:rPr/>
        <w:t xml:space="preserve">181                                                                                  </w:t>
      </w:r>
    </w:p>
    <w:p>
      <w:pPr>
        <w:pStyle w:val="Normal1"/>
        <w:ind w:left="4536" w:hanging="0"/>
        <w:rPr/>
      </w:pPr>
      <w:r>
        <w:rPr/>
        <w:t>Приложение 5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8" w:hRule="atLeast"/>
        </w:trPr>
        <w:tc>
          <w:tcPr>
            <w:tcW w:w="10179" w:type="dxa"/>
            <w:tcBorders/>
            <w:shd w:fill="FFFFFF" w:val="clear"/>
          </w:tcPr>
          <w:tbl>
            <w:tblPr>
              <w:tblW w:w="9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991"/>
              <w:gridCol w:w="1133"/>
              <w:gridCol w:w="1132"/>
              <w:gridCol w:w="1074"/>
              <w:gridCol w:w="1391"/>
            </w:tblGrid>
            <w:tr>
              <w:trPr>
                <w:trHeight w:val="720" w:hRule="atLeast"/>
              </w:trPr>
              <w:tc>
                <w:tcPr>
                  <w:tcW w:w="9963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  <w:br/>
                    <w:t xml:space="preserve">по разделам, подразделам классификации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   сельского поселения Уломское на 2024 год и плановый период 2025-2026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43,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4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7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6,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11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33,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4,7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6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746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54,5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54,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00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54,5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5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343,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76,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6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43,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76,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6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7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,6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,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178,3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96,3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93,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 утверждаемые расход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8,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7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178,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624,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965,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80" w:hRule="atLeast"/>
        </w:trPr>
        <w:tc>
          <w:tcPr>
            <w:tcW w:w="1025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ind w:left="45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ind w:left="4536" w:hanging="0"/>
              <w:rPr/>
            </w:pPr>
            <w:r>
              <w:rPr/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5</w:t>
            </w:r>
          </w:p>
          <w:p>
            <w:pPr>
              <w:pStyle w:val="Normal1"/>
              <w:ind w:left="4536" w:hanging="0"/>
              <w:rPr/>
            </w:pPr>
            <w:r>
              <w:rPr/>
              <w:t xml:space="preserve">к решению Совета сельского поселения Уломское от 25.12.2024г №  181                                                                                  </w:t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6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>к решению Совета сельского поселения Уломское от 20.12.2023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 xml:space="preserve">№ </w:t>
            </w:r>
            <w:r>
              <w:rPr/>
              <w:t>136 «О бюджете сельского поселения Уломское на 2024 год и плановый период 2025-2026 годов»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8"/>
              <w:gridCol w:w="748"/>
              <w:gridCol w:w="985"/>
              <w:gridCol w:w="1264"/>
              <w:gridCol w:w="874"/>
              <w:gridCol w:w="970"/>
              <w:gridCol w:w="1086"/>
              <w:gridCol w:w="970"/>
              <w:gridCol w:w="10"/>
            </w:tblGrid>
            <w:tr>
              <w:trPr>
                <w:trHeight w:val="1175" w:hRule="atLeast"/>
              </w:trPr>
              <w:tc>
                <w:tcPr>
                  <w:tcW w:w="10036" w:type="dxa"/>
                  <w:gridSpan w:val="9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бюдже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сельского поселения Уломское по разделам, </w:t>
                    <w:br/>
                    <w:t xml:space="preserve">подразделам, целевым статьям (муниципальным программам и непрограммным </w:t>
                    <w:br/>
                    <w:t xml:space="preserve">направлениям деятельности), группам (группам и подгруппам) видов расходов </w:t>
                    <w:br/>
                    <w:t>классификации расходов бюджета на 2024 год и плановый период 2025-2026 г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5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Целевая статья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ид расходов</w:t>
                  </w:r>
                </w:p>
              </w:tc>
              <w:tc>
                <w:tcPr>
                  <w:tcW w:w="30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умма, тыс.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4 год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5 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6 год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9" w:name="_Hlk171514758"/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  <w:bookmarkEnd w:id="9"/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43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4,5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79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муниципального образ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86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8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Высшее должностное лицо муниципального образ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1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1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премирование за выполнение особо важных и сложных заданий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0" w:name="_Hlk171514779"/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  <w:bookmarkEnd w:id="10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11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33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24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1" w:name="_Hlk171514797"/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b/>
                      <w:sz w:val="18"/>
                      <w:szCs w:val="18"/>
                    </w:rPr>
                    <w:t>«Развитие материально-технической базы и информационно-коммуникационных технологий сельского поселения Уломское на 2016 - 2026 годы»</w:t>
                  </w:r>
                  <w:bookmarkEnd w:id="11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89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36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36,4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снащение администрации поселения оборудованием, мебелью, оргтехникой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2" w:name="_Hlk171514817"/>
                  <w:r>
                    <w:rPr>
                      <w:sz w:val="18"/>
                      <w:szCs w:val="18"/>
                    </w:rPr>
                    <w:t>Основное мероприятие Осуществление ремонта и техобслуживания муниципального имущества</w:t>
                  </w:r>
                  <w:bookmarkEnd w:id="12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6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6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0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0,4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6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Расширение использования информационно-телекоммуникационных технолог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9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9,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19,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8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19,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Прочие мероприятия, осуществляемые в рамках реализации муниципальной программы.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4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,4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,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Коммунальные расход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5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3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3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3,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вершенствование муниципального управления в сельском поселении Уломское на 2019-2026 годы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2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97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88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: Организация и осуществление </w:t>
                  </w:r>
                  <w:r>
                    <w:rPr>
                      <w:rStyle w:val="Blk"/>
                      <w:sz w:val="18"/>
                      <w:szCs w:val="18"/>
                    </w:rPr>
                    <w:t xml:space="preserve">профессионального обучения или дополнительного профессионального образования </w:t>
                  </w:r>
                  <w:r>
                    <w:rPr>
                      <w:sz w:val="18"/>
                      <w:szCs w:val="18"/>
                    </w:rPr>
                    <w:t>муниципальных служащих администрации поселения, в том числе ответственных за профилактику коррупционных и иных правонарушен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2: Обязательная диспансеризация муниципальных служащих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3: 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12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67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58,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1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6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6,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74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29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29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3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  по обеспечению деятельности по определению поставщиков (подрядчиков, исполнителей) для нужд по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  в сфере правового обеспеч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тдельных бюджетных полномочий (внутренний муниципальный контроль и бухгалтерский учет)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контрольно-счетного комитет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4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4 0 00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по внешнему муниципальному финансовому контролю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вершенствование муниципального управления в сельском поселении Уломское на 2019-2026 годы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3: 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4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2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2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«Обеспечение пожарной   безопасности сельского поселения Уломское на 2016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6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Основное мероприятие: Мероприятия практического характера, направленные на обеспечение первичных мер пожарной безопасност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6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6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Муниципальная программа «Содействие занятости населения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 xml:space="preserve">сельского поселения Уломское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 2016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6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44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44,1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и проведение общественных оплачиваемых работ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мероприятий по содействию занятости на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0 24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1 24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13" w:name="_Hlk171514870"/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  <w:bookmarkEnd w:id="13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746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54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54,5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 в сфере жилищно-коммунального хозя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9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в сфере жилищных правоотношений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bookmarkStart w:id="14" w:name="_Hlk171514890"/>
                  <w:r>
                    <w:rPr>
                      <w:b/>
                      <w:bCs/>
                      <w:sz w:val="17"/>
                      <w:szCs w:val="17"/>
                    </w:rPr>
                    <w:t>Благоустройство</w:t>
                  </w:r>
                  <w:bookmarkEnd w:id="14"/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7700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654,5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654,5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5" w:name="_Hlk171514908"/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Благоустройство территории сельского поселения Уломское на 2016-2026 годы»</w:t>
                  </w:r>
                  <w:bookmarkEnd w:id="15"/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2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7500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454,5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454,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6" w:name="_Hlk171514927"/>
                  <w:r>
                    <w:rPr>
                      <w:sz w:val="18"/>
                      <w:szCs w:val="18"/>
                    </w:rPr>
                    <w:t>Основное мероприятие: Организация уличного освещения на территории поселения</w:t>
                  </w:r>
                  <w:bookmarkEnd w:id="16"/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98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13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1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9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9,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9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9,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7" w:name="_Hlk171514947"/>
                  <w:r>
                    <w:rPr>
                      <w:sz w:val="18"/>
                      <w:szCs w:val="18"/>
                    </w:rPr>
      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      </w:r>
                  <w:bookmarkEnd w:id="17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4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4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33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5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5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5,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33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5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5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5,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«Предотвращению распространения сорного растения борщевик Сосновского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28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28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ритуальных услуг и содержание мест захорон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,4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r>
                    <w:rPr>
                      <w:sz w:val="18"/>
                      <w:szCs w:val="18"/>
                    </w:rPr>
                    <w:t>Создание условий для массового отдыха жителей поселения и организация обустройства мест массового отдыха населения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4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13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35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5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отдельных полномочий по благоустройству территории сельского поселения в рамках реализации проекта «Формирование комфортной городской сре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4 9006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4 9006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8" w:name="_Hlk171514993"/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Прочие мероприятия в рамках реализации муниципальной программы"</w:t>
                  </w:r>
                  <w:bookmarkEnd w:id="18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6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99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3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3,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99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3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3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9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Организация мест накопления ТКО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7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7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2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 xml:space="preserve">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</w:t>
                  </w:r>
                  <w:r>
                    <w:rPr>
                      <w:b/>
                      <w:sz w:val="17"/>
                      <w:szCs w:val="17"/>
                    </w:rPr>
                    <w:t xml:space="preserve">Энергосбережение и повышение энергетической эффективности на территории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сельского поселения Уломское на 2021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замена светильников уличного освещ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19" w:name="_Hlk171515042"/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  <w:bookmarkEnd w:id="19"/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3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76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68,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43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76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68,6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20" w:name="_Hlk171515058"/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"Сохранение и развитие культурного потенциала   сельского поселения Уломское на 2016-2026 годы»</w:t>
                  </w:r>
                  <w:bookmarkEnd w:id="20"/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7343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6476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6868,6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Расходы на обеспечение деятельности учреждений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28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76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68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21" w:name="_Hlk171515076"/>
                  <w:r>
                    <w:rPr>
                      <w:sz w:val="18"/>
                      <w:szCs w:val="18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  <w:bookmarkEnd w:id="21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звитие и укрепление материально-технической базы муниципальных учреждений культуры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5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Социальная поддержка граждан сельского поселения Уломское на 2016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 0 00 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8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Дополнительное пенсионное обеспечение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плата к пенсиям лицам, ранее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7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,4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Развитие физической культуры и спорта сельского поселения Уломское на 2016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977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7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7,6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«Обеспечение условий для развития на территории поселения физической культуры и массового спорта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,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7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2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7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того расходов 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17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96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93,7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- утверждаемые расход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8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71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178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624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965,2</w:t>
                  </w:r>
                </w:p>
              </w:tc>
            </w:tr>
          </w:tbl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1"/>
        <w:ind w:left="4536" w:hanging="0"/>
        <w:rPr/>
      </w:pPr>
      <w:r>
        <w:rPr/>
        <w:t xml:space="preserve"> </w:t>
      </w:r>
      <w:r>
        <w:rPr/>
        <w:t>Приложение 6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25.12.2024г</w:t>
      </w:r>
    </w:p>
    <w:p>
      <w:pPr>
        <w:pStyle w:val="Normal1"/>
        <w:ind w:left="4536" w:hanging="0"/>
        <w:rPr/>
      </w:pPr>
      <w:r>
        <w:rPr/>
        <w:t xml:space="preserve">                                                                                           №  </w:t>
      </w:r>
      <w:r>
        <w:rPr/>
        <w:t xml:space="preserve">181                                                                                  </w:t>
      </w:r>
    </w:p>
    <w:p>
      <w:pPr>
        <w:pStyle w:val="Normal1"/>
        <w:ind w:left="4536" w:hanging="0"/>
        <w:rPr/>
      </w:pPr>
      <w:r>
        <w:rPr/>
        <w:t>Приложение 7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 xml:space="preserve">Ведомственная структура расходов бюджета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 xml:space="preserve">сельского поселения Уломское на 2024 год и плановый период 2025-2026 годов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1"/>
        <w:gridCol w:w="701"/>
        <w:gridCol w:w="992"/>
        <w:gridCol w:w="1285"/>
        <w:gridCol w:w="669"/>
        <w:gridCol w:w="983"/>
        <w:gridCol w:w="900"/>
        <w:gridCol w:w="828"/>
      </w:tblGrid>
      <w:tr>
        <w:trPr>
          <w:trHeight w:val="37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74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,1</w:t>
            </w:r>
          </w:p>
        </w:tc>
      </w:tr>
      <w:tr>
        <w:trPr>
          <w:trHeight w:val="52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</w:tr>
      <w:tr>
        <w:trPr>
          <w:trHeight w:val="1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за выполнение особо важных и сложных зад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4,7</w:t>
            </w:r>
          </w:p>
        </w:tc>
      </w:tr>
      <w:tr>
        <w:trPr>
          <w:trHeight w:val="4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4</w:t>
            </w:r>
          </w:p>
        </w:tc>
      </w:tr>
      <w:tr>
        <w:trPr>
          <w:trHeight w:val="56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57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55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</w:tr>
      <w:tr>
        <w:trPr>
          <w:trHeight w:val="2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8</w:t>
            </w:r>
          </w:p>
        </w:tc>
      </w:tr>
      <w:tr>
        <w:trPr>
          <w:trHeight w:val="38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6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6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</w:tr>
      <w:tr>
        <w:trPr>
          <w:trHeight w:val="40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61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8,3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6,3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1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5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0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</w:tr>
      <w:tr>
        <w:trPr>
          <w:trHeight w:val="1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4,5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7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5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54,5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5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54,5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3,2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</w:tr>
      <w:tr>
        <w:trPr>
          <w:trHeight w:val="118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118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33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33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благоустройству территории сельского поселения в рамках реализации проекта «Формирование комфортной городской сре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900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0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6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8,6</w:t>
            </w:r>
          </w:p>
        </w:tc>
      </w:tr>
      <w:tr>
        <w:trPr>
          <w:trHeight w:val="2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,6</w:t>
            </w:r>
          </w:p>
        </w:tc>
      </w:tr>
      <w:tr>
        <w:trPr>
          <w:trHeight w:val="4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культурного потенциала  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3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476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68,6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,6</w:t>
            </w:r>
          </w:p>
        </w:tc>
      </w:tr>
      <w:tr>
        <w:trPr>
          <w:trHeight w:val="2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4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17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1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</w:tr>
      <w:tr>
        <w:trPr>
          <w:trHeight w:val="30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7,6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7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3,7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5</w:t>
            </w:r>
          </w:p>
        </w:tc>
      </w:tr>
      <w:tr>
        <w:trPr>
          <w:trHeight w:val="3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7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65,2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7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25.12.2024г</w:t>
      </w:r>
    </w:p>
    <w:p>
      <w:pPr>
        <w:pStyle w:val="Normal1"/>
        <w:ind w:left="4536" w:hanging="0"/>
        <w:rPr/>
      </w:pPr>
      <w:r>
        <w:rPr/>
        <w:t xml:space="preserve">                                                                                           №  </w:t>
      </w:r>
      <w:r>
        <w:rPr/>
        <w:t xml:space="preserve">181                                                                                  </w:t>
      </w:r>
    </w:p>
    <w:p>
      <w:pPr>
        <w:pStyle w:val="Normal1"/>
        <w:ind w:left="4536" w:hanging="0"/>
        <w:rPr/>
      </w:pPr>
      <w:r>
        <w:rPr/>
        <w:t>Приложение 8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362"/>
        <w:gridCol w:w="431"/>
        <w:gridCol w:w="591"/>
        <w:gridCol w:w="856"/>
        <w:gridCol w:w="322"/>
        <w:gridCol w:w="673"/>
        <w:gridCol w:w="508"/>
        <w:gridCol w:w="801"/>
        <w:gridCol w:w="742"/>
        <w:gridCol w:w="1110"/>
      </w:tblGrid>
      <w:tr>
        <w:trPr>
          <w:trHeight w:val="691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  <w:br/>
              <w:t xml:space="preserve">на реализацию муниципальных программ   сельского поселения Уломское 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24 год и плановый период 2025-2026 годов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</w:t>
            </w:r>
          </w:p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4,5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3,2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2" w:name="_Hlk164266764"/>
            <w:r>
              <w:rPr>
                <w:sz w:val="18"/>
                <w:szCs w:val="18"/>
              </w:rPr>
              <w:t>Мероприятие в сфере благоустройства</w:t>
            </w:r>
            <w:bookmarkEnd w:id="22"/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3" w:name="_Hlk164265650"/>
            <w:r>
              <w:rPr>
                <w:sz w:val="18"/>
                <w:szCs w:val="18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  <w:bookmarkEnd w:id="23"/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33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1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bookmarkStart w:id="24" w:name="_Hlk164265735"/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  <w:bookmarkEnd w:id="24"/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bookmarkStart w:id="25" w:name="_Hlk164265835"/>
            <w:r>
              <w:rPr>
                <w:color w:val="000000"/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отдыха населения»"</w:t>
            </w:r>
            <w:bookmarkEnd w:id="25"/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5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5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благоустройству территории сельского поселения в рамках реализации проекта «Формирование комфортной городской сре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6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6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9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 на территори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6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6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6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</w:tr>
      <w:tr>
        <w:trPr>
          <w:trHeight w:val="44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3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6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8,6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,6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1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bookmarkStart w:id="26" w:name="_Hlk164266019"/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bookmarkEnd w:id="26"/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4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41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4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6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2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7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8,7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75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: </w:t>
            </w:r>
            <w:bookmarkStart w:id="27" w:name="_Hlk164265287"/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  <w:bookmarkEnd w:id="27"/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3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8" w:name="_Hlk164265352"/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  <w:bookmarkEnd w:id="28"/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9" w:name="_Hlk164265427"/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  <w:bookmarkEnd w:id="29"/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 Уломское на 2021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5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9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95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9,3</w:t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8 к решению Совета сельского поселения Уломское от 25.12.2024г</w:t>
      </w:r>
    </w:p>
    <w:p>
      <w:pPr>
        <w:pStyle w:val="Normal1"/>
        <w:ind w:left="4536" w:hanging="0"/>
        <w:rPr/>
      </w:pPr>
      <w:r>
        <w:rPr/>
        <w:t xml:space="preserve">                                                                                           №  </w:t>
      </w:r>
      <w:r>
        <w:rPr/>
        <w:t xml:space="preserve">181                                                                                  </w:t>
      </w:r>
    </w:p>
    <w:p>
      <w:pPr>
        <w:pStyle w:val="Normal1"/>
        <w:ind w:left="4536" w:hanging="0"/>
        <w:rPr/>
      </w:pPr>
      <w:r>
        <w:rPr/>
        <w:t>Приложение 9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20.12.2023 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758"/>
        <w:gridCol w:w="7164"/>
        <w:gridCol w:w="2628"/>
      </w:tblGrid>
      <w:tr>
        <w:trPr>
          <w:trHeight w:val="1088" w:hRule="atLeast"/>
        </w:trPr>
        <w:tc>
          <w:tcPr>
            <w:tcW w:w="105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ые межбюджетные трансферты, </w:t>
              <w:br/>
              <w:t>предоставляемые из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у Череповецкого муниципального района в 2024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лномочия 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межбюджетных трансфертов на 2024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210-ФЗ "Об организации предоставления государственных и муниципальных услуг"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53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8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0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6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бюджетных полномочий (внутренний финансовый контроль и бухгалтерский учет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</w:tr>
      <w:tr>
        <w:trPr>
          <w:trHeight w:val="6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благоустройству территории сельского поселения в рамках реализации проекта «Формирование комфортной городской среды»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>
          <w:trHeight w:val="35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1</w:t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11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120" w:after="0"/>
      <w:ind w:firstLine="709"/>
    </w:pPr>
    <w:rPr/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2:00Z</dcterms:created>
  <dc:creator>1</dc:creator>
  <dc:description/>
  <cp:keywords/>
  <dc:language>en-US</dc:language>
  <cp:lastModifiedBy>Admin</cp:lastModifiedBy>
  <cp:lastPrinted>2024-11-19T15:26:00Z</cp:lastPrinted>
  <dcterms:modified xsi:type="dcterms:W3CDTF">2025-01-09T07:10:00Z</dcterms:modified>
  <cp:revision>38</cp:revision>
  <dc:subject/>
  <dc:title>проект бюджета 2020-2022 г ).docx</dc:title>
</cp:coreProperties>
</file>