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УЛОМСКОЕ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2"/>
        <w:ind w:left="851" w:hanging="851"/>
        <w:rPr/>
      </w:pPr>
      <w:r>
        <w:rPr>
          <w:color w:val="000000"/>
          <w:sz w:val="28"/>
          <w:szCs w:val="28"/>
        </w:rPr>
        <w:t xml:space="preserve">от    11.03.2025г       № 185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. Корото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отч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сельского поселения Уломско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28 Устава сельского поселения Уломское, </w:t>
      </w:r>
    </w:p>
    <w:p>
      <w:pPr>
        <w:pStyle w:val="Normal2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ельского поселения Улом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1. Утвердить отчет главы сельского поселения Уломское о деятельности Администрации сельского поселения за 2024 год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приложению. </w:t>
      </w:r>
    </w:p>
    <w:p>
      <w:pPr>
        <w:pStyle w:val="Normal"/>
        <w:spacing w:lineRule="auto" w:line="288"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2. Признать работу главы и Администрации сельского поселения Уломское удовлетворительной. </w:t>
      </w:r>
    </w:p>
    <w:p>
      <w:pPr>
        <w:pStyle w:val="Normal"/>
        <w:shd w:fill="FFFFFF" w:val="clear"/>
        <w:spacing w:lineRule="exact" w:line="317"/>
        <w:ind w:right="-26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Настоящее решение вступает в силу после официального опубликования в </w:t>
      </w:r>
    </w:p>
    <w:p>
      <w:pPr>
        <w:pStyle w:val="Normal"/>
        <w:shd w:fill="FFFFFF" w:val="clear"/>
        <w:spacing w:lineRule="exact" w:line="317"/>
        <w:ind w:right="-2610" w:hanging="0"/>
        <w:jc w:val="both"/>
        <w:rPr/>
      </w:pPr>
      <w:r>
        <w:rPr>
          <w:color w:val="000000"/>
          <w:spacing w:val="-1"/>
          <w:sz w:val="28"/>
          <w:szCs w:val="28"/>
        </w:rPr>
        <w:t>информационном бюллетене</w:t>
      </w:r>
      <w:r>
        <w:rPr>
          <w:color w:val="000000"/>
          <w:sz w:val="28"/>
          <w:szCs w:val="28"/>
        </w:rPr>
        <w:t xml:space="preserve"> «Уломский вестник» и размещения на официальном </w:t>
      </w:r>
    </w:p>
    <w:p>
      <w:pPr>
        <w:pStyle w:val="Normal"/>
        <w:shd w:fill="FFFFFF" w:val="clear"/>
        <w:spacing w:lineRule="exact" w:line="317"/>
        <w:ind w:right="-26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е Череповецкого муниципального района в информационно-</w:t>
      </w:r>
    </w:p>
    <w:p>
      <w:pPr>
        <w:pStyle w:val="Normal"/>
        <w:shd w:fill="FFFFFF" w:val="clear"/>
        <w:spacing w:lineRule="exact" w:line="317"/>
        <w:ind w:right="-26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2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сельского поселения Уломское </w:t>
        <w:tab/>
        <w:t xml:space="preserve">                              Е.Г. Озеринникова</w:t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Уломское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11.03.2025г № 185  «Об утвержден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а главы сель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еления Уломское»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глав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Улом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еятельности Администрации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Д. Коротово</w:t>
      </w:r>
    </w:p>
    <w:p>
      <w:pPr>
        <w:pStyle w:val="Normal"/>
        <w:jc w:val="center"/>
        <w:rPr/>
      </w:pPr>
      <w:r>
        <w:rPr>
          <w:bCs/>
          <w:color w:val="000000"/>
        </w:rPr>
        <w:t>2025 год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бличный отчет главы информирует население о результатах деятельности главы и деятельности Администрации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тавляю публичный доклад об основных результатах нашей работы за прошедший  2024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готовка и представление настоящего публичного доклада населению сельского поселения Уломское осуществляется в целях повышения результативности, открытости и доступности деятельности Администрации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ельское поселение Уломское входит в состав Череповецкого муниципального района Вологодской области. Территорию сельского поселения Уломское составляют земли в границах поселения вследствие слияния Коротовского, Николо-Раменского и Ягницкого сельских поселений согласно Закона Вологодской области от 28.04.2015г. № 3632-ОЗ </w:t>
      </w:r>
      <w:r>
        <w:rPr>
          <w:color w:val="000000"/>
          <w:sz w:val="28"/>
          <w:szCs w:val="28"/>
          <w:shd w:fill="FFFFFF" w:val="clear"/>
        </w:rPr>
        <w:t>«О преобразовании некоторых муниципальных образований Череповецкого муниципального района, границах и статусе муниципальных образований, входящих в его состав»</w:t>
      </w:r>
      <w:r>
        <w:rPr>
          <w:color w:val="000000"/>
          <w:sz w:val="28"/>
          <w:szCs w:val="28"/>
        </w:rPr>
        <w:t>, Решения Совета сельского поселения Уломское от 18.09.2016 №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ция сельского поселения Уломское зарегистрирована в качестве юридического лица в налоговом органе 21.01.2016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я сельского поселения является постоянно действующим исполнительно-распорядительным органом, наделенным полномочиями по решению вопросов местного значения Администрации посел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Вологодской области. Администрация сельского поселения Уломское является Учредителем муниципального учреждения культуры «Коротовское социально-культурное объединение» (далее МУК «Коротовское СКО»), которое образовано согласно постановления Администрации сельского поселения Уломское № 212 от 24.05.2016 г. "О реорганизации муниципального учреждения культуры "Коротовское социально-культурное объединение", произошло присоединение к нему МУК "Николо-Раменского СКО" и МУК "Ягницкое СКО"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лава и Совет сельского поселения (второго созыва) избраны в сентябре 2020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сельского поселения Уломское выполняют обязанности по решению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  вопросов местного значения, согласно ст. 14 Федерального Закона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 отдельные государственные полномочия (</w:t>
      </w:r>
      <w:r>
        <w:rPr>
          <w:color w:val="000000"/>
          <w:sz w:val="28"/>
          <w:szCs w:val="28"/>
        </w:rPr>
        <w:t>осуществление полномочий по первичному воинскому учету на территориях, где отсутствуют военные комиссариаты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вень муниципального района в 2024 году были переданы следующие вопросы местного значения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осуществление внешнего муниципального контроля;</w:t>
      </w:r>
    </w:p>
    <w:p>
      <w:pPr>
        <w:pStyle w:val="Tex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  осуществление полномочий в области торговли, общественного питания, бытового обслуживания, развития малого и среднего предпринимательства; 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ю деятельности по определению поставщиков (подрядчиков, исполнителей) для нужд поселения;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фере правового обеспечения:</w:t>
      </w:r>
    </w:p>
    <w:p>
      <w:pPr>
        <w:pStyle w:val="Text"/>
        <w:spacing w:before="0" w:after="0"/>
        <w:jc w:val="both"/>
        <w:rPr/>
      </w:pPr>
      <w:r>
        <w:rPr>
          <w:color w:val="000000"/>
          <w:sz w:val="28"/>
          <w:szCs w:val="28"/>
        </w:rPr>
        <w:t>- отдельных бюджетных полномочий (внутренний муниципальный контроль и бухгалтерский учет);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й на реализацию мероприятий муниципальной программы «Формирование современной городской среды в Череповецком муниципальном районе на 2020-2026 годы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 уровень поселения в 2024 году были приняты следующие вопросы местного значения Череповец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фере жилищных правоотношений.</w:t>
      </w:r>
    </w:p>
    <w:p>
      <w:pPr>
        <w:pStyle w:val="Style18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й целью своей работы Администрация сельского поселения считает: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еукоснительное и эффективное исполнение полномочий по решению вопросов местного значения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>-  повышение уровня и качества жизни на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решались следующие 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нение бюджета сельского поселения Уломско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бильная работа аппарата Админист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й работы учреждений куль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культурных традиц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мер для обеспечения удовлетворительных условий для проживания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ение задач благоустройства в населенных пунктах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еспечение населения качественными муниципальными услуг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ение мероприятий по соблюдению на территории поселения общественной безопасности и правопорядка.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Работа администрации в 2024 году обеспечивалась численным составом работников администрации – 11 человек, из которых численность муниципальных служащих - 5 человек.</w:t>
      </w:r>
    </w:p>
    <w:p>
      <w:pPr>
        <w:pStyle w:val="Style18"/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ешения вопросов местного значения осуществлялось взаимодействие с органами государственной власти, надзорными органами, администрацией района, с депутатами СП, индивидуальными предпринимателями, руководителями предприятий, организаций, учреждений, расположенных на территории сельского поселения. Одним из важнейших показателей эффективности работы Администрации является устойчивая, хорошо налаженная обратная связь с жителями поселения. </w:t>
      </w:r>
    </w:p>
    <w:p>
      <w:pPr>
        <w:pStyle w:val="Style18"/>
        <w:spacing w:before="0" w:after="0"/>
        <w:ind w:firstLine="1134"/>
        <w:jc w:val="both"/>
        <w:rPr/>
      </w:pPr>
      <w:r>
        <w:rPr>
          <w:color w:val="000000"/>
          <w:sz w:val="28"/>
          <w:szCs w:val="28"/>
        </w:rPr>
        <w:t>Для оказания муниципальных услуг налажено межведомственное взаимодействие с государственными, муниципальными органами и прочими ведомствами, участвующими в предоставлении услуг населению.</w:t>
      </w:r>
    </w:p>
    <w:p>
      <w:pPr>
        <w:pStyle w:val="Text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Работа с обращениями граждан - одно из основных направлений работы администраци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нализ характера поступивших обращений показал, что чаще всего в обращениях граждан поднимались вопросы о вывозе ТКО, уличного освещения, содержание и ремонт дорог поселения, спил аварийных деревьев, вопросы жилищно-коммунального хозяйства.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       </w:t>
      </w:r>
      <w:r>
        <w:rPr>
          <w:color w:val="000000"/>
          <w:sz w:val="28"/>
          <w:szCs w:val="28"/>
        </w:rPr>
        <w:t xml:space="preserve">Вся информация об органах местного самоуправления, о составе, о принимаемых нормативных правовых актах, событиях, отчеты об исполнении бюджета и др.  регулярно размещается на официальном сайте Череповецкого муниципального район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  <w:lang w:val="en-US"/>
        </w:rPr>
        <w:t>cherepoveckij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/, чем обеспечивается открытость и прозрачность деятельности органов местного самоуправления. </w:t>
      </w:r>
    </w:p>
    <w:p>
      <w:pPr>
        <w:pStyle w:val="Text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У жителей сельского поселения есть возможность обращаться по возникающим вопросам в органы местного самоуправления лично, письменно и в виде электронного обращения.</w:t>
      </w:r>
    </w:p>
    <w:p>
      <w:pPr>
        <w:pStyle w:val="Text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Администрацией и советом депутатов осуществляются меры по противодействию коррупции в границах населенных пунктов сельского поселения, для этого создана и работает комиссия по противодействию коррупции и урегулированию конфликта интересов на муниципальной службе. Ведется контроль для соблюдения муниципальными служащими ограничений и запретов, установленных законодательством. Ежегодно муниципальные служащие и руководители муниципальных учреждений подают сведения о своих доходах и имущественных обязательствах работодателю, и они размещаются в сети Интернет. Регулярно проводится мониторинг соблюдения действующего законодательства по противодействию коррупции. Проводится обучение муниципальных служащих по вопросам противодействия коррупции.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В связи с отсутствием на территории сельского поселения нотариуса, ответственными специалистами органов местного самоуправления совершаются нотариальные действия, в порядке, установленном действующим законодательством. 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В 2024 году было совершено  75 нотариальных действия по обращениям граждан. Удостоверенные документы внесены в Федеральный реестр нотариальных действий.</w:t>
      </w:r>
    </w:p>
    <w:p>
      <w:pPr>
        <w:pStyle w:val="Style18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Администрацией исполняются отдельные государственные полномочия по воинскому учету военнообязанных граждан, пребывающих в запасе, и граждан, подлежащих призыву на военную службу в Вооруженных силах Российской Федерации. На протяжении  2024 года проводилась работа с гражданами по постановке и снятию с воинского учета.</w:t>
      </w:r>
    </w:p>
    <w:p>
      <w:pPr>
        <w:pStyle w:val="Style18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1080" w:hanging="10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 - экономическое положение сельского поселения Уломское</w:t>
      </w:r>
    </w:p>
    <w:p>
      <w:pPr>
        <w:pStyle w:val="Style18"/>
        <w:spacing w:before="0" w:after="0"/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Уломское расположено в центральной части Череповецкого муниципального района в 65 километрах от центра города Череповца. Деревня Коротово является административным центром сельского поселения Уломское. Расстояние до самого дальнего населенного пункта д. Борок составляет 80 км от центра д. Коротово.</w:t>
      </w:r>
    </w:p>
    <w:p>
      <w:pPr>
        <w:pStyle w:val="Text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 xml:space="preserve">В состав сельского поселения Уломское входит 82 населённых пунктов, по данным переписи населения в них проживает 3085 человек, крупнейшими из которых являются: д. Коротово, д. Ягница. </w:t>
      </w:r>
    </w:p>
    <w:p>
      <w:pPr>
        <w:pStyle w:val="Normal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граничит с Ярославской и Тверской областями, Кадуйским и Устюженским районами, Судским и Мяксинским сельскими поселениями.</w:t>
      </w:r>
    </w:p>
    <w:p>
      <w:pPr>
        <w:pStyle w:val="Style18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Общая площадь занимаемой территории поселения составляет 189629 га, из них площадь сельхозугодий 1206 га. На территории сельского поселения расположены земли Государственного лесного фонда – 85000 г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 состоянию на 01.01.2024 года в собственности муниципального образования находится 42 объектов нежилого фонда, 195 земельных участк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42" w:hanging="0"/>
        <w:jc w:val="both"/>
        <w:rPr/>
      </w:pPr>
      <w:r>
        <w:rPr>
          <w:color w:val="000000"/>
          <w:sz w:val="28"/>
          <w:szCs w:val="28"/>
        </w:rPr>
        <w:tab/>
        <w:t>По состоянию на 01.01.2024 г. в собственности граждан находится 328 квартир и 4905 жилых домов. В муниципальной собственности - 13 квартир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яет многоквартирными домами в д.Коротово ТСЖ «Коротовское»</w:t>
      </w:r>
    </w:p>
    <w:p>
      <w:pPr>
        <w:pStyle w:val="Style18"/>
        <w:spacing w:before="0" w:after="0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ельскохозяйственным производством на территории поселения  занимается ООО «Череповецкий фермер»: посевные площади   составляют 6129 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на территории поселения действует 40 субъектов малого предпринимательства. Малое предпринимательство в поселении развивается по следующим направлениям: торгов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нженерная инфраструктура. В сфере жилищно-коммунального хозяйства на территории поселения работают следующие предприятия: ООО «Газпром теплоэнерго Вологда» (газовая  котельная д. Коротово), МУП «Водоканал ЧМР», «Вологдаэнерго», «ВОЭК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ая инфраструктур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 следующие социальные учреждени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1 детский сад в д. Коротов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МОУ «Уломский центр образовани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УК «Коротовское СКО», в состав, которого входят Коротовское ДК, Ягницкий сельский клуб, сельский клуб в д. Пленишник, сельский клуб в д. Песь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блиотеки: д. Коротово, д. Ягница, д. Николо-Раменье, д. Чаево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тделения ФАП в д. Пленишник, д. Ягница, д. Чаево, д.Песье амбулатория в д. Коротово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геронтологический интернат, д. Коротово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6 отделений почты в д. Плосково, д. Пленишник, д. Ягница, д. Харламовская, д. Песье, д. Дубров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Аптека в д. Коротов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деление ПАО «СберБан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Федерального закона от 27.07.2010 № 210-ФЗ «Об организации предоставления государственных и муниципальных услуг» в 2024 году  продолжена комплексная работа по переходу на предоставление администрацией  муниципальных услуг в электронном виде с использованием Единого портала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гиональном портале государственных и муниципальных услуг размещена информация о 25 муниципальных услугах, оказываемых администрацией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рамках организации межведомственного взаимодействия заключено Соглашение об информационном взаимодействии при обеспечении предоставления государственных и муниципальных услуг в электронной форме, установлено необходимое программное обеспеч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Культура и спорт</w:t>
      </w:r>
    </w:p>
    <w:p>
      <w:pPr>
        <w:pStyle w:val="Style18"/>
        <w:spacing w:before="280" w:after="195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территории сельского поселения Уломское ведет работу муниципальное учреждение культуры «Коротовское социально-культурное объединение» (МУК Коротовское СКО». В состав объединения входят Коротовское ДК, Ягницкий сельский клуб, сельский клуб в д. Пленишник, сельский клуб в д. Песье. В 2024 году работники и участники клубных формирований учреждения принимали участие и становились лауреатами в различных районных, областных и всероссийских конкурсах, как онлайн, так и в очных форматах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Большое внимание уделяется развитию физической культуры и спорта на территории посел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МУК «Коротовское СКО» постоянно функционируют: волейбольная и футбольная секции, секции по настольному теннису и дартсу, клуб любителей активного отдыха «Путешественник», работает тренажерная комната в спортзале Коротовского ДК,  так же и в Ягницком СК функционирует тренажерная комната, ведутся секции по игре в бильярд и настольный теннис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На протяжении всего 2024 года работники СКО, администрации и участники спортивных формирований принимали активное участие в спортивной жизни Череповецкого района. Занимали и призовые мест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В целом, наблюдается заметный рост количества желающих заниматься спортом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Благоустройство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части организации благоустройства и озеленения территории поселения осуществляется работа по благоустройству территории поселения в соответствии с Правилами благоустройства и разработанной муниципальной программой «Благоустройство территории сельского поселения Уломское на 2016-2026 годы»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оводится по основным мероприятиям программ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Организация уличного освещения</w:t>
      </w:r>
      <w:r>
        <w:rPr>
          <w:color w:val="000000"/>
          <w:sz w:val="28"/>
          <w:szCs w:val="28"/>
        </w:rPr>
        <w:t xml:space="preserve"> предусматривает уличное освещение населенных пунктов, техобслуживание сетей уличного освещения, приобретение фонарей, счетчиков, кабеля и другого оборудова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4 году в рамках муниципальной программы </w:t>
      </w:r>
      <w:r>
        <w:rPr>
          <w:bCs/>
          <w:color w:val="000000"/>
          <w:sz w:val="28"/>
          <w:szCs w:val="28"/>
        </w:rPr>
        <w:t xml:space="preserve">"Энергосбережение и повышение энергетической эффективности на территории сельского поселения Уломское на 2021-2026 годы" </w:t>
      </w:r>
      <w:r>
        <w:rPr>
          <w:color w:val="000000"/>
          <w:sz w:val="28"/>
          <w:szCs w:val="28"/>
        </w:rPr>
        <w:t xml:space="preserve">проведена работа по замене уличных светильников на энергосберегающие на сумму </w:t>
      </w:r>
      <w:r>
        <w:rPr>
          <w:bCs/>
          <w:color w:val="000000"/>
          <w:sz w:val="28"/>
          <w:szCs w:val="28"/>
        </w:rPr>
        <w:t xml:space="preserve">192,9 </w:t>
      </w:r>
      <w:r>
        <w:rPr>
          <w:color w:val="000000"/>
          <w:sz w:val="28"/>
          <w:szCs w:val="28"/>
        </w:rPr>
        <w:t xml:space="preserve">тыс. рублей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роприятия по уличному освещению в 2024 году   израсходовано </w:t>
      </w:r>
      <w:r>
        <w:rPr>
          <w:rFonts w:eastAsia="Arial"/>
          <w:color w:val="000000"/>
          <w:sz w:val="28"/>
          <w:szCs w:val="28"/>
        </w:rPr>
        <w:t>3071,8</w:t>
      </w:r>
      <w:r>
        <w:rPr>
          <w:color w:val="000000"/>
          <w:sz w:val="28"/>
          <w:szCs w:val="28"/>
        </w:rPr>
        <w:t xml:space="preserve"> тыс. рублей, в том числе по программе «Светлые улицы Вологодчины» дополнительно установлено дополнительно 75 светильников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u w:val="single"/>
        </w:rPr>
        <w:t xml:space="preserve">Предотвращение распространения сорного растения борщевик Сосновского. </w:t>
      </w:r>
      <w:r>
        <w:rPr>
          <w:rFonts w:eastAsia="Arial"/>
          <w:color w:val="000000"/>
          <w:sz w:val="28"/>
          <w:szCs w:val="28"/>
        </w:rPr>
        <w:t>В 2024 году по договору с Федеральным государственным бюджетным учреждением «Российский сельскохозяйственный центр» проведена двукратная  обработка 35 га земель населенных пунктов сельского поселения, заселенных борщевиком, израсходовано 1228,9 тыс. рублей, 96% за счет средств, выделенных из областного бюджета и 4% средства бюджета поселения.</w:t>
      </w:r>
    </w:p>
    <w:p>
      <w:pPr>
        <w:pStyle w:val="Normal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u w:val="single"/>
        </w:rPr>
        <w:t>Организацию ритуальных услуг и содержание мест захоронения</w:t>
      </w:r>
      <w:r>
        <w:rPr>
          <w:rFonts w:eastAsia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дминистрацией поселения заключен договор на</w:t>
      </w:r>
      <w:r>
        <w:rPr>
          <w:rFonts w:eastAsia="Arial"/>
          <w:color w:val="000000"/>
          <w:sz w:val="28"/>
          <w:szCs w:val="28"/>
        </w:rPr>
        <w:t xml:space="preserve"> вывоз мусора с территорий кладбищ </w:t>
      </w:r>
      <w:r>
        <w:rPr>
          <w:color w:val="000000"/>
          <w:sz w:val="28"/>
          <w:szCs w:val="28"/>
        </w:rPr>
        <w:t xml:space="preserve">с ООО «Чистый след», </w:t>
      </w:r>
      <w:r>
        <w:rPr>
          <w:rFonts w:eastAsia="Arial"/>
          <w:color w:val="000000"/>
          <w:sz w:val="28"/>
          <w:szCs w:val="28"/>
        </w:rPr>
        <w:t>так же в рамках данной программы осуществляется вывоз безродных трупов с территории поселения</w:t>
      </w:r>
      <w:r>
        <w:rPr>
          <w:color w:val="000000"/>
          <w:sz w:val="28"/>
          <w:szCs w:val="28"/>
        </w:rPr>
        <w:t xml:space="preserve">. На данные цели в 2024 году </w:t>
      </w:r>
      <w:r>
        <w:rPr>
          <w:rFonts w:eastAsia="Arial"/>
          <w:color w:val="000000"/>
          <w:sz w:val="28"/>
          <w:szCs w:val="28"/>
        </w:rPr>
        <w:t xml:space="preserve">израсходовано 51,9 тыс.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Создание условий для массового отдыха жителей поселения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организации обустройства мест массового отдыха</w:t>
      </w:r>
      <w:r>
        <w:rPr>
          <w:color w:val="000000"/>
          <w:sz w:val="28"/>
          <w:szCs w:val="28"/>
        </w:rPr>
        <w:t xml:space="preserve"> - мероприятия по благоустройству территории поселения, площадок, разбивка клумб, другие мероприятия.  В 2024 году </w:t>
      </w:r>
      <w:r>
        <w:rPr>
          <w:rFonts w:eastAsia="Arial"/>
          <w:color w:val="000000"/>
          <w:sz w:val="28"/>
          <w:szCs w:val="28"/>
        </w:rPr>
        <w:t>на приобретение детских площадок в рамках проекта Народный бюджет, израсходовано 1413,4 тыс. рублей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чие мероприятия по благоустройству</w:t>
      </w:r>
      <w:r>
        <w:rPr>
          <w:color w:val="000000"/>
          <w:sz w:val="28"/>
          <w:szCs w:val="28"/>
        </w:rPr>
        <w:t xml:space="preserve">. В 2024 произведен спил старых деревьев и обработка территории общего пользования от клещей, расходы составили </w:t>
      </w:r>
      <w:r>
        <w:rPr>
          <w:rFonts w:eastAsia="Arial"/>
          <w:color w:val="000000"/>
          <w:sz w:val="28"/>
          <w:szCs w:val="28"/>
        </w:rPr>
        <w:t xml:space="preserve">1499,1 </w:t>
      </w:r>
      <w:r>
        <w:rPr>
          <w:color w:val="000000"/>
          <w:sz w:val="28"/>
          <w:szCs w:val="28"/>
        </w:rPr>
        <w:t>тыс. рублей. В течение года проведено несколько субботников в населенных пунктах, на кладбищах, обнаруженных свалках.</w:t>
      </w:r>
    </w:p>
    <w:p>
      <w:pPr>
        <w:pStyle w:val="Normal"/>
        <w:ind w:firstLine="720"/>
        <w:jc w:val="both"/>
        <w:rPr/>
      </w:pPr>
      <w:r>
        <w:rPr>
          <w:rFonts w:eastAsia="Arial"/>
          <w:color w:val="000000"/>
          <w:sz w:val="28"/>
          <w:szCs w:val="28"/>
          <w:u w:val="single"/>
        </w:rPr>
        <w:t>Мероприятия по организации мест накопления ТКО</w:t>
      </w:r>
      <w:r>
        <w:rPr>
          <w:rFonts w:eastAsia="Arial"/>
          <w:color w:val="000000"/>
          <w:sz w:val="28"/>
          <w:szCs w:val="28"/>
        </w:rPr>
        <w:t>. О</w:t>
      </w:r>
      <w:r>
        <w:rPr>
          <w:color w:val="000000"/>
          <w:sz w:val="28"/>
          <w:szCs w:val="28"/>
        </w:rPr>
        <w:t xml:space="preserve">существляется контроль за соблюдением графика сбора и вывоза ТКО; выполнением Правил благоустройства и санитарного содержания территории поселения юридическими и физическими лицами, независимо от форм их собственности. В 2024 году для улучшения работы по вывозу ТКО произведен </w:t>
      </w:r>
      <w:r>
        <w:rPr>
          <w:rFonts w:eastAsia="Arial"/>
          <w:color w:val="000000"/>
          <w:sz w:val="28"/>
          <w:szCs w:val="28"/>
        </w:rPr>
        <w:t>ремонт и обслуживание контейнеров для ТБО</w:t>
      </w:r>
      <w:r>
        <w:rPr>
          <w:color w:val="000000"/>
          <w:sz w:val="28"/>
          <w:szCs w:val="28"/>
        </w:rPr>
        <w:t xml:space="preserve">. </w:t>
      </w:r>
      <w:r>
        <w:rPr>
          <w:rFonts w:eastAsia="Arial"/>
          <w:color w:val="000000"/>
          <w:sz w:val="28"/>
          <w:szCs w:val="28"/>
        </w:rPr>
        <w:t xml:space="preserve"> Приобретены новые контейнера. </w:t>
      </w:r>
      <w:r>
        <w:rPr>
          <w:color w:val="000000"/>
          <w:sz w:val="28"/>
          <w:szCs w:val="28"/>
        </w:rPr>
        <w:t xml:space="preserve">На эти мероприятия в рамках программы из бюджета сельского поселения израсходовано </w:t>
      </w:r>
      <w:r>
        <w:rPr>
          <w:rFonts w:eastAsia="Arial"/>
          <w:color w:val="000000"/>
          <w:sz w:val="28"/>
          <w:szCs w:val="28"/>
        </w:rPr>
        <w:t xml:space="preserve">112,7 </w:t>
      </w:r>
      <w:r>
        <w:rPr>
          <w:color w:val="000000"/>
          <w:sz w:val="28"/>
          <w:szCs w:val="28"/>
        </w:rPr>
        <w:t xml:space="preserve">тыс. рубле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Обеспечение пожарной безопасности на территории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боты по обеспечению пожарной безопасности проводятся в соответствии с муниципальной программой "Обеспечение пожарной безопасности на территории поселения на 2016-2026 годы»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поселения в 2024 году велись профилактические мероприятия по предупреждению пожаров, гибели и травматизма людей при пожарах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Были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ведены обследования противопожарного состояния жилых помещений отдельных категорий граждан, инструктажи населения, проживающего в деревянных домах частного сектора, имеющих печное отопление. Особое внимание уделялось при этом местам проживания социально незащищенных слоев населения.</w:t>
      </w:r>
      <w:r>
        <w:rPr>
          <w:color w:val="000000"/>
          <w:sz w:val="28"/>
          <w:szCs w:val="28"/>
          <w:shd w:fill="F9F9F9" w:val="clear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9F9F9" w:val="clear"/>
        </w:rPr>
        <w:t>Администрацией проводится работа по частичному обновлению устаревшего пожарного инвентаря, изготовлением и установкой пожарных зна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еди наиболее распространенных причин возникновения пожаров отмечается нарушение правил устройства и эксплуатации электрооборудования и электробытовых устройств, нарушение правил устройства и эксплуатации печей, </w:t>
      </w:r>
      <w:r>
        <w:rPr>
          <w:color w:val="000000"/>
          <w:sz w:val="28"/>
          <w:szCs w:val="28"/>
          <w:shd w:fill="F9F9F9" w:val="clear"/>
        </w:rPr>
        <w:t>выжигание сухой растительности и сжигание мусора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2024 году расходы по данной программе составили 12,2 тыс. рублей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обходимо дальнейшее проведения мероприятий по материально-техническому обеспечению средствами противопожарной безопасности и укреплению материально-технического обеспечения населенных пунк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Бюджет сельского поселения Уломское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ми характеристиками бюджета поселения, утверждаемыми решением Совета поселения о бюджете поселения, являются доходы, расходы и дефицит бюджета поселения. 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Объем финансовых показателей бюджета сельского поселения за 2022-2024 годы: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701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9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08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85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, тыс.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3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8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77,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казатели бюджета поселения за 2022-2024 годы свидетельствуют об уменьшении поступлений налогов и субсидий субвенций в 2024 году по сравнению с предшествующим годом, также наблюдается уменьшение расходов. Источниками покрытия дефицита бюджета являются остатки средств на начало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Доходы бюджета поселения формируются за счет налоговых и неналоговых доходов и безвозмездных поступлений, включающих в себя дотации, субвенции и субсидии вышестоящего бюджета, межбюджетные трансферты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труктура доходов бюджета поселения за 2022-2024 годы приведена ниже: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 xml:space="preserve">(тыс. руб.)   </w:t>
      </w:r>
    </w:p>
    <w:tbl>
      <w:tblPr>
        <w:tblW w:w="100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1549"/>
        <w:gridCol w:w="1417"/>
        <w:gridCol w:w="1418"/>
      </w:tblGrid>
      <w:tr>
        <w:trPr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26,9</w:t>
            </w:r>
          </w:p>
        </w:tc>
      </w:tr>
      <w:tr>
        <w:trPr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288" w:firstLine="288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1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381,9</w:t>
            </w:r>
          </w:p>
        </w:tc>
      </w:tr>
      <w:tr>
        <w:trPr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12,2</w:t>
            </w:r>
          </w:p>
        </w:tc>
      </w:tr>
      <w:tr>
        <w:trPr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9,7</w:t>
            </w:r>
          </w:p>
        </w:tc>
      </w:tr>
      <w:tr>
        <w:trPr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6</w:t>
            </w:r>
          </w:p>
        </w:tc>
      </w:tr>
      <w:tr>
        <w:trPr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а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негосударственных организаций и физических ли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</w:tr>
      <w:tr>
        <w:trPr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прошлых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cantSplit w:val="true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 ДО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08,8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умма налоговых и неналоговых доходов в 2024 году 4026,9 тыс. рублей, наблюдается снижение к уровню собственных доходов на 7,0 % к уровню 2022 года,  и снижение на 9,9 % к уровню 2023 го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я налоговых и неналоговых доходов в 2024 году составляет 17,2 % в общей сумме доходов, что свидетельствует о зависимости поселения от внешних источников финансир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мма безвозмездных перечислений определяется в соответствии с суммой дотаций, субвенций и субсидий, трансфертов, выделенных бюджету сельского поселения, в 2024 году получено 19381,9 тыс. рублей (93,8 % к уровню 2022 года, 71,3 % к уровню 2023 г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бюджета поселения зависят от полученных доходов, показатели расходной части бюджета поселения за 2022-2024 годы приведены ниже: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(тыс. руб.) </w:t>
      </w:r>
    </w:p>
    <w:tbl>
      <w:tblPr>
        <w:tblW w:w="101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1276"/>
        <w:gridCol w:w="1276"/>
        <w:gridCol w:w="1276"/>
      </w:tblGrid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4"/>
                <w:lang w:val="ru-RU"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89,6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,6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4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4,6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2,6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2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,0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илищно- 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16,6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8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70,8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3,2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3,2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27,8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,8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7,8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8</w:t>
            </w:r>
          </w:p>
        </w:tc>
      </w:tr>
      <w:tr>
        <w:trPr>
          <w:cantSplit w:val="true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885,8</w:t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Наибольший удельный вес в структуре расходов в 2024 году занимают расходы по разделам: «Культура и кинематография» - 30,7 %, «Общегосударственные вопросы» - 25,1 %, «Жилищно-коммунальное хозяйство» - 31,9 %, «Социальная политика» - 6,4 %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В 2024 году, как и в предшествующие годы, Администрация сельского поселения проводила работу по принятым муниципальным программам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Расходы бюджета поселения в разрезе муниципальных программ за 2022-2024 годы приведены ниже:</w:t>
      </w:r>
    </w:p>
    <w:p>
      <w:pPr>
        <w:pStyle w:val="Normal"/>
        <w:ind w:firstLine="70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тыс. руб.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276"/>
        <w:gridCol w:w="124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сельского поселения Уломское на 2016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Энергосбережение и повышение энергетической эффективности на территории сельского поселения Уломское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физической культуры и спорта сельского поселения Уломское на 2016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действие занятости населения сельского поселения Уломское на 2016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ая поддержка граждан сельского поселения Уломское на 2016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Обеспечение пожарной   безопасности сельского поселения Уломское на 2016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хранение и развитие культурного потенциала   сельского поселения Уломское на 2016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3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"Совершенствование муниципального управления в сельском поселении Уломское на 2019-2026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4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Развитие материально-технической базы и информационно-коммуникационных технологий сельского поселения Уломское на 2016 - 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59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614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% исполнения программ в общем объеме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наблюдается уменьшение расходов в рамках муниципальных программ по сравнению с 2022 годом на 6,9 %, с 2023 годом на 23,6%. 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</w:t>
      </w:r>
      <w:r>
        <w:rPr>
          <w:bCs/>
          <w:color w:val="000000"/>
          <w:sz w:val="28"/>
          <w:szCs w:val="28"/>
        </w:rPr>
        <w:t>униципальной программе «</w:t>
      </w:r>
      <w:r>
        <w:rPr>
          <w:color w:val="000000"/>
          <w:sz w:val="28"/>
          <w:szCs w:val="28"/>
        </w:rPr>
        <w:t>Благоустройство территории сельского поселения Уломское на 2016-2026 годы</w:t>
      </w:r>
      <w:r>
        <w:rPr>
          <w:bCs/>
          <w:color w:val="000000"/>
          <w:sz w:val="28"/>
          <w:szCs w:val="28"/>
        </w:rPr>
        <w:t xml:space="preserve">» увеличение расходов с 2022 годом на 67,1 %, с 2023 годом на 52,4%, 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муниципальной программе «</w:t>
      </w:r>
      <w:r>
        <w:rPr>
          <w:color w:val="000000"/>
          <w:sz w:val="28"/>
          <w:szCs w:val="28"/>
        </w:rPr>
        <w:t>Содействие занятости населения сельского поселения Уломское на 2016-2026 годы</w:t>
      </w:r>
      <w:r>
        <w:rPr>
          <w:bCs/>
          <w:color w:val="000000"/>
          <w:sz w:val="28"/>
          <w:szCs w:val="28"/>
        </w:rPr>
        <w:t xml:space="preserve">" уменьшение с 2022 годом на 3,5 %, увеличение с 2023 годом на 3,5 %, 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муниципальной программе «</w:t>
      </w:r>
      <w:r>
        <w:rPr>
          <w:color w:val="000000"/>
          <w:sz w:val="28"/>
          <w:szCs w:val="28"/>
        </w:rPr>
        <w:t>Развитие физической культуры и спорта сельского поселения Уломское на 2016-2026 годы</w:t>
      </w:r>
      <w:r>
        <w:rPr>
          <w:bCs/>
          <w:color w:val="000000"/>
          <w:sz w:val="28"/>
          <w:szCs w:val="28"/>
        </w:rPr>
        <w:t xml:space="preserve">" увеличение расходов на 10,2% с 2022 годом, на 305,4% с 2023 годом, 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муниципальной программе «</w:t>
      </w:r>
      <w:r>
        <w:rPr>
          <w:color w:val="000000"/>
          <w:sz w:val="28"/>
          <w:szCs w:val="28"/>
        </w:rPr>
        <w:t>Сохранение и развитие культурного потенциала   сельского поселения Уломское на 2016-2026 годы</w:t>
      </w:r>
      <w:r>
        <w:rPr>
          <w:bCs/>
          <w:color w:val="000000"/>
          <w:sz w:val="28"/>
          <w:szCs w:val="28"/>
        </w:rPr>
        <w:t xml:space="preserve"> " уменьшение с 2022 годом на 41,6 %, с 2023 годом на 58,9%,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>- По муниципальной программе «</w:t>
      </w:r>
      <w:r>
        <w:rPr>
          <w:color w:val="000000"/>
          <w:sz w:val="28"/>
          <w:szCs w:val="28"/>
        </w:rPr>
        <w:t>Развитие материально-технической базы и информационно-коммуникационных технологий сельского поселения Уломское на 2016 - 2026 годы</w:t>
      </w:r>
      <w:r>
        <w:rPr>
          <w:bCs/>
          <w:color w:val="000000"/>
          <w:sz w:val="28"/>
          <w:szCs w:val="28"/>
        </w:rPr>
        <w:t xml:space="preserve"> " увеличение с 2022 годом на 23,3 %, с 2023 годом на 18,8%. 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>- По муниципальной программе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сельского поселения Уломское на 2021-2026 годы</w:t>
      </w:r>
      <w:r>
        <w:rPr>
          <w:bCs/>
          <w:color w:val="000000"/>
          <w:sz w:val="28"/>
          <w:szCs w:val="28"/>
        </w:rPr>
        <w:t xml:space="preserve"> " уменьшение с 2022 годом на 31,6%, с 2023 годом на 30,2%. 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>- По муниципальной программе «</w:t>
      </w:r>
      <w:r>
        <w:rPr>
          <w:color w:val="000000"/>
          <w:sz w:val="28"/>
          <w:szCs w:val="28"/>
        </w:rPr>
        <w:t>Обеспечение пожарной   безопасности сельского поселения Уломское на 2016-2026 годы</w:t>
      </w:r>
      <w:r>
        <w:rPr>
          <w:bCs/>
          <w:color w:val="000000"/>
          <w:sz w:val="28"/>
          <w:szCs w:val="28"/>
        </w:rPr>
        <w:t xml:space="preserve"> " уменьшение с 2022 годом на 86,9%, с 2023 годом на 74,0%. 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>- По муниципальной программе «</w:t>
      </w:r>
      <w:r>
        <w:rPr>
          <w:color w:val="000000"/>
          <w:sz w:val="28"/>
          <w:szCs w:val="28"/>
        </w:rPr>
        <w:t>Совершенствование муниципального управления в сельском поселении Уломское на 2019-2026 годы</w:t>
      </w:r>
      <w:r>
        <w:rPr>
          <w:bCs/>
          <w:color w:val="000000"/>
          <w:sz w:val="28"/>
          <w:szCs w:val="28"/>
        </w:rPr>
        <w:t xml:space="preserve"> " увеличение с 2022 годом на 13,1%, с 2023 годом на 5,9%. </w:t>
      </w:r>
    </w:p>
    <w:p>
      <w:pPr>
        <w:pStyle w:val="Normal"/>
        <w:ind w:firstLine="700"/>
        <w:jc w:val="both"/>
        <w:rPr/>
      </w:pPr>
      <w:r>
        <w:rPr>
          <w:bCs/>
          <w:color w:val="000000"/>
          <w:sz w:val="28"/>
          <w:szCs w:val="28"/>
        </w:rPr>
        <w:t>- По муниципальной программе «</w:t>
      </w:r>
      <w:r>
        <w:rPr>
          <w:color w:val="000000"/>
          <w:sz w:val="28"/>
          <w:szCs w:val="28"/>
        </w:rPr>
        <w:t>Социальная поддержка граждан сельского поселения Уломское на 2016-2026 годы</w:t>
      </w:r>
      <w:r>
        <w:rPr>
          <w:bCs/>
          <w:color w:val="000000"/>
          <w:sz w:val="28"/>
          <w:szCs w:val="28"/>
        </w:rPr>
        <w:t xml:space="preserve"> " увеличение с 2022 годом на 2,5%, с 2023 годом без изменения. </w:t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4 году расходы по м</w:t>
      </w:r>
      <w:r>
        <w:rPr>
          <w:color w:val="000000"/>
          <w:sz w:val="28"/>
          <w:szCs w:val="28"/>
        </w:rPr>
        <w:t>униципальной программе «Совершенствование муниципального управления в сельском поселении Уломское на 2019-2026 годы» составляют 4204,3 тыс. рублей – удельный вес в структуре затрат по программам 18,6 %, эти расходы направлены на исполнение требований федерального законодательства о муниципальной службе и оплату труда муниципальных служащих и иных работников администрации сельского поселения.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ицит бюджета поселения в 2024 году составляет 477,0 тыс. рублей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е поселение Уломское не имеет муниципального долга, а также просроченной дебиторской и кредиторской задолженности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7. Наращивание собственной доходной базы бюджета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2025 году органами местного самоуправления особое внимание будет уделяться работе по привлечению и увеличению собственных доходов в бюджет поселения. С этой целью планируется продолжить  активизацию работы по сокращению недоимки по платежам в бюджет, легализации заработной платы. Будет продолжаться работа с муниципальным имуществом для выявления новых источников пополнения местного бюдж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акже будут создаваться условия для участия поселения региональных программах для привлечения средств из регионального бюджета в местный бюджет поселения для решения вопросов местного знач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ходе реализации налоговой политики особое внимание уделяется своевременности и полноте уплаты земельного налога и налога на имущество физических лиц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  совместно с Управлением Росреестра Администрацией поселения проводятся работы по согласованию и сверке реестр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ставляются и утверждаются планы по проверке соблюдения земельного законодательства со стороны юридических и физических ли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яется работа по ликвидации недоимки по местным налогам, собираемым на территории поселения, организуются личные встречи с должниками, проводится информационно-разъяснительная работа по своевременной уплате налогов;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проводится работа по взаимодействию с налоговыми органами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8"/>
          <w:szCs w:val="28"/>
        </w:rPr>
        <w:t>8. Ключевые проблемы социально - экономического развит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лючевыми проблемами социально-экономического развития сельского поселения можно назвать следующ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больших предприятий и, как следствие, отсутствие рабочих мест – растет отток населения на постоянное проживание  в город Череповец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е состояние дорожной сети поселени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ошенность систем водоснабжения в д.Коротов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износ систем биологической очистки и КНС в д. Коротов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нтереса инвесторов, ввиду отдаленности территории от г.Череповца и ограниченности инженерных сетей в поселени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й охват населенных пунктов поселения автобусными маршрутами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280" w:after="0"/>
        <w:jc w:val="center"/>
        <w:rPr/>
      </w:pPr>
      <w:r>
        <w:rPr>
          <w:b/>
          <w:color w:val="000000"/>
          <w:sz w:val="28"/>
          <w:szCs w:val="28"/>
        </w:rPr>
        <w:t>9. Муниципальные программы для социально-экономического развития сельского поселения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ыми направлениями социально-экономического развития сельского поселения являются муниципальные программы. В 2025 году будет действовать 9 муниципальных программ:</w:t>
      </w:r>
    </w:p>
    <w:p>
      <w:pPr>
        <w:pStyle w:val="Western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 реализ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Обеспечение пожарной безопасности    сельского поселения Уломское    на 2016 - 2027 годы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ервичных мер пожарной безопасности населенных пунктов на территории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Содействие занятости населения сельского поселения Уломское на 2016 - 2027 годы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проведение на территории сельского поселения оплачиваемых общественных раб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Благоустройство территории сельского поселения Уломское на 2016 -2027 годы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укрепление и совершенствование систем уличного освещения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уничтожение сорного растения борщевик Сосновского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одержание кладбищ, организация мест накопления ТКО прочие мероприятия по благоустройству в рамках реализации мероприятий программы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Развитие физической   культуры   и спорта   на территории сельского поселения Уломское на 2016-2027 годы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на территории поселения физической культуры и спорта, организация проведения физкультурно-оздоровительных и спортивных соревнова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сельского поселения Уломское на 2021-2027 годы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надежности и безопасности поставки энергоресурсов за счет реконструкции и модернизации системы уличного освещения, замена уличных светильников на светодиодн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Развитие материально-технической базы и информационно коммуникационных технологий сельского поселения Уломское на 2016-2027 годы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администрации поселения оборудованием, мебелью, оргтехникой, осуществление ремонта и техобслуживания муниципального имущества, расширение использования информационно-телекоммуникационных технологий, коммунальные расходы, прочие мероприятия, осуществляемые в рамках реализации муниципальной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"Сохранение и развитие культурного потенциала сельского поселения Уломское на 2016-2027 годы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учреждений культур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ддержка граждан   сельского поселения Уломское на 2016- 2027 год»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полнительное пенсионное обеспече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Совершенствование муниципального управления в сельском поселении Уломское на 2019-2027 годы"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регулирование и совершенствование системы муниципальной службы, обязательная диспансеризация муниципальных служащих, обеспечение деятельности органов местного самоуправления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Перспективы развития, задачи на 2025 год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очередными задачами на 2025 год будут являтьс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дальнейших работ по благоустройству населенных пунктов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физкультуры и спорта на территории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ожарной безопасности в населенных пунктах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модернизация системы уличного освещения,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благоустройство общественных территорий в рамках реализации проекта Народный бюджет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- будут продолжаться работы по борьбе с борщевиком Сосновского в границах населенных пунктов на территориях общего пользования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деемся на полную реализацию наших планов!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Text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тел.:66-12-82,66-14-22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0:00Z</dcterms:created>
  <dc:creator>Левина Дарья Владимировна</dc:creator>
  <dc:description/>
  <cp:keywords/>
  <dc:language>en-US</dc:language>
  <cp:lastModifiedBy>Admin</cp:lastModifiedBy>
  <cp:lastPrinted>2020-07-15T15:25:00Z</cp:lastPrinted>
  <dcterms:modified xsi:type="dcterms:W3CDTF">2025-03-19T07:05:00Z</dcterms:modified>
  <cp:revision>8</cp:revision>
  <dc:subject/>
  <dc:title>ПРОЕКТ</dc:title>
</cp:coreProperties>
</file>