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24  № 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сельском поселении Уломское, утвержденным решением Совета сельского поселения Уломское от 07.06.2018 № 208 (с изменениями и дополнениями),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Уломское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оекту решения Совета сельского поселения Уломско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15 часов 00 минут  27 феврал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sz w:val="26"/>
          <w:szCs w:val="26"/>
        </w:rPr>
        <w:t>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Уломское, расположенное по адресу:                     д. Коротово ул. Ленина д.12. Череповецкого района Вологодской обла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начало в 15часов 00 минут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ом и организатором публичных слушаний является глава сельского поселения Уломское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обеспечивает опубликование проекта решения Совета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81466553"/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 позднее 05 февраля 2024 года, а также осуществляет иные действия, предусмотренные Положением о публичных слушаниях, общественных обсуждениях в </w:t>
      </w:r>
      <w:r>
        <w:rPr>
          <w:rFonts w:cs="Times New Roman" w:ascii="Times New Roman" w:hAnsi="Times New Roman"/>
          <w:sz w:val="26"/>
          <w:szCs w:val="26"/>
        </w:rPr>
        <w:t>сельском поселении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т 07.06.2018 № 208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05.02.2024 до 26.02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22"/>
        <w:numPr>
          <w:ilvl w:val="0"/>
          <w:numId w:val="3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коммуникационной сети «Интернет».</w:t>
      </w:r>
    </w:p>
    <w:p>
      <w:pPr>
        <w:pStyle w:val="Style22"/>
        <w:ind w:left="0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Уломское                                         Е.Г. Озери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 сельского поселения Уломское от  24.03.2023 № 109  «Об утверждении Правил благоустройства территории  сельского поселения Уло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ломское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сельского поселения Улом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в Правила благоустройства территории сельского поселения Уломское, утвержденные решением Совета сельского поселения Уломское от 24.03.2023 № 109 (далее – Правила) изменения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 п. 7.11. главы 7 Правил дополнить пункт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ещается размещение информации, содержащей изображения и символы, связанные с употреблением алкоголя, иной спиртосодержащей продукции и табака»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публикованию в информационном бюллетене «Уломский вестник» и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Е.Г. Озеринникова                                 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z w:val="24"/>
      <w:szCs w:val="24"/>
    </w:rPr>
  </w:style>
  <w:style w:type="character" w:styleId="WW8Num34z3">
    <w:name w:val="WW8Num34z3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3-05-31T15:00:00Z</cp:lastPrinted>
  <dcterms:modified xsi:type="dcterms:W3CDTF">2024-02-02T07:49:00Z</dcterms:modified>
  <cp:revision>22</cp:revision>
  <dc:subject/>
  <dc:title>АДМИНИСТРАЦИЯ</dc:title>
</cp:coreProperties>
</file>