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</w:rPr>
        <w:t>АДМИНИСТРАЦИЯ СЕЛЬСКОГО ПОСЕЛЕНИЯ УЛОМСКО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от   25.10.2024        № 241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д. Коротово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дминистрации сельского поселения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Уломское от 09.03.2016 № 72 «Об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утверждении муниципальной  </w:t>
      </w:r>
      <w:hyperlink r:id="rId2">
        <w:r>
          <w:rPr>
            <w:rStyle w:val="InternetLink"/>
            <w:rFonts w:eastAsia="Times New Roman"/>
          </w:rPr>
          <w:t>Программы</w:t>
        </w:r>
      </w:hyperlink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«Развитие   физической   культуры   и спорта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а территории сельского поселения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ломское на 2016-2021 годы»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В целях обеспечения условий, способствующих развитию физической культуры и спорта, пропаганды здорового образа жизни, физической культуры и спорта как способа поддержания здоровья на территории сельского поселения Уломское, в соответствии с   Бюджетным кодексом РФ, Федеральными законами от 06.10.2003 года № 131-ФЗ «Об общих принципах организации местного самоуправления в Российской Федерации»,  </w:t>
      </w:r>
      <w:r>
        <w:rPr>
          <w:rFonts w:eastAsia="Times New Roman"/>
          <w:bCs/>
        </w:rPr>
        <w:t xml:space="preserve">от 04.12.2007 года № 329-ФЗ «О физической культуре и спорте в Российской Федерации», руководствуясь </w:t>
      </w:r>
      <w:r>
        <w:rPr/>
        <w:t xml:space="preserve">Порядком разработки, реализации и оценки эффективности муниципальных  программ сельского поселения Уломское, утвержденным  постановлением Администрации сельского поселения Уломское от 09.03.2016 № 62, а также Уставом  сельского поселения Уломское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Администрация сельского поселения Уломско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6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Внести следующие изменения в постановление Администрации сельского  поселения Уломское от 09.03.2016  № 72 </w:t>
      </w:r>
      <w:r>
        <w:rPr>
          <w:rFonts w:eastAsia="Times New Roman"/>
        </w:rPr>
        <w:t xml:space="preserve">«Об утверждении муниципальной  </w:t>
      </w:r>
      <w:hyperlink r:id="rId3">
        <w:r>
          <w:rPr>
            <w:rStyle w:val="InternetLink"/>
            <w:rFonts w:eastAsia="Times New Roman"/>
          </w:rPr>
          <w:t>Программы</w:t>
        </w:r>
      </w:hyperlink>
      <w:r>
        <w:rPr>
          <w:rFonts w:eastAsia="Times New Roman"/>
        </w:rPr>
        <w:t xml:space="preserve"> «Развитие     физической культуры и спорта на территории сельского поселения Уломское на 2016-2021 годы»</w:t>
      </w:r>
      <w:r>
        <w:rPr/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1.1. Изложить муниципальную Программу «Развитие   физической   культуры   и спорта на территории сельского поселения Уломское на 2016-2026 годы» в новой редакции согласно приложению 1 к настоящему постановлению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2.  Утвердить План реализации муниципальной Программы «Развитие физической   культуры и спорта на территории сельского поселения Уломское на 2016-2026 годы» на 2024 год в соответствии с приложением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4. Настоящее постановление опубликовать в информационном бюллетене «Уломский вестник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ельского поселения Уломское                                                             Е.Г. Озеринникова      </w:t>
      </w:r>
    </w:p>
    <w:p>
      <w:pPr>
        <w:pStyle w:val="ConsPlusTitle"/>
        <w:widowControl/>
        <w:ind w:left="4290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</w:t>
      </w:r>
      <w:r>
        <w:rPr>
          <w:rFonts w:cs="Times New Roman" w:ascii="Times New Roman" w:hAnsi="Times New Roman"/>
          <w:b w:val="false"/>
        </w:rPr>
        <w:t xml:space="preserve">иложение 1 </w:t>
      </w:r>
    </w:p>
    <w:p>
      <w:pPr>
        <w:pStyle w:val="Normal"/>
        <w:autoSpaceDE w:val="false"/>
        <w:ind w:firstLine="432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autoSpaceDE w:val="false"/>
        <w:ind w:firstLine="432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оселения Уломское от 25.10.2024 № 241</w:t>
      </w:r>
    </w:p>
    <w:p>
      <w:pPr>
        <w:pStyle w:val="ConsPlusTitle"/>
        <w:widowControl/>
        <w:ind w:left="4290" w:hanging="0"/>
        <w:jc w:val="right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autoSpaceDE w:val="false"/>
        <w:ind w:firstLine="432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autoSpaceDE w:val="false"/>
        <w:ind w:firstLine="432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поселения Уломское от 09.03.2016 № 7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  культуры   и спорта на территор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Уломское на 2016-2026 годы»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(далее – Программа)</w:t>
      </w:r>
    </w:p>
    <w:tbl>
      <w:tblPr>
        <w:tblW w:w="14647" w:type="dxa"/>
        <w:jc w:val="left"/>
        <w:tblInd w:w="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4"/>
        <w:gridCol w:w="11832"/>
        <w:gridCol w:w="11"/>
      </w:tblGrid>
      <w:tr>
        <w:trPr>
          <w:trHeight w:val="274" w:hRule="atLeast"/>
        </w:trPr>
        <w:tc>
          <w:tcPr>
            <w:tcW w:w="1464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   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/>
              <w:t>Развитие физической культуры и спорта на территории сельского поселения Уломское на 2016-2026 годы»</w:t>
            </w:r>
          </w:p>
        </w:tc>
      </w:tr>
      <w:tr>
        <w:trPr>
          <w:trHeight w:val="175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 xml:space="preserve">Федеральный закон от </w:t>
            </w:r>
            <w:r>
              <w:rPr>
                <w:bCs/>
              </w:rPr>
              <w:t>04.12.2007 года № 329-ФЗ «О физической культуре и спорте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>Порядок разработки, реализации и оценки эффективности муниципальных  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511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 </w:t>
            </w:r>
            <w:r>
              <w:rPr>
                <w:b/>
              </w:rPr>
              <w:t>Основной целью Программы является</w:t>
            </w:r>
            <w:r>
              <w:rPr/>
              <w:t xml:space="preserve"> с</w:t>
            </w:r>
            <w:r>
              <w:rPr>
                <w:rStyle w:val="StrongEmphasis"/>
              </w:rPr>
              <w:t xml:space="preserve">охранение и укрепление здоровья населения путем популяризации массового спорта, приобщения населения </w:t>
            </w:r>
            <w:r>
              <w:rPr/>
              <w:t>сельского поселения Уломское</w:t>
            </w:r>
            <w:r>
              <w:rPr>
                <w:rStyle w:val="StrongEmphasis"/>
              </w:rPr>
              <w:t xml:space="preserve"> к регулярным занятиям физической культурой и спортом</w:t>
            </w:r>
          </w:p>
        </w:tc>
      </w:tr>
      <w:tr>
        <w:trPr>
          <w:trHeight w:val="169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05" w:leader="none"/>
              </w:tabs>
              <w:spacing w:lineRule="auto" w:line="240"/>
              <w:rPr/>
            </w:pPr>
            <w:r>
              <w:rPr>
                <w:b/>
              </w:rPr>
              <w:t>2.</w:t>
            </w:r>
            <w:r>
              <w:rPr/>
              <w:t xml:space="preserve">    </w:t>
            </w:r>
            <w:r>
              <w:rPr>
                <w:b/>
              </w:rPr>
              <w:t>Основными задачами Программы являются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/>
            </w:pPr>
            <w:r>
              <w:rPr/>
              <w:t>2.1.  повышение интереса населения к занятиям физической культурой и спортом на территории сельского поселения Уломско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/>
            </w:pPr>
            <w:r>
              <w:rPr/>
              <w:t xml:space="preserve">2.2. </w:t>
            </w:r>
            <w:r>
              <w:rPr>
                <w:bCs/>
              </w:rPr>
              <w:t>у</w:t>
            </w:r>
            <w:r>
              <w:rPr/>
              <w:t>величение   численности населения сельского поселения Уломское, систематически занимающегося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/>
            </w:pPr>
            <w:r>
              <w:rPr/>
              <w:t>2.2. повышение эффективности физкультурно-спортивной работы с детьми, подростками и молодеж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/>
            </w:pPr>
            <w:r>
              <w:rPr/>
              <w:t>2.3. популяризация здорового образа жизни, физической культуры и спорта.</w:t>
            </w:r>
          </w:p>
        </w:tc>
      </w:tr>
      <w:tr>
        <w:trPr>
          <w:trHeight w:val="2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 годы</w:t>
            </w:r>
          </w:p>
        </w:tc>
      </w:tr>
      <w:tr>
        <w:trPr>
          <w:trHeight w:val="2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       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ломское</w:t>
            </w:r>
          </w:p>
        </w:tc>
      </w:tr>
      <w:tr>
        <w:trPr>
          <w:trHeight w:val="29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               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униципальных учреждений культуры сельского поселения Уломское</w:t>
            </w:r>
          </w:p>
        </w:tc>
      </w:tr>
      <w:tr>
        <w:trPr>
          <w:trHeight w:val="29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707"/>
              <w:gridCol w:w="852"/>
              <w:gridCol w:w="709"/>
              <w:gridCol w:w="709"/>
              <w:gridCol w:w="708"/>
              <w:gridCol w:w="851"/>
              <w:gridCol w:w="850"/>
              <w:gridCol w:w="220"/>
              <w:gridCol w:w="631"/>
              <w:gridCol w:w="709"/>
              <w:gridCol w:w="709"/>
              <w:gridCol w:w="778"/>
            </w:tblGrid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8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2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ind w:left="-76" w:right="-101" w:firstLine="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3,7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ind w:right="-39" w:hanging="0"/>
                    <w:jc w:val="center"/>
                    <w:rPr/>
                  </w:pPr>
                  <w:r>
                    <w:rPr/>
                    <w:t>887,4</w:t>
                  </w:r>
                </w:p>
              </w:tc>
              <w:tc>
                <w:tcPr>
                  <w:tcW w:w="8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,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right="-10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1" w:hanging="0"/>
                    <w:rPr/>
                  </w:pPr>
                  <w:r>
                    <w:rPr/>
                    <w:t>977,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7,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7,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 финансирования Программы: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/>
                    <w:t xml:space="preserve">бюджет поселения                           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8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0,1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ind w:right="-39" w:hanging="0"/>
                    <w:rPr/>
                  </w:pPr>
                  <w:r>
                    <w:rPr/>
                    <w:t>271,4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8,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5,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/>
                    <w:t>295,9</w:t>
                  </w:r>
                </w:p>
                <w:p>
                  <w:pPr>
                    <w:pStyle w:val="Normal"/>
                    <w:ind w:right="-101" w:hanging="0"/>
                    <w:rPr/>
                  </w:pPr>
                  <w:r>
                    <w:rPr/>
                    <w:t>681,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7,6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/>
                    <w:t xml:space="preserve">Областной бюджет          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3,6</w:t>
                  </w:r>
                </w:p>
              </w:tc>
              <w:tc>
                <w:tcPr>
                  <w:tcW w:w="1070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6,0</w:t>
                  </w:r>
                </w:p>
              </w:tc>
              <w:tc>
                <w:tcPr>
                  <w:tcW w:w="28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реализации Программы </w:t>
            </w:r>
          </w:p>
          <w:p>
            <w:pPr>
              <w:pStyle w:val="Normal"/>
              <w:ind w:left="405" w:hanging="405"/>
              <w:jc w:val="both"/>
              <w:rPr/>
            </w:pPr>
            <w:r>
              <w:rPr/>
              <w:t xml:space="preserve">1. прогнозируется увеличение общей численности населения, систематически занимающегося физической культурой и спортом;  </w:t>
            </w:r>
          </w:p>
          <w:p>
            <w:pPr>
              <w:pStyle w:val="ConsPlusNormal"/>
              <w:widowControl/>
              <w:ind w:left="405" w:hanging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полагается увеличение количества детей, подростков и молодежи, занимающихся в кружках и секциях спортивной направленности; </w:t>
            </w:r>
          </w:p>
          <w:p>
            <w:pPr>
              <w:pStyle w:val="ConsPlusNormal"/>
              <w:widowControl/>
              <w:ind w:left="405" w:hanging="40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активизируется участие жителей сельского поселения Уломское в спортивно-массовых мероприятиях, проводимых на территории сельского поселения Уломское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851" w:footer="709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сферы реализации Программы.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Физическая культура и спорт являются одним из приоритетных направлений социальной          политики в сельском поселении Уломское (далее – сельское поселение), важнейшим средством          оздоровления населения.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е снижение количества людей, вовлечённых в занятия физической культурой и спортом, невозможность для многих из них полной реализации своих потребностей в этой области, значительно снизили ресурсы здоровья жителей муниципального образования.  Это   повлекло за собой ряд социальных проблем, таких как уменьшение продолжительности жизни и её качества, повышение у населения стрессовых и эмоциональных нагрузок, отсутствие полноценного отдыха с целью восстановления. 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ибольшую озабоченность вызывает низкий уровень вовлеченности в сферу физической         культуры и спорта подрастающего поколения, что не может не отразиться на уровне физического         развития молодёжи. Из-за недостатка финансирования данной сферы, вследствие нерешенных проблем нормативно-правового, организационно-управленческого, материально-технического, научно-методического и кадрового обеспечения происходит   сдерживание развития детско-юношеского спорта в поселении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месте с тем, наличие актуальных проблем в данной области обусловлено противоречиями между: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трой необходимостью в формировании здорового образа жизни населения и отсутствием   у населения устойчивого интереса к физкультурно-спортивной деятельности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требностью населения в занятиях физической культурой и спортом, и невозможностью предоставлять вид соответствующей услуги из-за отсутствия необходимых спортивных сооружений на территории сельского поселения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обходимостью функционирования поселенческой системы физической культуры и спорта в режиме развития при недостаточном уровнем финансирования данной отрасли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В целях обеспечения условий, способствующих развитию физической культуры и   спорта, на территории сельского поселения активно осуществляется работа по информированию населения о пропаганде здорового образа жизни, по привлечению населения сельского поселения к регулярным занятиям физической культурой и спортом путем проведения на территории поселения мероприятий спортивно-оздоровительной направленности. </w:t>
      </w:r>
    </w:p>
    <w:p>
      <w:pPr>
        <w:pStyle w:val="ListParagraph"/>
        <w:spacing w:before="240" w:after="0"/>
        <w:ind w:left="0" w:firstLine="708"/>
        <w:contextualSpacing/>
        <w:rPr/>
      </w:pPr>
      <w:r>
        <w:rPr>
          <w:sz w:val="22"/>
          <w:szCs w:val="22"/>
        </w:rPr>
        <w:t>Несмотря на позитивную динамику развития физической культуры и спорта на территории сельского поселения сохраняют свою актуальность проблемные вопросы, связанные с повышением мотивации жителей поселения к систематическим занятиям спортом, ведению здорового образа жизни и доступности спортив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стояние данной отрасли в поселении требует решения озвученных проблем; необходим поиск новых возможностей и современных подходов к решению данных проблем при максимально               эффективном использовании бюджетных средств.  Реализация настоящей Программы позволит решить все эти задачи и обеспечить дальнейшее развитие физической культуры и спорта на территории     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сновной целью Программы является с</w:t>
      </w:r>
      <w:r>
        <w:rPr>
          <w:rStyle w:val="StrongEmphasis"/>
          <w:b w:val="false"/>
          <w:sz w:val="22"/>
          <w:szCs w:val="22"/>
        </w:rPr>
        <w:t>охранение и укрепление здоровья населения путем популяризации массового спорта, приобщения населения сельского поселения Уломское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вышение интереса населения к занятиям физической культурой и спортом путем разработки и реализации комплекса мер: 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пропаганде физической культуры и спорта как важнейшей составляющей здорового образа жизни, как способа укрепления, восстановления, поддержания здоровья населения; 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- по организации спортивно-оздоровительных мероприятий, проводимых на территории сельского поселения;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б) у</w:t>
      </w:r>
      <w:r>
        <w:rPr>
          <w:sz w:val="22"/>
          <w:szCs w:val="22"/>
        </w:rPr>
        <w:t>величение   численности населения поселения, систематически занимающегося физической культурой и спортом, повышение эффективности физкультурно-спортивной работы с детьми, подростками и молодежью путем модернизации системы физического воспитания различных категорий и групп населения, развития инфраструктуры сферы физической культуры и спорта и совершенствования финансового обеспечения физкультурно-спортив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Успешное решение приоритетных задач в сфере физической культуры и спорта предполагается посредством проведения ряда мероприятий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)   создание условий для развития спорта и физической культуры на территории сельского    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)  популяризация физической культуры и спорта среди различных групп населения, сотрудничество со средствами массовой информации по пропаганде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) организация проведения на территории сельского поселения муниципальных официальных физкультурных и спортив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4) </w:t>
      </w:r>
      <w:r>
        <w:rPr>
          <w:rFonts w:eastAsia="Times New Roman"/>
          <w:sz w:val="22"/>
          <w:szCs w:val="22"/>
        </w:rPr>
        <w:t>создание условий для материально-технического обеспечения процесса физического           воспита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утверждение и реализация календарного плана физкультурных и спортивных мероприяти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>Проведение указанных мероприятий позволит сформировать единую функциональную основу для достижения предусмотренных Программой показателей развития физической   культуры и спор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и реализации Программы: 2016-2026 го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урсное обеспечение Программы, обоснование объема финансовых ресурсов, 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х для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разработке стратегии ресурсного обеспечения Программы учитывались существующая   ситуация в финансово-бюджетной сфере сельского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щий объем финансовых ресурсов на реализацию Программы составляет 2765,4 тыс. рублей, в том числе по годам реализации Программы: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320"/>
        <w:gridCol w:w="3480"/>
        <w:gridCol w:w="876"/>
        <w:gridCol w:w="1287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8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08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,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7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7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7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7,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,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бъемы бюджетных ассигнований, выделяемых на реализацию Программы, подлежат          ежегодному уточнению исходя из возможностей доходной базы бюджета сельского поселения.        Приведение объемов бюджетных ассигнований в соответствие с решением о бюджете сельского       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Ресурсное обеспечение реализации Программы осуществляется за счет средств бюджета          сельского поселе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1"/>
          <w:szCs w:val="21"/>
        </w:rPr>
        <w:t>-  собственных средств бюджета сельского поселения (налоговых и неналоговых доходов, дотаций вышестоящих бюджетов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средств федерального и областного бюджета, объемы которых учтены в бюджете сельского поселения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80"/>
        <w:gridCol w:w="780"/>
      </w:tblGrid>
      <w:tr>
        <w:trPr>
          <w:trHeight w:val="57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бюджета сельского поселения Уломское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,6</w:t>
            </w:r>
          </w:p>
        </w:tc>
      </w:tr>
      <w:tr>
        <w:trPr>
          <w:trHeight w:val="1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разрезе основных мероприяти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567"/>
        <w:gridCol w:w="709"/>
        <w:gridCol w:w="566"/>
        <w:gridCol w:w="708"/>
        <w:gridCol w:w="568"/>
        <w:gridCol w:w="567"/>
        <w:gridCol w:w="779"/>
        <w:gridCol w:w="744"/>
        <w:gridCol w:w="656"/>
        <w:gridCol w:w="611"/>
        <w:gridCol w:w="612"/>
      </w:tblGrid>
      <w:tr>
        <w:trPr>
          <w:trHeight w:val="2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всего (тыс. руб.)</w:t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2026 год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ниципальная программа (всего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7"/>
                <w:szCs w:val="17"/>
              </w:rPr>
              <w:t>«Развитие физической культуры и спорта на территории сельского поселения Уломское на 2016-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7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,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7,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ы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роприяти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1) создание условий для развития спорта и физической культуры территории и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2) популяризация физической культуры и спорта среди различных групп населения, сотрудничество со средствами массовой информации по пропаганде здорового образа жизни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3) организация проведения на территории поселения муниципальных официальных физкультур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4) </w:t>
            </w:r>
            <w:r>
              <w:rPr>
                <w:rFonts w:eastAsia="Times New Roman"/>
                <w:sz w:val="17"/>
                <w:szCs w:val="17"/>
              </w:rPr>
              <w:t>создание условий для материально-технического обеспечения процесса физического вос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8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43,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87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43,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77,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7,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5) утверждение и реализация календарного плана физкультур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огнозная (справочная) оценка расходов федерального, областного, районного бюджетов, бюджета сельского поселения Уломское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федерального, областного, районного бюджетов, бюджета сельского поселения Уломское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9"/>
        <w:gridCol w:w="709"/>
        <w:gridCol w:w="708"/>
        <w:gridCol w:w="851"/>
        <w:gridCol w:w="709"/>
        <w:gridCol w:w="708"/>
        <w:gridCol w:w="709"/>
        <w:gridCol w:w="779"/>
        <w:gridCol w:w="744"/>
        <w:gridCol w:w="797"/>
        <w:gridCol w:w="798"/>
      </w:tblGrid>
      <w:tr>
        <w:trPr>
          <w:trHeight w:val="23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0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</w:tr>
      <w:tr>
        <w:trPr>
          <w:trHeight w:val="1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</w:tr>
      <w:tr>
        <w:trPr>
          <w:trHeight w:val="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Состав целевых показателей (индикаторов) достижения цели и решения задач Программы          сформирован таким образом, чтобы обеспечить охват наиболее значимых результатов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Расчет значения целевых показателей (индикаторов) Программы осуществляется на основании         ведомственной отчетности и статистических данных Федеральной службы государственной статистики за отчетн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Целевые показатели (индикаторы) Программы приведены в таблице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12"/>
        <w:gridCol w:w="992"/>
        <w:gridCol w:w="567"/>
        <w:gridCol w:w="693"/>
        <w:gridCol w:w="709"/>
        <w:gridCol w:w="708"/>
        <w:gridCol w:w="709"/>
        <w:gridCol w:w="707"/>
        <w:gridCol w:w="711"/>
        <w:gridCol w:w="707"/>
        <w:gridCol w:w="639"/>
        <w:gridCol w:w="639"/>
        <w:gridCol w:w="645"/>
        <w:gridCol w:w="646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5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ф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ф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фак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фа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прогно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34" w:hanging="0"/>
              <w:rPr/>
            </w:pPr>
            <w:r>
              <w:rPr>
                <w:sz w:val="18"/>
                <w:szCs w:val="18"/>
              </w:rPr>
              <w:t xml:space="preserve">Повышение интереса населения к занятиям физической культурой и спортом на территории поселения; </w:t>
            </w:r>
            <w:r>
              <w:rPr>
                <w:bCs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величение численности населения, систематически занимающегося физкультурой и спортом; повышение эффективности физкультурно-спортивной работы с детьми, подростками и молодежью; популяризация здорового образа жизни,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на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школьников в возрасте от 7 до 17 лет, занимающихся в </w:t>
            </w:r>
            <w:r>
              <w:rPr>
                <w:rFonts w:eastAsia="Times New Roman"/>
                <w:sz w:val="18"/>
                <w:szCs w:val="18"/>
              </w:rPr>
              <w:t>кружках и секциях спортив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Показатель соотношения плановых и фактических показателей спортивно - оздоровитель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и этом показатель увеличения доли населения, систематически занимающихся   физической культурой и спортом, в общей численности населения измеряется в процентах и </w:t>
      </w:r>
      <w:r>
        <w:rPr/>
        <w:t xml:space="preserve">рассчитывается по формуле: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24"/>
        <w:gridCol w:w="2393"/>
        <w:gridCol w:w="561"/>
        <w:gridCol w:w="2435"/>
        <w:gridCol w:w="609"/>
        <w:gridCol w:w="1071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=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исленность занимающихся физической культурой и спортом согласно данным статистического наблюдения по форме № 1-ФК, чел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бщая численность населения по данным Федеральной службы государственной статистики, чел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*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2"/>
              <w:tabs>
                <w:tab w:val="clear" w:pos="708"/>
                <w:tab w:val="left" w:pos="243" w:leader="none"/>
                <w:tab w:val="left" w:pos="363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Доля студентов и школьников, занимающихся в учреждениях дополнительного образования детей, кружках и секциях спортивной направленности указывается также в       процентах и рассчитывает</w:t>
      </w:r>
      <w:r>
        <w:rPr/>
        <w:t>ся по формуле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24"/>
        <w:gridCol w:w="2399"/>
        <w:gridCol w:w="561"/>
        <w:gridCol w:w="2295"/>
        <w:gridCol w:w="609"/>
        <w:gridCol w:w="1191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Доля школьников в возрасте от 7 до 17 лет, занимающихся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 учреждениях дополнительного образования детей, кружках и секциях спортивной направленности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=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Численность занимающихся 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учреждениях дополнительного образования детей, кружках и секциях спортивной направленности, чел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бщая численность обучающихся по данным Управления образования Череповецкого муниципального района, чел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*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right="33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%</w:t>
            </w:r>
          </w:p>
        </w:tc>
      </w:tr>
    </w:tbl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конечных результатов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Реализация Программы в конечном итоге должна привести к увеличению числа занимающихся </w:t>
      </w:r>
      <w:r>
        <w:rPr>
          <w:rFonts w:cs="Times New Roman" w:ascii="Times New Roman" w:hAnsi="Times New Roman"/>
          <w:sz w:val="22"/>
          <w:szCs w:val="22"/>
        </w:rPr>
        <w:t xml:space="preserve">физической культурой по месту учебы, работы и месту жительства в оздоровительных группах, секциях и клубах по спортивным интересам.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ение программных мероприятий к концу 2026 года позволит достичь увеличения дол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селения, систематически занимающегося физической культурой и спортом в общей            численности населения до 8,8%;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тудентов и школьников, занимающихся в учреждениях </w:t>
      </w:r>
      <w:r>
        <w:rPr>
          <w:rFonts w:eastAsia="Times New Roman" w:cs="Times New Roman" w:ascii="Times New Roman" w:hAnsi="Times New Roman"/>
          <w:sz w:val="22"/>
          <w:szCs w:val="22"/>
        </w:rPr>
        <w:t>дополнительного образования детей, кружках и секциях спортивной направленности до 5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планированные на 2016-2026 годы спортивно-массовые мероприятия сельского уровня в        соответствии с календарным планом будут выполнены в объеме равном 100 %.</w:t>
      </w:r>
    </w:p>
    <w:p>
      <w:pPr>
        <w:sectPr>
          <w:footerReference w:type="default" r:id="rId6"/>
          <w:type w:val="nextPage"/>
          <w:pgSz w:w="11906" w:h="16838"/>
          <w:pgMar w:left="1200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2"/>
          <w:szCs w:val="22"/>
        </w:rPr>
        <w:t>Широкое вовлечение различных категорий населения сельского поселения  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сельского поселения</w:t>
      </w:r>
      <w:r>
        <w:rPr/>
        <w:t xml:space="preserve">. 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197"/>
        <w:gridCol w:w="3260"/>
        <w:gridCol w:w="2551"/>
        <w:gridCol w:w="1134"/>
      </w:tblGrid>
      <w:tr>
        <w:trPr>
          <w:trHeight w:val="705" w:hRule="atLeast"/>
        </w:trPr>
        <w:tc>
          <w:tcPr>
            <w:tcW w:w="14757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</w:t>
            </w:r>
          </w:p>
          <w:p>
            <w:pPr>
              <w:pStyle w:val="ConsPlusTitle"/>
              <w:widowControl/>
              <w:ind w:left="8487" w:firstLine="55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902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Уломское от 25.10.2024 № 241</w:t>
            </w:r>
            <w:r>
              <w:rPr>
                <w:bCs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ConsPlusTitle"/>
              <w:widowControl/>
              <w:ind w:left="8487" w:firstLine="55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902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Уломское </w:t>
            </w:r>
            <w:r>
              <w:rPr>
                <w:bCs/>
                <w:sz w:val="20"/>
                <w:szCs w:val="20"/>
              </w:rPr>
              <w:t>от 09.03.2016 № 72</w:t>
            </w:r>
          </w:p>
        </w:tc>
      </w:tr>
      <w:tr>
        <w:trPr>
          <w:trHeight w:val="663" w:hRule="atLeast"/>
        </w:trPr>
        <w:tc>
          <w:tcPr>
            <w:tcW w:w="147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«Развитие физической культуры и спорта на территории сельского поселения Уломское на 2016-2026 годы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9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непосредственный результат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раткое описание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ы финансирования, тыс. руб.</w:t>
            </w:r>
          </w:p>
        </w:tc>
      </w:tr>
      <w:tr>
        <w:trPr>
          <w:trHeight w:val="32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7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4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«Развитие физической культуры и спорта на территории сельского поселения Уломское на 2016-2026 год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rStyle w:val="StrongEmphasis"/>
                <w:b w:val="false"/>
                <w:sz w:val="16"/>
                <w:szCs w:val="16"/>
              </w:rPr>
              <w:t>охранение и укрепление здоровья населения путем популяризации массового спорта, приобщения населения сельского поселения Уломское к регулярным занятиям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8</w:t>
            </w:r>
          </w:p>
        </w:tc>
      </w:tr>
      <w:tr>
        <w:trPr>
          <w:trHeight w:val="13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9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9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 Основное мероприятие «Обеспечение условий для развития на территории поселения физической культуры, школьного спорта и массового спорта»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ышение интереса населения к занятиям физической культурой и спортом на территории сельского поселения Уломск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 Основное мероприятие Программы «Популяризация физической культуры и спорта среди различных групп населения, сотрудничество со средствами массовой информации по пропаганде здорового образа жизни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ышение эффективности физкультурно-спортивной работы с детьми, подростками и молодежь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Основное мероприятие Программы</w:t>
            </w:r>
            <w:r>
              <w:rPr>
                <w:b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Организация проведения на территории сельского поселения Уломское муниципальных официальных физкультурных и спортивных мероприятий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ивизируется участие жителей сельского поселения Уломское в спортивно-массовых мероприятиях, проводимых на территории сельского поселения Уломск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Основное мероприятие Программы «</w:t>
            </w:r>
            <w:r>
              <w:rPr>
                <w:rFonts w:eastAsia="Times New Roman"/>
                <w:sz w:val="16"/>
                <w:szCs w:val="16"/>
              </w:rPr>
              <w:t>Создание условий для материально-технического обеспечения процесса физического воспитания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величение   численности населения сельского поселения Уломское, систематически занимающегося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8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9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9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Основное мероприятие Программы «Утверждение и реализация календарного плана физкультурных и спортивных мероприятий на территории сельского поселения Уломское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количества детей, подростков и молодежи, занимающихся в кружках и секциях спортивн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ListParagraph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orient="landscape" w:w="16838" w:h="11906"/>
      <w:pgMar w:left="1418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7:00Z</dcterms:created>
  <dc:creator>rta</dc:creator>
  <dc:description/>
  <cp:keywords/>
  <dc:language>en-US</dc:language>
  <cp:lastModifiedBy>Admin</cp:lastModifiedBy>
  <cp:lastPrinted>2019-03-04T11:12:00Z</cp:lastPrinted>
  <dcterms:modified xsi:type="dcterms:W3CDTF">2024-10-30T07:45:00Z</dcterms:modified>
  <cp:revision>16</cp:revision>
  <dc:subject/>
  <dc:title>ПРОЕКТ</dc:title>
</cp:coreProperties>
</file>