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УЛОМ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3.2024   № 44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. Коротово</w:t>
      </w:r>
    </w:p>
    <w:p>
      <w:pPr>
        <w:pStyle w:val="Normal"/>
        <w:ind w:right="40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88" w:hanging="0"/>
        <w:rPr/>
      </w:pPr>
      <w:r>
        <w:rPr>
          <w:color w:val="000000"/>
          <w:sz w:val="28"/>
          <w:szCs w:val="28"/>
        </w:rPr>
        <w:t xml:space="preserve">Об      итогах    социально -  </w:t>
      </w:r>
    </w:p>
    <w:p>
      <w:pPr>
        <w:pStyle w:val="Normal"/>
        <w:ind w:right="4088" w:hanging="0"/>
        <w:rPr/>
      </w:pPr>
      <w:r>
        <w:rPr>
          <w:color w:val="000000"/>
          <w:sz w:val="28"/>
          <w:szCs w:val="28"/>
        </w:rPr>
        <w:t xml:space="preserve">экономического развития сельского поселения Уломское за 2023 год </w:t>
      </w:r>
    </w:p>
    <w:p>
      <w:pPr>
        <w:pStyle w:val="Normal"/>
        <w:tabs>
          <w:tab w:val="clear" w:pos="708"/>
          <w:tab w:val="left" w:pos="406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 требованиями Бюджетного Кодекса Российской Федерации и Положения «О бюджетном процессе в сельском поселении Уломское», утвержденного решением Совета сельского поселения Уломское от 23.06.2020 № 291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 сельского поселения Уломско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итоги социально - экономического развития </w:t>
      </w:r>
      <w:r>
        <w:rPr>
          <w:sz w:val="28"/>
          <w:szCs w:val="28"/>
        </w:rPr>
        <w:t>сельского      поселения Уломское за 202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>в информационном бюллетене «Улом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Уломское                          Е.Г. Озеринникова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к   постановлению   Администрации сельского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оселения Уломское от 19.03.2024 № 44</w:t>
      </w:r>
    </w:p>
    <w:p>
      <w:pPr>
        <w:pStyle w:val="Normal"/>
        <w:ind w:firstLine="4140"/>
        <w:rPr>
          <w:color w:val="000000"/>
          <w:sz w:val="22"/>
          <w:szCs w:val="22"/>
        </w:rPr>
      </w:pPr>
      <w:r>
        <w:rPr>
          <w:sz w:val="22"/>
          <w:szCs w:val="22"/>
        </w:rPr>
        <w:t>«Об итогах</w:t>
      </w:r>
      <w:r>
        <w:rPr>
          <w:color w:val="000000"/>
          <w:sz w:val="22"/>
          <w:szCs w:val="22"/>
        </w:rPr>
        <w:t xml:space="preserve"> социально –экономического</w:t>
      </w:r>
    </w:p>
    <w:p>
      <w:pPr>
        <w:pStyle w:val="Normal"/>
        <w:ind w:firstLine="4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я сельского   поселения Уломское за</w:t>
      </w:r>
    </w:p>
    <w:p>
      <w:pPr>
        <w:pStyle w:val="Normal"/>
        <w:ind w:firstLine="4140"/>
        <w:rPr/>
      </w:pPr>
      <w:r>
        <w:rPr>
          <w:color w:val="000000"/>
          <w:sz w:val="22"/>
          <w:szCs w:val="22"/>
        </w:rPr>
        <w:t xml:space="preserve">2023 год»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тоги социально - экономическ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Улом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3 год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ятельность Администрации</w:t>
      </w:r>
      <w:r>
        <w:rPr>
          <w:color w:val="000000"/>
        </w:rPr>
        <w:t xml:space="preserve"> </w:t>
      </w:r>
      <w:r>
        <w:rPr>
          <w:sz w:val="26"/>
          <w:szCs w:val="26"/>
        </w:rPr>
        <w:t>сельского поселения Уломское в текущем 2023 финансовом году, как и в прежние годы была направлена  на удержание достигнутого ранее уровня развития экономики, на повышение деловой и инвестиционной активности  как базы для устойчивого наполнения бюджета сельского поселения Уломское, улучшение ситуации в социальной сфере, на комфортность проживания на территории  сельского поселения Уломско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течение 2023 года сохранялась нестабильная социально-экономическая ситуация в поселении.  Были обеспечены необходимые условия для работы подведомственного учреждения культуры поселения МУК «Коротовское социально-культурное объединение»,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годня малый бизнес в поселении по объемам работ и услуг, по численности работающих, по размеру платежей в бюджет поселения занимает существенное место.</w:t>
      </w:r>
    </w:p>
    <w:p>
      <w:pPr>
        <w:pStyle w:val="Normal"/>
        <w:jc w:val="both"/>
        <w:rPr/>
      </w:pPr>
      <w:r>
        <w:rPr>
          <w:sz w:val="26"/>
          <w:szCs w:val="26"/>
        </w:rPr>
        <w:t>В настоящее время на территории поселения действует 31 субъекта малого предпринимательства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алое предпринимательство в поселении развивается по следующим направлениям: торговля.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Торговая сеть насыщена и представлена разнообразными формами собственности. На территории сельского поселения торговую деятельность осуществляют 23 торговые точки, принадлежащие юридическим лицам и индивидуальным предпринимателям. Имеются две автозаправочные станции (бензиновая и газонаполнительная). По деревням, не имеющим торговых точек, организована выездная торговля. Растут объемы, увеличивается покупательская способность населения (в летний период), растет ассортимент, качество обслужи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2023 год особое внимание уделялось предоставлению муниципальных услуг в области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ременном мире культура стала индикатором духовного здоровья и социальной зрелости общества, показателем инвестиционной привлекательности территории. С целью возрождения традиций, развития народного творчества и совершенствования культурно досуговой деятельности поселения                                                                                                              проводятся мероприятия для всех слоев населения на базе МУК «Коротовское социально-культурное объединение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2023 год муниципальное учреждение культуры «Коротовское социально-культурное объединение» принимало участие в районных фестивалях, смотрах, конкурсах художественной самодеятельности, в большинстве случаев онлайн формат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м и ремонтом жилищного фонда занимается выбранная собственниками управляющая организация: ООО ТСЖ «Коротовско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кущий ремонт жилищного фонда осуществляется в соответствии с решениями общих собраний собственников в   многоквартирных домах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  2023 год Администрацией поселения была проделана большая работа по благоустройству и обустройству поселения, из бюджета сельского поселения Уломское на данные цели было направлено 4841,1 тыс. руб. (в том числе на оплату за потребленную энергию уличного освещения 2234,9 тыс.руб.)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поселения, совместно с Администрацией поселения закуплено дополнительное оборудование на 2 площадки в рамках проекта «Народный бюджет», проведены культурно-массовые мероприятия.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части организации сбора и вывоза мусора Администрацией поселения заключены договоры на вывоз и утилизацию твёрдых бытовых отходов и крупногабаритных отходов, закуплено дополнительно 23 контейнера,  осуществляется  контроль за  порядком сбора и вывоза ТБО и КГ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 В части организации благоустройства и озеленения территории Администрацией поселения осуществляется работа по благоустройству территории поселения в соответствии с Правилами благоустройства, Правилами содержания зелёных насаждений, ежегодным планом благоустройства территории, с привлечением к работам по благоустройству граждан и организаций всех форм соб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части организации освещения улиц и установки указателей с названиями улиц и номерами домов производится упорядочение адресного хозяйства поселения, установка указателей улиц и номеров; осуществляется систематический контроль за освещением деревень и своевременная замена лам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организации ритуальных услуг и содержание мест захоронения: Администрацией поселения проводятся работы по благоустройству кладбищ поселения (субботники, вывоз мусора). В рамках проекта «Народный бюджет» отремонтированы обелиск «Сохраним память об участниках Великой отечественной войны» в д. Чаево и мемориал памяти погибшим воинам в Великой Отечественной войне в д. Курилово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роведены субботники, во время которых наведен порядок на территории поселения. 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Осуществлялась работа с организациями, учреждениями, предприятиями, индивидуальными предпринимателями по вопросу исполнения доходной части бюджета, проведена сверка базы данных налогоплательщиков местных налогов с налоговой службой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лись мероприятия по выявлению неиспользованных земельных участков, выделенных гражданам под строительство.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sz w:val="26"/>
          <w:szCs w:val="26"/>
        </w:rPr>
        <w:t xml:space="preserve">Приоритетными направлениями и стратегическими ориентирами в 2023 году, как и в предыдущие годы, являются: повышение уровня финансовой обеспеченности территории, привлечение инвестиций в производство, развитие предпринимательства, социальное благополучие населения.  </w:t>
      </w:r>
    </w:p>
    <w:p>
      <w:pPr>
        <w:pStyle w:val="Normal"/>
        <w:shd w:fill="FFFFFF" w:val="clear"/>
        <w:spacing w:lineRule="exact" w:line="322"/>
        <w:ind w:right="34" w:firstLine="701"/>
        <w:jc w:val="both"/>
        <w:rPr/>
      </w:pPr>
      <w:r>
        <w:rPr>
          <w:sz w:val="26"/>
          <w:szCs w:val="26"/>
        </w:rPr>
        <w:t>Уточненный бюджет сельского поселения Уломское на 2023 год утвержден по доходам в сумме 31425,2 тыс. рублей и по расходам в сумме 31425,2 тыс. рублей. Дефицит (профицит) бюджета составил 0,0 тыс. руб.</w:t>
      </w:r>
    </w:p>
    <w:p>
      <w:pPr>
        <w:pStyle w:val="Normal"/>
        <w:shd w:fill="FFFFFF" w:val="clear"/>
        <w:spacing w:lineRule="exact" w:line="322"/>
        <w:ind w:right="43" w:firstLine="710"/>
        <w:jc w:val="both"/>
        <w:rPr/>
      </w:pPr>
      <w:r>
        <w:rPr>
          <w:sz w:val="26"/>
          <w:szCs w:val="26"/>
        </w:rPr>
        <w:t>Доходная часть бюджета поселения исполнена в сумме 31642,4 тыс. рублей, или на 100,7 % к плановым назначениям, расходная на 30752,5 тыс. рублей, или на 97,9 % к плановым назначениям.</w:t>
      </w:r>
    </w:p>
    <w:p>
      <w:pPr>
        <w:pStyle w:val="Normal"/>
        <w:shd w:fill="FFFFFF" w:val="clear"/>
        <w:spacing w:lineRule="exact" w:line="322"/>
        <w:ind w:left="5" w:right="5" w:firstLine="691"/>
        <w:jc w:val="both"/>
        <w:rPr/>
      </w:pPr>
      <w:r>
        <w:rPr>
          <w:sz w:val="26"/>
          <w:szCs w:val="26"/>
        </w:rPr>
        <w:t>При плановом утвержденном показателе дефицита (профицита) бюджета 0,0 тыс. рублей, по фактическому исполнению сложился профицит в сумме 889,9 тыс. рублей.</w:t>
      </w:r>
    </w:p>
    <w:p>
      <w:pPr>
        <w:pStyle w:val="Normal"/>
        <w:shd w:fill="FFFFFF" w:val="clear"/>
        <w:spacing w:lineRule="exact" w:line="322"/>
        <w:ind w:left="38" w:right="5" w:firstLine="710"/>
        <w:jc w:val="both"/>
        <w:rPr/>
      </w:pPr>
      <w:r>
        <w:rPr>
          <w:sz w:val="26"/>
          <w:szCs w:val="26"/>
        </w:rPr>
        <w:t>Собственные доходы поселения (без учета безвозмездных поступлений) запланированы в бюджете поселения в объеме 3885,7 тыс. рублей, исполнение составило 4468,2 тыс. рублей или 115,0 % плановых назначений.</w:t>
      </w:r>
    </w:p>
    <w:p>
      <w:pPr>
        <w:pStyle w:val="Normal"/>
        <w:shd w:fill="FFFFFF" w:val="clear"/>
        <w:spacing w:lineRule="exact" w:line="322"/>
        <w:ind w:left="19" w:right="19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руктуре собственных доходов (без учета безвозмездных поступлений) наибольший удельный вес занимают налоговые доходы.</w:t>
      </w:r>
    </w:p>
    <w:p>
      <w:pPr>
        <w:pStyle w:val="Normal"/>
        <w:shd w:fill="FFFFFF" w:val="clear"/>
        <w:spacing w:lineRule="exact" w:line="322"/>
        <w:ind w:left="38"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в 2023 году запланированы в бюджете поселения в объеме 27539,5 тыс. рублей, исполнение составило 27174,2 тыс. рублей или 98,7 % плановых назначений, </w:t>
      </w:r>
      <w:r>
        <w:rPr>
          <w:color w:val="000000"/>
          <w:sz w:val="26"/>
          <w:szCs w:val="26"/>
        </w:rPr>
        <w:t>в связи с тем, что произведен возврат субсидии на капитальный ремонт дома культуры д. Коротово за 2022 год, так как были выявлены нарушения по ее использованию на сумму 365,2 тыс. рублей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В ходе реализации налоговой политики в 2023 году особое внимание уделяется своевременности и полноте уплаты земельного налога и налога на имущество физических лиц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  совместно с Управлением Росреестра Администрацией поселения проводятся работы по согласованию и сверке реестр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 собираются данные для утверждения Администрацией Череповецкого муниципального района планов по проверке соблюдения земельного законодательства со стороны юридических и физических лиц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- осуществляется работа по ликвидации недоимки по местным налогам, собираемым на территории поселения, организуются личные встречи с должниками, проводится информационно-разъяснительная работа по своевременной уплате земельного налога и налога на имущество физических лиц;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ей поселения     осуществляются рейды по месту жительства должников, проводится работа по взаимодействию с налоговыми органами посредством выезда в поселение налогового офи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создана при Администрации поселения комиссия по неплатежам в бюджет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ыделенные в 2023 году бюджетные ассигнования в сумме 17850,5 тыс. руб. на развитие отрасли «Культура» позволят укрепить материально-техническую базу муниципального учреждения культуры поселения, повысить качество предоставляемых населению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бюджетного процесса в поселении соответствует требованиям бюджетного и налогового законодательства Российской Федерации, соблюдаются нормы и ограничения, установленные Бюджетным кодекс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 января 2023 года в сельском поселении проживало 3099 человек. За 2023 год родилось 13 детей. Умерло 72 человека. В целом ситуация для сельского поселения складывается таким образом, что ввиду нестабильной экономической ситуации продолжается отток трудоспособного населения в город из-за отсутствия достаточного количества рабочих мест, за 2023 год прописалось 230 человек, выбыло 24 человека, происходит естественное старение населения, как итог, снижается уровень трудоспособного на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циально-демографическая ситуация в поселении относительно стабильна. В перспективе ожидается сохранение действующей тенденции снижения численности населения. В том числе трудоспособ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овы </w:t>
      </w:r>
      <w:r>
        <w:rPr>
          <w:bCs/>
          <w:sz w:val="26"/>
          <w:szCs w:val="26"/>
        </w:rPr>
        <w:t>основные итоги</w:t>
      </w:r>
      <w:r>
        <w:rPr>
          <w:sz w:val="26"/>
          <w:szCs w:val="26"/>
        </w:rPr>
        <w:t xml:space="preserve"> социально-экономического развития поселения в 2023 году.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6:00Z</dcterms:created>
  <dc:creator>1</dc:creator>
  <dc:description/>
  <cp:keywords/>
  <dc:language>en-US</dc:language>
  <cp:lastModifiedBy>Admin</cp:lastModifiedBy>
  <cp:lastPrinted>2024-03-26T08:17:00Z</cp:lastPrinted>
  <dcterms:modified xsi:type="dcterms:W3CDTF">2024-03-26T05:20:00Z</dcterms:modified>
  <cp:revision>4</cp:revision>
  <dc:subject/>
  <dc:title/>
</cp:coreProperties>
</file>