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УЛОМСКОЕ</w:t>
      </w:r>
    </w:p>
    <w:p>
      <w:pPr>
        <w:pStyle w:val="Heading1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24  № 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сельском поселении Уломское, утвержденным решением Совета сельского поселения Уломское от 07.06.2018 № 208 (с изменениями и дополнениями),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Уломское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роекту решения Совета сельского поселения Уломское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а 15 часов 00 минут  15 апрел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sz w:val="26"/>
          <w:szCs w:val="26"/>
        </w:rPr>
        <w:t>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Уломское, расположенное по адресу:                     д. Коротово ул. Ленина д.12. Череповецкого района Вологодской обла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начало в 15часов 00 минут.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ом и организатором публичных слушаний является глава сельского поселения Уломское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проведения публичных слушаний обеспечивает опубликование проекта решения Совета 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Hlk81466553"/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bookmarkEnd w:id="0"/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е позднее 22 марта 2024 года, а также осуществляет иные действия, предусмотренные Положением о публичных слушаниях, общественных обсуждениях в </w:t>
      </w:r>
      <w:r>
        <w:rPr>
          <w:rFonts w:cs="Times New Roman" w:ascii="Times New Roman" w:hAnsi="Times New Roman"/>
          <w:sz w:val="26"/>
          <w:szCs w:val="26"/>
        </w:rPr>
        <w:t>сельском поселении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т 07.06.2018 № 208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22.03.2024 до 12.04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22"/>
        <w:numPr>
          <w:ilvl w:val="0"/>
          <w:numId w:val="4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коммуникационной сети «Интернет».</w:t>
      </w:r>
    </w:p>
    <w:p>
      <w:pPr>
        <w:pStyle w:val="Style22"/>
        <w:ind w:left="0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Уломское                                         Е.Г. Озерин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№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3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 сельского поселения Уломское от 24.03.2023 № 109  «Об утверждении Правил благоустройства территории  сельского поселения Улом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ломское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сельского поселения Улом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ти в Правила благоустройства территории сельского поселения Уломское, утвержденные решением Совета сельского поселения Уломское от 24.03.2023 № 109 (далее – Правила) изменения следующего содержания: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лаву 7 Правил изложить в новой редакции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7. Обеспечение надлежащего содержания объектов благоустройства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ственники и (или) иные законные владельцы зданий, строений, сооружений обязаны содержать фасады указанных объектов состоянии, обеспечивающим их соответствие  требованиям законодательства Российской Федерации, законодательства области и муниципальных правовых актов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 раз в недел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00 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абличка выполняе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в бело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черна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мка ширино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0 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в черном цвет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90 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40 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ресные аншлаги могут иметь подсве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5 мет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1" w:name="_Hlk1496717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каждом 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9. Аншлаги устанавливаются на высот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т 2,5 до 5,0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 более 1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угла зд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7.10. Содержание фасадов объектов включа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осмотра фасадов зданий, строений, сооружений в целях выявления загрязнений, неисправностей, повреждений и иных дефект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ерметизацию, заделку и расшивку швов, трещин и выбоин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ытье окон и витрин, вывесок и указател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чистку от надписей, рисунков, графических изображений, объявления рекламной информации, афиш, плакатов и иной информационно- печатной продукции, самовольно размещенных на фасадах зданий, строений, сооружений вне мест специально отведенных для их размещения на фасадах таких объект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.10.1. Требования, установленные к содержанию внешнего вида фасадов зданий, строений, сооружений настоящими Правилами, применяются в частности, не противоречащей законодательству в области сохранения, популяризации и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10.2. В целях выявления дефектов проводятся осмотры фасадов зданий, строений,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10.3. К дефектам внешнего вида фасадов зданий, строений, сооружений(далее – дефекты) относятся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стные разрушения облицовки, штукатурки, фактурного и окрасочного слоев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рещины в штукатурке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крашиваение раствора из швов облицовки, кирпичной и мелкоблочной кладки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ушение герметизирующих заделок стуков полносборных зданий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реждение и износ металлических покрытий на выступающих частях стен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зрушение водосточных труб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окрые и ржавые пятна, потеки и высолы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щее загрязнение поверхности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ушения парапетов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ые дефекты внешнего вида фа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10.4. Проведение ремонтных работ по устранению выявленных дефектов производится в сроки, установленные муниципальными правовыми актами _____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7.10.5. При обнаружении дефектов, угрожающих безопасности жизни и здоровья граждан, сохранности имущества физических или юридических лиц, государственного, муниципального и иного имущества, окружающей среде, жизни или здоровью животных и растений, зона или пространство, где могут находится граждане, имущество, животные и растения, обозначаются сигнальной разметкой не позднее дня, следующего за днем обнаружения деф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10.6. Окраска, фасадов зданий, строений, сооружений проводится с учетом срока службы используемых материалов и их характеристик, установленных произ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крашенные поверхности фасадов должны быть ровными, без помарок, пятен и повреж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фасадах зданий, строений, сооружений не допускается окраска фасада до восстановления разрушенных или поврежденных поверхностей и архитектурных де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10.7. Фасады зданий, строений, сооружений следует очищать и промывать, учитывая материал и характер отделки, а также состояние поверхностей стен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произведение надписей на фасадах зданий (сооружений, стро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расклейка газет, плакатов, афиш, объявлений, рекламных проспектов и иной </w:t>
        <w:tab/>
        <w:t xml:space="preserve">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2" w:name="_Hlk149672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 запрещается размещение информации, содержащей изображения и символы, связанные с употреблением алкоголя, иной спиртосодержащей продукции и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Style22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вывескам предъявляются следующие требова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д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пустимый размер вывески составляет: по горизонтали -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 более 0,6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по вертикали -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 более 0,4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Высота букв, знаков, размещаемых на вывеске, -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 более 0,1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 выше лини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тор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ым и втор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тажами) зданий,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0,5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по высоте) 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60%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0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по дл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,5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0,8 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,2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ля 3-5-этаж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20. Вывески площадью боле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6,5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1.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размещение вывесок на расстоянии ближ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мемориальных до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 суто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7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6. При размещении уличной мебели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у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) у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0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3. 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8. Содержание внешнего вида заборов и иных ограждений на территории  сельского поселения Улом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8.1. Собственники и (или) иные законные владельцы обязаны содержать забор или иное ограждение в состоянии, обеспечивающем их соответствие требованиям законодательства Российской Федерации, законодательства области и муниципальных нормативных правовых актов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ри содержании заборов или иных ограждений должны соблюдаться требования к расположению и поддержанию привлекательности их внешн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48.2. Требования, установленные к содержанию внешнего вида заборов и иных огражд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м Правилом, применяются в части, не противоречащей законодательству области сохранения, популяризации и 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48.3. В целях выявления дефектов проводятся осмотры заборов и иных огр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48.4. К дефектам внешнего вида заборов и иных ограждений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реждение красочного покрытия (в том числе меление, растрескивание, выветривание, вздутие или сморщивание кр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трещин, разл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реждение или разрушение кирпичной, или каменой кладки, архитектурных деталей и друг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исание или разрывы сетчат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стройства болтовых, закрепочных, сварочных, иных соединений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иные дефекты внешнего вида заборов и иных огр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48.5. Собственники и (или) иные законные владельцы обязаны производить ремонт и восстановление заборов и иных ограждений, а также их очистку по мере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48.6. Окраска заборов и иных ограждений производится с учетом срока службы используемых материалов и их характеристик, установленных произ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Металлические элементы и сварные соединения заборов и иных ограждений должны быть покрашены атмосферостойки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крашенные поверхности заборов и иных ограждений должны быть ровными, без помарок, пятен и повреж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ункт 18.5 Главы 18 Правил дополнить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юс 5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 и выше – не более 1 су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юс 4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 и ниже – не более 3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-эпидемиологическ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авила благоустройства территории сельского поселения Уломское дополнить главами 21, 22, 22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Глава 21. Уборка путей подъезда к строительным площад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ксплуатации строительных площадок  должны быть обеспечены ежедневная очистка и содержание в надлежащем виде подъездных путей по длине пятидесяти метров от границ земельного участка, на котором осуществляется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2. Удаление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. Правообладатели земельных участков и иные лица, несущее бремя содержания этих участков (за исключением земельных участков, на которых в соответствии с законодательством об особо охраняемых природных территориях исключена любая деятельность), обязаны проводить мероприятии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2. Мероприятия по удалению борщевика Сосновского проводятся химическим и (или) механическим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3. Удаление борщевика Сосновского механическим способом выполняется путем ручного и (или) механического скашивания, бульдозерной срезки, обработки фрезой, уборки сухих растений, выкапывания корневой системы или отдельных растений борщевика Сосновского с использованием ручных инструментов, а также путем удаления соцветий борщевика Сосн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4. Удаление борщевика Сосновского химическим способом выполняется путем обработки очагов произрастания растений борщевика Сосновского гербици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5. Мероприятия по удалению борщевика Сосновского химическим и (или) механическим способами проводится двукратно. При этом проведение первичной обработки осуществляется до 15 июня, второй – до 1 сентяб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3. Ответственность за нарушения требований к организации и производству уборо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бладатели земельных участков или иные лица, несущие бремя содержания этих участков, нарушившие требования к организации и производству уборочных работ, установленные правилами благоустройства территории муниципальных образований области, с учетом положений настоящего Единого стандарта, несут ответственность, установленную законом области от 08 декабря 2010 года № 2429-ОЗ «Об административных правонарушениях в Вологодской области». </w:t>
        <w:tab/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Уломское                                             Е.Г. Озериннико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sz w:val="24"/>
      <w:szCs w:val="24"/>
    </w:rPr>
  </w:style>
  <w:style w:type="character" w:styleId="WW8Num33z3">
    <w:name w:val="WW8Num33z3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z w:val="24"/>
      <w:szCs w:val="24"/>
    </w:rPr>
  </w:style>
  <w:style w:type="character" w:styleId="WW8Num35z3">
    <w:name w:val="WW8Num35z3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3-05-31T15:00:00Z</cp:lastPrinted>
  <dcterms:modified xsi:type="dcterms:W3CDTF">2024-03-21T08:45:00Z</dcterms:modified>
  <cp:revision>23</cp:revision>
  <dc:subject/>
  <dc:title>АДМИНИСТРАЦИЯ</dc:title>
</cp:coreProperties>
</file>