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УЛОМСК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36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0.01.2024    №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00" w:leader="none"/>
        </w:tabs>
        <w:suppressAutoHyphens w:val="true"/>
        <w:ind w:right="4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омское от 09.03.2016 № 64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В соответствии с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Администрация сельского поселения Улом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200"/>
        <w:ind w:firstLine="30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следующие изменения в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го поселения Уломское от 09.03.2016 № 64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атериально-технической базы и информационно-коммуникационных технологий сельского поселения Уломское на 2016 - 2021 годы»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1.1. В наименова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 цифры и слова «2016-2021 годы» заменить на цифры и слова «2016-2026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right="-285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1.2. Излож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6 годы» в новой редакции согласно приложению 1 к настоящему постановлению.</w:t>
      </w: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Уломское на 2016-2026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опубликовать в информационном бюллете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«Улом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  Е.Г. Озеринникова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сельского поселения Уломское от 10.01.2024 года № 4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Уломское от 09.03.2016 № 6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териально-технической базы и информационно-коммуникационных технологий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омское на 2016 - 2026 годы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tbl>
      <w:tblPr>
        <w:tblW w:w="14569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1765"/>
      </w:tblGrid>
      <w:tr>
        <w:trPr>
          <w:trHeight w:val="277" w:hRule="atLeast"/>
        </w:trPr>
        <w:tc>
          <w:tcPr>
            <w:tcW w:w="14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базы и информационно-коммуникационных технологий сельского поселения Уломское на 2016 - 2026 годы» </w:t>
            </w:r>
          </w:p>
        </w:tc>
      </w:tr>
      <w:tr>
        <w:trPr>
          <w:trHeight w:val="10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ой целью Программы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    благоприятных     условий    для    эффективного функционирования и дальнейшего развития материально-технической базы Администрации сельского поселения Уломское,</w:t>
            </w:r>
          </w:p>
          <w:p>
            <w:pPr>
              <w:pStyle w:val="Normal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ачества и доступности предоставляемых муниципальных услуг, а также качества обслуживания населения за счет широкомасштабного использования информационно-коммуникационных технологий в социальной сфере.</w:t>
            </w:r>
          </w:p>
        </w:tc>
      </w:tr>
      <w:tr>
        <w:trPr>
          <w:trHeight w:val="42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ind w:left="720" w:hanging="6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7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   практических   мер   поддержки   материально-технической базы Администрации сельского поселения Уломское;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функционирования Администрации сельского поселения Уломское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помещений Администрации поселения, автотранспорта, оборудова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ых требований, предъявляемых к учреждениям, согласно санитарно-эпидемиологическим норма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дминистрации сельского поселения Уломское,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.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09"/>
              <w:gridCol w:w="709"/>
              <w:gridCol w:w="912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1"/>
              <w:gridCol w:w="850"/>
            </w:tblGrid>
            <w:tr>
              <w:trPr>
                <w:trHeight w:val="892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7,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6,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7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7,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6,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9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юджет поселения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7,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6,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7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7,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6,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9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оизойдет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селения сельского поселения Уломское, повышение доступности и качества    предоставляемых муниципальных услуг населени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нащенности Администрации сельского поселения Уломско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движного состава    Администрации сельского поселения Уломско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ХАРАКТЕРИСТИКА СФЕРЫ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ффективное функционирование учреждений поселения невозможно без надежной    материально-технической базы. Техническое состояние зданий учреждений сельского поселения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  учреждений. В последние годы проводится большая работа по укреплению материально-технической базы учреждений, но темпы    износа зданий и их инженерных коммуникаций существенно опережают темпы их ремонта. Обследование          помещений показало необходимость дополнительного финансирования с целью проведения ремонтных работ, повышения технической оснащенности, приобретения современного оборудования, обновления меб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ктуальность данной программы, ее цель и задачи определяются исходя из наличия    нерешенных проблем. Предполагается, что реализация программы будет способствовать   улучшению состояния материально-технической базы, тем самым повысит качество и увеличит объем предоставляем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лицензионным программным обеспечением (ЛПО) органов местного самоуправления и муниципальным учреждений сельского поселения Уломское также оставляет желать лучшего. Так, на       текущий момент частично обеспечена ЛПО только Администрация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нтивирусное программное обеспечение установлено не на всех компьютерах. Лицензии на            антивирусный пакет закупаются Администрацией сельского   поселения.</w:t>
      </w:r>
    </w:p>
    <w:p>
      <w:pPr>
        <w:pStyle w:val="ConsPlusNormal"/>
        <w:widowControl/>
        <w:ind w:firstLine="709"/>
        <w:jc w:val="both"/>
        <w:rPr>
          <w:rStyle w:val="H3"/>
          <w:rFonts w:ascii="Times New Roman" w:hAnsi="Times New Roman" w:cs="Times New Roman"/>
          <w:sz w:val="21"/>
          <w:szCs w:val="21"/>
        </w:rPr>
      </w:pPr>
      <w:r>
        <w:rPr>
          <w:rStyle w:val="H3"/>
          <w:rFonts w:cs="Times New Roman" w:ascii="Times New Roman" w:hAnsi="Times New Roman"/>
          <w:sz w:val="21"/>
          <w:szCs w:val="21"/>
        </w:rPr>
        <w:t>Парк техники в Администрации сельского поселения Уломское и муниципальных учреждениях поселения находится в плохом состоянии. Вся имеющаяся компьютерная и оргтехника не соответствует современным стандартам и требованиям к производительности. Необходима закупка новой компьютерной техники.</w:t>
      </w:r>
    </w:p>
    <w:p>
      <w:pPr>
        <w:pStyle w:val="ConsPlusNormal"/>
        <w:widowControl/>
        <w:numPr>
          <w:ilvl w:val="0"/>
          <w:numId w:val="4"/>
        </w:numPr>
        <w:ind w:left="1080" w:hanging="0"/>
        <w:jc w:val="center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H3"/>
          <w:rFonts w:cs="Times New Roman" w:ascii="Times New Roman" w:hAnsi="Times New Roman"/>
          <w:b/>
          <w:sz w:val="21"/>
          <w:szCs w:val="21"/>
        </w:rPr>
        <w:t>ОСНОВНЫЕ ЦЕЛИ ЗАДАЧИ И СРОКИ РЕАЛИЗАЦИИ ПРОГРАММЫ</w:t>
      </w:r>
    </w:p>
    <w:p>
      <w:pPr>
        <w:pStyle w:val="ConsPlusNormal"/>
        <w:widowControl/>
        <w:ind w:left="1080" w:hanging="0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ль программы – укрепление и развитие материально-технической базы и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е текущего и капитального ремонта зданий, сооружений, автотранспорта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еспечение эксплуатационных требований, предъявляемых к учреждениям, согласно санитарно-эпидемиологическим нор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оснащение учреждений современным оборудованием, мебелью, оргтехникой, автотранспортом, в том числе замена физически изношенного и морально устаревшего оборудования и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эффективности функционирования систем органов местного самоуправления, а также повышения оперативности и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обеспечение эффективного решения задач социальной защиты населения за счет создания и развития ИКТ-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сохранности культурных ценностей, доступности услуг в сфере культуры на базе      развития информационных систем сферы культуры, оцифровки культурного наследия и предоставления доступа к культурным ценностям через Интернет, в том числе с использованием портала Черепове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азвитию бизнеса за счет стимулирования использования ИКТ в сфере размещения    муниципальных закупок (проведение электронных аукционов, использование ЭЦП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ешению земельно-имущественных и градостроительных проблем и поддержка        управления земельными ресурсами на базе развития профильных информационных систем и кадас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уровня квалификации и подготовки работников органов местного самоуправления и бюджетных организаций в области использования ИКТ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здание условий для проектирования организационной и информационно-технологической        инфраструктуры взаимодействия органов местного самоуправления поселения с органами государственной власти и местного самоуправления района, муниципальными учреждениями на базе развития информацион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формирование нормативной правовой базы, обеспечивающей эффективное использование ИКТ в системах органов местного самоуправления Череповецкого муниципального района, деятельности         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лан реализации программы представлен в приложении 5 к программе.  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реализации программы: 2016-2026 годы.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ЖИДАЕМЫЕ РЕЗУЛЬТАТЫ 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меньшение количества помещений в здании администрации, требующих ремонта с 38% в 2016 году до 15% в 2026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>оснащенность рабочих мест в здании Администрации мебелью, оборудованием и канцтоварами на 10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снащенность АРМ в здании Администрации лицензио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нащенность специализирова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знос парка вычислительной техники – 1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личие единого информационного пространств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СУРСНОЕ ОБЕСПЕЧЕНИЕ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й объем финансирования программы составляет 7047,2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, в том числе из бюджета поселения   7047,2 </w:t>
      </w:r>
      <w:r>
        <w:rPr>
          <w:sz w:val="21"/>
          <w:szCs w:val="21"/>
        </w:rPr>
        <w:t>тыс.</w:t>
      </w:r>
      <w:r>
        <w:rPr>
          <w:rFonts w:cs="Times New Roman" w:ascii="Times New Roman" w:hAnsi="Times New Roman"/>
          <w:sz w:val="21"/>
          <w:szCs w:val="21"/>
        </w:rPr>
        <w:t xml:space="preserve">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16 год –   48,0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7 год -   40,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8 год – 797,4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9 год – 566,8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0 год – 557,5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1 год – 89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2 год – 72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3 год – 899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4 год – 83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5 год – 83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6 год – 83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Ресурсное обеспечение реализации программы за счет средств бюджета района изложено в таблицах 1, 2 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</w:rPr>
        <w:t>КОНТРОЛЬ ЗА ХОДО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1"/>
          <w:szCs w:val="21"/>
        </w:rPr>
        <w:t xml:space="preserve">Контроль за реализацией программы осуществляется руководителем администрации </w:t>
      </w:r>
      <w:r>
        <w:rPr>
          <w:sz w:val="21"/>
          <w:szCs w:val="21"/>
          <w:lang w:val="ru-RU"/>
        </w:rPr>
        <w:t>сельского       поселения</w:t>
      </w:r>
      <w:r>
        <w:rPr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Calibri"/>
          <w:sz w:val="21"/>
          <w:szCs w:val="21"/>
        </w:rPr>
        <w:t xml:space="preserve">Годовой отчет о реализации и оценке эффективности программы формируется ответственным исполнителем с учетом информации, полученной от соисполнителей, и представляется в </w:t>
      </w:r>
      <w:r>
        <w:rPr>
          <w:rFonts w:cs="Calibri"/>
          <w:sz w:val="21"/>
          <w:szCs w:val="21"/>
          <w:lang w:val="ru-RU"/>
        </w:rPr>
        <w:t>Администрацию сельского поселения Уломское в с</w:t>
      </w:r>
      <w:r>
        <w:rPr>
          <w:rFonts w:cs="Calibri"/>
          <w:sz w:val="21"/>
          <w:szCs w:val="21"/>
        </w:rPr>
        <w:t xml:space="preserve">роки, установленные Порядком разработки, реализации и оценки эффективности муниципальных программ </w:t>
      </w:r>
      <w:r>
        <w:rPr>
          <w:rFonts w:cs="Calibri"/>
          <w:sz w:val="21"/>
          <w:szCs w:val="21"/>
          <w:lang w:val="ru-RU"/>
        </w:rPr>
        <w:t>сельского поселения Уломское</w:t>
      </w:r>
      <w:r>
        <w:rPr>
          <w:rFonts w:cs="Calibri"/>
          <w:sz w:val="21"/>
          <w:szCs w:val="21"/>
        </w:rPr>
        <w:t xml:space="preserve">, утвержденным постановлением </w:t>
      </w:r>
      <w:r>
        <w:rPr>
          <w:rFonts w:cs="Calibri"/>
          <w:sz w:val="21"/>
          <w:szCs w:val="21"/>
          <w:lang w:val="ru-RU"/>
        </w:rPr>
        <w:t>Администрации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  <w:lang w:val="ru-RU"/>
        </w:rPr>
        <w:t>сельского  поселения Уломское</w:t>
      </w:r>
      <w:r>
        <w:rPr>
          <w:rFonts w:cs="Calibri"/>
          <w:sz w:val="21"/>
          <w:szCs w:val="21"/>
        </w:rPr>
        <w:t xml:space="preserve"> о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 xml:space="preserve">09.03.2016 </w:t>
      </w:r>
      <w:r>
        <w:rPr>
          <w:bCs/>
          <w:sz w:val="21"/>
          <w:szCs w:val="21"/>
        </w:rPr>
        <w:t xml:space="preserve">№ </w:t>
      </w:r>
      <w:r>
        <w:rPr>
          <w:bCs/>
          <w:sz w:val="21"/>
          <w:szCs w:val="21"/>
          <w:lang w:val="ru-RU"/>
        </w:rPr>
        <w:t>62</w:t>
      </w:r>
      <w:r>
        <w:rPr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  <w:lang w:val="ru-RU"/>
        </w:rPr>
        <w:t>ОПИСАНИЕ И РАСЧЕТ ИНДИКАТОРОВ П</w:t>
      </w:r>
      <w:r>
        <w:rPr>
          <w:rStyle w:val="H3"/>
          <w:b/>
          <w:sz w:val="21"/>
          <w:szCs w:val="21"/>
        </w:rPr>
        <w:t>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Индикаторы программы представлены в таблице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 индикаторов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Количество площадей в здании администрации, требующих ремонт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% - (Кол-во отремонтированных площадей (%) на начало года + (кол-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 за</w:t>
      </w:r>
      <w:r>
        <w:rPr>
          <w:rFonts w:cs="Times New Roman" w:ascii="Times New Roman" w:hAnsi="Times New Roman"/>
          <w:sz w:val="21"/>
          <w:szCs w:val="21"/>
        </w:rPr>
        <w:t xml:space="preserve"> год /основную площадь здания*1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где № - колич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ство площадей в здании администрации, требующих ремон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 количество отремонтированных площадей на начало го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за г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Z</w:t>
      </w:r>
      <w:r>
        <w:rPr>
          <w:rFonts w:cs="Times New Roman" w:ascii="Times New Roman" w:hAnsi="Times New Roman"/>
          <w:sz w:val="21"/>
          <w:szCs w:val="21"/>
        </w:rPr>
        <w:t xml:space="preserve"> – основная площадь з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Оснащенность рабочих мест мебелью и оборудованием (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де К - оснащенность рабочих мест мебелью и оборуд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рабочих мест, требующих переоборуд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- количество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снащенность АРМ лицензионны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ПО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>- Оснащенность АРМ лицензионным П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О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лностью обеспеченных ЛПО (</w:t>
      </w:r>
      <w:r>
        <w:rPr>
          <w:rFonts w:cs="Times New Roman" w:ascii="Times New Roman" w:hAnsi="Times New Roman"/>
          <w:sz w:val="21"/>
          <w:szCs w:val="21"/>
          <w:lang w:val="en-US"/>
        </w:rPr>
        <w:t>Windows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lang w:val="en-US"/>
        </w:rPr>
        <w:t>Offic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outlineLvl w:val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возраст которых 3 года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единого информационного простран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подключения АРМ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ВС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локальной вычислительной се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личие подключения АРМ к системе электронного документооборота </w:t>
        <w:br/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8"/>
        <w:gridCol w:w="710"/>
        <w:gridCol w:w="709"/>
        <w:gridCol w:w="709"/>
        <w:gridCol w:w="708"/>
        <w:gridCol w:w="709"/>
        <w:gridCol w:w="708"/>
        <w:gridCol w:w="638"/>
        <w:gridCol w:w="815"/>
        <w:gridCol w:w="815"/>
      </w:tblGrid>
      <w:tr>
        <w:trPr>
          <w:trHeight w:val="57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4</w:t>
            </w:r>
          </w:p>
        </w:tc>
      </w:tr>
      <w:tr>
        <w:trPr>
          <w:trHeight w:val="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нозная (справочная) оценка расходов федерального и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джетов сельских поселений и средств из вне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ов на реализацию целе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9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, соисполнители       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4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4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709"/>
        <w:gridCol w:w="709"/>
        <w:gridCol w:w="709"/>
        <w:gridCol w:w="709"/>
        <w:gridCol w:w="708"/>
        <w:gridCol w:w="709"/>
        <w:gridCol w:w="709"/>
        <w:gridCol w:w="638"/>
        <w:gridCol w:w="602"/>
        <w:gridCol w:w="655"/>
        <w:gridCol w:w="656"/>
      </w:tblGrid>
      <w:tr>
        <w:trPr>
          <w:trHeight w:val="2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(все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и    информационно         коммуникационных    технологий сельского поселения Уломское на 2016-202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Осуществление         ремонта и техобслуживания муниципального        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спользования информационно-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чие мероприятия, осуществляемые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мун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показателях (индикаторах)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61"/>
        <w:gridCol w:w="2693"/>
        <w:gridCol w:w="992"/>
        <w:gridCol w:w="993"/>
        <w:gridCol w:w="850"/>
        <w:gridCol w:w="993"/>
        <w:gridCol w:w="850"/>
        <w:gridCol w:w="708"/>
        <w:gridCol w:w="852"/>
        <w:gridCol w:w="708"/>
        <w:gridCol w:w="850"/>
        <w:gridCol w:w="921"/>
        <w:gridCol w:w="886"/>
        <w:gridCol w:w="887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, направленные на достижение цел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, требующих  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рабочих мест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ммун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АРМ лицензионным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нос парка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ключения АРМ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158"/>
        <w:gridCol w:w="3945"/>
        <w:gridCol w:w="1843"/>
        <w:gridCol w:w="1138"/>
      </w:tblGrid>
      <w:tr>
        <w:trPr>
          <w:trHeight w:val="2269" w:hRule="atLeast"/>
        </w:trPr>
        <w:tc>
          <w:tcPr>
            <w:tcW w:w="15138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lineRule="auto" w:line="276"/>
              <w:ind w:left="50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ind w:left="49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сельского поселения Уломское от 10.01.2024 года № 4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звитие материально-технической базы и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го поселения Уломское на 2016-202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(должность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руб.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руб.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материально-технической базы и информационно коммуникационных технологий сельского поселения Уломское на 2016-2026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качества и доступности предоставляемых муниципальных услуг, а также качества обслужива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3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3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администрации поселения             оборудованием, мебелью, оргтехн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уществление     ремонта и техобслужи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 Расширение              использования информационно-теле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787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сновное мероприятие Программы «Прочие мероприятия, осуществляемые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ое мероприятие: Комму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3">
    <w:name w:val="h3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4:00Z</dcterms:created>
  <dc:creator>mse</dc:creator>
  <dc:description/>
  <cp:keywords/>
  <dc:language>en-US</dc:language>
  <cp:lastModifiedBy>Admin</cp:lastModifiedBy>
  <cp:lastPrinted>2021-03-01T15:17:00Z</cp:lastPrinted>
  <dcterms:modified xsi:type="dcterms:W3CDTF">2024-01-17T05:33:00Z</dcterms:modified>
  <cp:revision>14</cp:revision>
  <dc:subject/>
  <dc:title/>
</cp:coreProperties>
</file>