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УЛОМСКОЕ 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  <w:t>д. Коро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 арендной платы в отношении земельных участков, находящихся в собственности сельского поселения Уломское Череповецкого муниципального района Вологодской области, с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7 и 6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 полселения Уломско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Утвердить ставки арендной платы за использование земельных участков, находящихся в собственности сельского поселения Уломское Череповецкого муниципального района Вологодской области, с 2024 года 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 района в информационно-телекоммуникационной сети Интернет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 с 1 января 2024 год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6"/>
              </w:rPr>
            </w:pPr>
            <w:r>
              <w:rPr>
                <w:szCs w:val="26"/>
              </w:rPr>
              <w:t>Глава сельского поселения Уломское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Е.Г. Озеринни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омско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№ 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ИСПОЛЬЗОВАНИЕ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ЛОМСКОЕ ЧЕРЕПОВЕЦКОГО МУНИЦИПАЛЬНОГО РАЙОНА ВОЛОГ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4 Г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иже ставки применяются во всех случаях, за исключением случаев, предусмотренных </w:t>
      </w:r>
      <w:hyperlink w:anchor="P4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8"/>
        <w:gridCol w:w="3543"/>
        <w:gridCol w:w="1757"/>
        <w:gridCol w:w="4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ег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сег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разрешенного использования земельного участка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среднеэтажная и многоэтажная застрой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. Общественное использование объектов капитального строительства. 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и административных зданий, строений, сооружений коммунального хозяй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змещение электростанций, обслуживающих их сооружений и объ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 - размещение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энергетики и связи; размещения наземных сооружений и инфраструктуры спутниковой связ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авт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- размещение административных зд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, охрана Государственной границ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. Размещение объектов капитального строительства, предназначенных для размещения в них кинотеатров и кинозалов. Устройство площадок для празднеств и гул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 Размещение зданий для размещения пунктов пропуска через Государственную границу Российской Федерации, размещение объектов, обеспечивающих осуществление таможен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. 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Размещение зданий, сооружений, используемых для содержания и разведения скота, хранения кор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 в целом. Разведение домашних пород птиц, в том числе водоплаваю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.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. Размещение зданий, сооружений, оборудования, необходимых для осуществления рыбоводства (аквакультуры), зданий и сооружений, используемых для хранения и первичной переработки продукции рыбо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.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. Размещение сооружений, необходимых для выращивания и реализации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. Размещение машинно-транспортных и ремонтных станций, ангаров и гаражей для сельскохозяйственной техники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. Размещение объектов капитального строительства в целях обеспечения физических и юридических лиц коммунальными услугами, в частности: котельные, водозаборы, очистные сооружения, насосные станции, трансформаторные подстанции, телефонные станции, стоянки, гаражи и мастерские для обслуживания уборочной и аварийной техн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коммунального хозяй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(4.9.1). Размещение автозаправочных станций (бензиновых, газовых). Размещение автомобильных моек и прачечных для автомобильных принадлежностей. Размещение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объектов, используемых для переработки и хранения древеси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железнодорожных пу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железн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автомобильных доро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авт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- размещение административных зд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- размещение искусственно созданных внутренних водных путей, причалов, пристан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портов, вод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Размещение различного рода путей сообщения и сооружений, используемых для перевозки людей или грузов, либо передачи веще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- размещение различного рода путей сообщ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портов, вокзалов, аэродром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военных объ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- размещение объектов, обеспечивающих осуществление таможенной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 и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. Обустройство спортивных и детских площадок, площадок отдыха на территории малоэтажной многоквартирной жилой застрой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. Обустройство спортивных и детских площадок, площадок отдыха на территории квартальной за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.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, ритуальное использование, зап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(12.1). Размещение кладбищ, крематориев и мест захоронения, культовых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и огородничество, малоэтажная жилая застро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ис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Коды видов разрешенного использования земельных участков ука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01.09.2014 N 540 "Об утверждении классификатора видов разрешенного использования земельных участк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промышленности, энергетики, тран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зи, радиовещания, телевидения, информатики, зем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еспечения космической деятельности, земли оборон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ости и земли иного специаль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1"/>
        <w:gridCol w:w="7882"/>
        <w:gridCol w:w="463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группы вида разрешенного использова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;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при расчете арендной платы за использование земельных участков, предоставленных для строительства и эксплуатации объектов жилищно-коммунального хозяйств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при расчете арендной платы за использование земельных участков, предоставленных для установки и эксплуатации временных объектов торгового назна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монта, развития наземных и подземных зданий, строений, сооружений, устройств и других объектов морского, внутреннего водного транспорта;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земельные участки охранных, санитарно-защитных, технических и иных зон с особыми условиями; земли промышленности и иного специального назнач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занятых специализированными стоянками - местами для хранения задержанных транспортных средств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а использование земельных участков, предоставленных для проведения спортивных мероприяти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 земельные участки для создания запасов материальных ценностей в государственном и мобилизационных резервах (хранилища, склады и другие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938"/>
        <w:gridCol w:w="467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а разрешенного ис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предоставленных для ведения огородничества, пчеловодства, размещения хозяйственных построек, без права строительства, ведения личного подсобного хозяйства на полевых участ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 использование иных земельных участков, относящихся к этой группе видов разрешен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предоставленных для строительства линий электропередач, линий связи (в том числе линейно-кабельных сооружений), нефтепроводов, газопроводов и иных трубопров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за использование иных земельных участков, относящихся к этой группе видов разрешен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замкнутыми водоем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игодные под оленьи пастб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адоводческих и огороднически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особо охраняемых территорий и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6746"/>
        <w:gridCol w:w="616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группы вида разрешенного использ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природных территорий (за исключением земель в составе земель лечебно-оздоровительных местностей и курортов): земли государственных природных заповедников, в том числе биосферных; земли государственных природных заказников; земли памятников природы; земли национальных парков; земли природных парков; земли дендрологических парков; земли ботанических садов; земли территорий традиционного природопользования коренных малочисленных народов Севера, Сибири и Дальнего Востока Российской Федерации. Земли природоохранного назначения: земли водоохранных зон рек и водоемов; земли запретных и нерестоохранных полос; земли лесов, выполняющих защитные функции; земли противоэрозионных, пастбищезащитных и полезащитных насаждений; иные земли, выполняющие природоохранные функции. Земли пригородных зеленых зон. Земельные участки, на которых находятся учебно-туристические тропы, трассы. Земли историко-культурного наследия: земли объектов культурного наследия Российской Федерации (памятников истории и культуры), в том числе объектов археологического наследия; земли достопримечательных мест, в том числе мест бытования исторических промыслов, производств и ремесел; земли военных и гражданских захоронений. Особо ценные земл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 земли лечебно-оздоровительных местностей и курор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за использование земельных участков, предоставленных для строительства и эксплуатации объектов спортивн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за использование земельных участков, предоставленных для строительства и эксплуатации объектов рекреационн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при расчете арендной платы в отношении прочих земельных участ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объекты недвижимости на предоставленных в аренду земельных участках не введены в эксплуатацию по истечении трех лет с даты предоставления в аренду земельного участка для строительства, арендная плата за такой земельный участок устанавливается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хкратного размера земельного налога - при расчете арендной платы за использование земельных участков, предоставленных для жилищного строительства, за исключением земельных участков, предоставленных для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кратного размера земельного налога - при расчете арендной платы за использование земельных участков, предоставленных для иного строительства (за исключением земельных участков, предоставленных для жилищного строительства и индивидуального жилищного строи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чете арендной платы необходимо применять коэффициент (Кi), устанавливаемый исходя из уровня инфляции на соответствующий год.</w:t>
      </w:r>
    </w:p>
    <w:p>
      <w:pPr>
        <w:pStyle w:val="ConsPlusNormal"/>
        <w:ind w:firstLine="709"/>
        <w:jc w:val="both"/>
        <w:rPr/>
      </w:pPr>
      <w:bookmarkStart w:id="1" w:name="P444"/>
      <w:bookmarkEnd w:id="1"/>
      <w:r>
        <w:rPr>
          <w:rFonts w:cs="Times New Roman" w:ascii="Times New Roman" w:hAnsi="Times New Roman"/>
          <w:sz w:val="28"/>
          <w:szCs w:val="28"/>
        </w:rPr>
        <w:t xml:space="preserve">3. Размер арендной платы за земельные участки, находящиеся в муниципальной собственности и предоставленные для размещения объе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лицом, которое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бственником зданий, сооружений, право которого на приобретение в собственность земельного участка огранич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A3D794468F61C45F97610548A02E4277B8B6025346C75400500E87169CB34C38C14BA2E0CC52F1CDF946339EC7EB135A5B762A88BBCBBt4z6N" TargetMode="External"/><Relationship Id="rId3" Type="http://schemas.openxmlformats.org/officeDocument/2006/relationships/hyperlink" Target="consultantplus://offline/ref=FDDA3D794468F61C45F97610548A02E4207A89672F396C75400500E87169CB34C38C14BA2C0AC2254985846770BB7BAD3CB9A862B68BtBzEN" TargetMode="External"/><Relationship Id="rId4" Type="http://schemas.openxmlformats.org/officeDocument/2006/relationships/hyperlink" Target="consultantplus://offline/ref=FDDA3D794468F61C45F97610548A02E4207A89672F396C75400500E87169CB34D18C4CB62C04DB2F1FCAC2327FtBzBN" TargetMode="External"/><Relationship Id="rId5" Type="http://schemas.openxmlformats.org/officeDocument/2006/relationships/hyperlink" Target="consultantplus://offline/ref=FDDA3D794468F61C45F97610548A02E4207A89672F396C75400500E87169CB34C38C14B3260BCE7A4C90953F7FB16DB23FA5B460B4t8zBN" TargetMode="External"/><Relationship Id="rId6" Type="http://schemas.openxmlformats.org/officeDocument/2006/relationships/hyperlink" Target="consultantplus://offline/ref=FDDA3D794468F61C45F97610548A02E4207A89672F396C75400500E87169CB34C38C14B32604CE7A4C90953F7FB16DB23FA5B460B4t8z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1:00Z</dcterms:created>
  <dc:creator>kia</dc:creator>
  <dc:description/>
  <cp:keywords/>
  <dc:language>en-US</dc:language>
  <cp:lastModifiedBy>Admin</cp:lastModifiedBy>
  <cp:lastPrinted>2024-03-19T14:07:00Z</cp:lastPrinted>
  <dcterms:modified xsi:type="dcterms:W3CDTF">2024-03-29T10:55:00Z</dcterms:modified>
  <cp:revision>10</cp:revision>
  <dc:subject/>
  <dc:title/>
</cp:coreProperties>
</file>