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УЛОМ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4.2024 № 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Корот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Hlk16440786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6.2020 № 25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дения проверок информации, содержащейся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уведомлениях о выявлении самово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роек на территории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ломское, и принятия мер по устран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явленных нарушений»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64407862"/>
      <w:bookmarkStart w:id="2" w:name="_Hlk164407862"/>
      <w:bookmarkEnd w:id="2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отвращения самовольного строительства на территории  сельского поселения Уломское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2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Российской Федерации, Земе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сельского поселения Уломское, Администрация сельского поселения Уломско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Администрации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омское от 09.06.2020 № 25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оведения проверок информации, содержащейся   в уведомлениях о выявлении самовольных построек на территории сельского поселения Уломское, и принятия мер по устранению выявленных нарушений», изложив Приложение 3 в новой редакции согласно приложения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2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3. Постановление опубликовать в информационном бюллетене «Улом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Глава сельского поселения Уломское                                Е.Г. Озеринникова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Улом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  18.04.2024 № 75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Улом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 09.06.2020 № 2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ссии по вопросам самоволь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ом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лав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ломское Озеринникова Е.Г.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едущий специалист Администрации сельского поселения Уломское Староверова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лены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сельского поселения Уломское Администрации сельского поселения Уломское Чуйко О.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Администрации сельского поселения Уломское Шумилова А.А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тета имущественных отношений администрации Череповецкого муниципального района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 управления архитектуры и градостроительства администрации Череповецкого муниципального района (по согласованию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0:00Z</dcterms:created>
  <dc:creator>Соловьев Виталий Александрович</dc:creator>
  <dc:description/>
  <cp:keywords/>
  <dc:language>en-US</dc:language>
  <cp:lastModifiedBy>Admin</cp:lastModifiedBy>
  <cp:lastPrinted>2023-09-22T13:19:00Z</cp:lastPrinted>
  <dcterms:modified xsi:type="dcterms:W3CDTF">2024-04-19T05:42:00Z</dcterms:modified>
  <cp:revision>8</cp:revision>
  <dc:subject/>
  <dc:title>ПРОЕКТ</dc:title>
</cp:coreProperties>
</file>