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 апреля 2024                         № 80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ельского поселения Уломское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сельского поселения Уломское за 1 квартал 2024 года по доходам в сумме 4594,8 тыс. руб., по расходам 4028,1 тыс. руб., профицита бюджета в сумме 56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Утвердить исполнение </w:t>
      </w:r>
      <w:r>
        <w:rPr>
          <w:sz w:val="28"/>
          <w:szCs w:val="28"/>
        </w:rPr>
        <w:t>за 1 квартал 202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доходам бюджета сельского поселения Уломское в разрезе кодов                   бюджетной классификации Российской Федерации согласно приложению 1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расходам бюджета сельского поселения Уломское по разделам,                 подразделам, целевым статьям (муниципальным программам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огласно приложению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сельского поселения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      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Уломское                           Е.Г. Озеринников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42"/>
        <w:gridCol w:w="177"/>
      </w:tblGrid>
      <w:tr>
        <w:trPr>
          <w:trHeight w:val="183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ломс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4 № 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Уломское в разрезе кодов бюджетной классификации Российской Федерации за 1 квартал 2024 года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>
                <w:trHeight w:val="885" w:hRule="atLeast"/>
              </w:trPr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4674"/>
                    <w:gridCol w:w="1259"/>
                    <w:gridCol w:w="1276"/>
                  </w:tblGrid>
                  <w:tr>
                    <w:trPr>
                      <w:trHeight w:val="80" w:hRule="atLeast"/>
                    </w:trPr>
                    <w:tc>
                      <w:tcPr>
                        <w:tcW w:w="972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  <w:br/>
                          <w:t>бюджетной классификации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рупп, подгрупп и статей дохо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ено на 2024 год, тыс.руб.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полнено за 1 квартал 2024 года, тыс.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8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4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1,6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1 0201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7f582f3c858aa7964afaa8323e3b99d9147afb9f/" \l "dst3019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статьями 227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shd w:fill="FFFFFF" w:val="clear"/>
                          </w:rPr>
                          <w:t>,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5adc4fe62fbcbcbffa332de635616bec52a58151/" \l "dst10877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227.1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shd w:fill="FFFFFF" w:val="clear"/>
                          </w:rPr>
                          <w:t> и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www.consultant.ru/document/cons_doc_LAW_461840/f905a0b321f08cd291b6eee867ddfe62194b4115/" \l "dst101491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228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Налогового кодекса Российской Федерации, а также доходов от долевого участия в организации, полученных в виде дивиден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9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 01 0203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7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 01 0208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BFBFB" w:val="clear"/>
                          </w:rPr>
      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58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99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8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8,7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1030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81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7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6000 0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04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1,0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3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,2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4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5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400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8 0402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1 09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3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000 0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06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4722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220,4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4722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218,7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644,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176,1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5002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тации бюджетам на поддержку мер по обеспечению сбалансированности бюджетов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240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746,9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15002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240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46,9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403,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429,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03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29,2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2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2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2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Субвенции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2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0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5118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0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0,5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5118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0,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,5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69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Единая субвенция местным бюджетам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6900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ая субвенция бюджетам сельских поселений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,1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14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,1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40014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,1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18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0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00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8 6001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808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594,8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72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4.2024 № 80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Расходы бюджета сельского поселения Улом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0"/>
        <w:gridCol w:w="985"/>
        <w:gridCol w:w="1297"/>
        <w:gridCol w:w="874"/>
        <w:gridCol w:w="1264"/>
        <w:gridCol w:w="1159"/>
      </w:tblGrid>
      <w:tr>
        <w:trPr>
          <w:trHeight w:val="5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, тыс. руб.</w:t>
            </w:r>
          </w:p>
        </w:tc>
      </w:tr>
      <w:tr>
        <w:trPr>
          <w:trHeight w:val="2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,6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7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3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trHeight w:val="4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5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4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6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3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3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3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Обеспечение пожарной   безопасности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1</w:t>
            </w:r>
          </w:p>
        </w:tc>
      </w:tr>
      <w:tr>
        <w:trPr>
          <w:trHeight w:val="2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6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7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7,4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7,4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,8</w:t>
            </w:r>
          </w:p>
        </w:tc>
      </w:tr>
      <w:tr>
        <w:trPr>
          <w:trHeight w:val="2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</w:tr>
      <w:tr>
        <w:trPr>
          <w:trHeight w:val="9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7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 xml:space="preserve">Энергосбережение и повышение энергетической эффективности на территории </w:t>
            </w: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0,0</w:t>
            </w:r>
          </w:p>
        </w:tc>
      </w:tr>
      <w:tr>
        <w:trPr>
          <w:trHeight w:val="1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</w:tr>
      <w:tr>
        <w:trPr>
          <w:trHeight w:val="6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90,0</w:t>
            </w:r>
          </w:p>
        </w:tc>
      </w:tr>
      <w:tr>
        <w:trPr>
          <w:trHeight w:val="5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9</w:t>
            </w:r>
          </w:p>
        </w:tc>
      </w:tr>
      <w:tr>
        <w:trPr>
          <w:trHeight w:val="1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1,9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</w:tr>
      <w:tr>
        <w:trPr>
          <w:trHeight w:val="3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tabs>
          <w:tab w:val="clear" w:pos="720"/>
          <w:tab w:val="left" w:pos="51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т 23.04.2024 № 80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92"/>
        <w:gridCol w:w="1418"/>
        <w:gridCol w:w="1311"/>
      </w:tblGrid>
      <w:tr>
        <w:trPr>
          <w:trHeight w:val="1527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168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, тыс.руб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, тыс.руб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6,7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0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18,3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80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8,3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80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8,3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>Кливак</dc:creator>
  <dc:description/>
  <cp:keywords/>
  <dc:language>en-US</dc:language>
  <cp:lastModifiedBy>Admin</cp:lastModifiedBy>
  <cp:lastPrinted>2024-04-27T09:22:00Z</cp:lastPrinted>
  <dcterms:modified xsi:type="dcterms:W3CDTF">2024-04-27T06:24:00Z</dcterms:modified>
  <cp:revision>3</cp:revision>
  <dc:subject/>
  <dc:title>АДМИНИСТРАЦИЯ ЧЕРЕПОВЕЦКОГО РАЙОНА</dc:title>
</cp:coreProperties>
</file>