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ЛО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от 10.01.2024   № 9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д. Корот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Уломское от 09.03.2016 № 65</w:t>
      </w:r>
    </w:p>
    <w:p>
      <w:pPr>
        <w:pStyle w:val="Normal"/>
        <w:autoSpaceDE w:val="false"/>
        <w:jc w:val="both"/>
        <w:rPr/>
      </w:pPr>
      <w:r>
        <w:rPr/>
        <w:t xml:space="preserve">«Об утверждении     муниципальной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Обеспечение пожарно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езопасности сельского поселения </w:t>
      </w:r>
    </w:p>
    <w:p>
      <w:pPr>
        <w:pStyle w:val="Normal"/>
        <w:autoSpaceDE w:val="false"/>
        <w:jc w:val="both"/>
        <w:rPr/>
      </w:pPr>
      <w:r>
        <w:rPr/>
        <w:t>Уломское на 2016-2021  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Федеральным законом от 16.10.2003 № 131-ФЗ «Об общих      принципах организации местного самоуправления Российской Федерации», ст. 179       Бюджетного кодекса Российской Федерации от 31.07.1998 № 145-ФЗ,</w:t>
      </w:r>
    </w:p>
    <w:p>
      <w:pPr>
        <w:pStyle w:val="Normal"/>
        <w:autoSpaceDE w:val="false"/>
        <w:ind w:firstLine="660"/>
        <w:jc w:val="both"/>
        <w:rPr/>
      </w:pPr>
      <w:r>
        <w:rPr/>
        <w:t>Администрация сельского поселения Уломское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 xml:space="preserve">Внести следующие изменения в постановление Администрации сельского   поселения Уломское от 09.03.2016 № 65 «Об утверждении муниципальной 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ы  «Обеспечение пожарной безопасности сельского поселения Уломское на  2016-2021 годы»:       </w:t>
      </w:r>
    </w:p>
    <w:p>
      <w:pPr>
        <w:pStyle w:val="Normal"/>
        <w:numPr>
          <w:ilvl w:val="1"/>
          <w:numId w:val="6"/>
        </w:numPr>
        <w:autoSpaceDE w:val="false"/>
        <w:ind w:left="720" w:hanging="11"/>
        <w:jc w:val="both"/>
        <w:rPr>
          <w:rFonts w:eastAsia="Times New Roman"/>
        </w:rPr>
      </w:pPr>
      <w:r>
        <w:rPr/>
        <w:t xml:space="preserve">В наименовании муниципальной программы «Обеспечение пожарной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 xml:space="preserve">безопасности сельского поселения Уломское на 2016-2021 годы» </w:t>
      </w:r>
      <w:r>
        <w:rPr>
          <w:rFonts w:eastAsia="Times New Roman"/>
        </w:rPr>
        <w:t>цифры и слова «2016-2021   годы» заменить на цифры и слова «2016-2026 годы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720" w:hanging="11"/>
        <w:jc w:val="both"/>
        <w:outlineLvl w:val="1"/>
        <w:rPr/>
      </w:pPr>
      <w:r>
        <w:rPr/>
        <w:t>Изложить муниципальную программу «Обеспечение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сельского поселения Уломское на 2016-2026 годы»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1"/>
        <w:jc w:val="both"/>
        <w:outlineLvl w:val="1"/>
        <w:rPr/>
      </w:pPr>
      <w:r>
        <w:rPr/>
        <w:t>Утвердить План реализации муниципальной программы «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жарной безопасности сельского поселения Уломское на 2016-2026 годы» на 2024 год в соответствии с приложением 2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стоящее постановление опубликовать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ломское                                                        Е.Г. Озеринни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ind w:left="456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62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Уломское от 10.01.2024 № 9 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6237" w:hanging="957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Уломское</w:t>
      </w:r>
    </w:p>
    <w:p>
      <w:pPr>
        <w:pStyle w:val="Normal"/>
        <w:ind w:left="5520" w:hanging="1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09.03.2016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жарной безопасности сельского поселения Уло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06"/>
        <w:gridCol w:w="1325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беспечение пожарной безопасности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ломское</w:t>
            </w:r>
            <w:r>
              <w:rPr>
                <w:b/>
              </w:rPr>
              <w:t xml:space="preserve"> </w:t>
            </w:r>
            <w:r>
              <w:rPr/>
              <w:t>на 2016– 2026 годы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РФ «О пожарной безопасности» от 21.12.1994 № 69-ФЗ, 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Федеральный закон от 25.07.2002 г. № 114-ФЗ «О противодействии экстремистской деятельности»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Федеральный закон от 06.03.2006 г. № 35-ФЗ «О противодействии терроризму»</w:t>
            </w:r>
          </w:p>
          <w:p>
            <w:pPr>
              <w:pStyle w:val="Contentheader2cols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Федеральный закон РФ «Об общих принципах организации местного самоуправления в РФ" от 06.10.2003 № 131-ФЗ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4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целью Программы является</w:t>
            </w:r>
            <w:r>
              <w:rPr/>
              <w:t>: создание благоприятных условий для обеспечения противопожарной безопасности   сельского поселения Уломское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ми задачами программы являютс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тивопожарная защита и материально-техническое обеспечение первичных мер пожарной безопасности населенных пунктов на территории сельского поселения.</w:t>
            </w:r>
          </w:p>
          <w:p>
            <w:pPr>
              <w:pStyle w:val="Normal"/>
              <w:ind w:left="599" w:hanging="239"/>
              <w:rPr/>
            </w:pPr>
            <w:r>
              <w:rPr/>
              <w:t>2. Уменьшение   количества пожаров, гибели людей, травматизма и размера материальных потерь от огня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6 годы</w:t>
            </w:r>
          </w:p>
        </w:tc>
      </w:tr>
      <w:tr>
        <w:trPr>
          <w:trHeight w:val="5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итель</w:t>
            </w:r>
            <w:r>
              <w:rPr>
                <w:lang w:val="en-US"/>
              </w:rPr>
              <w:t xml:space="preserve">        </w:t>
            </w:r>
            <w:r>
              <w:rPr/>
              <w:t>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Уломское</w:t>
            </w:r>
          </w:p>
        </w:tc>
      </w:tr>
      <w:tr>
        <w:trPr>
          <w:trHeight w:val="3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исполнители</w:t>
            </w:r>
            <w:r>
              <w:rPr>
                <w:lang w:val="en-US"/>
              </w:rPr>
              <w:t xml:space="preserve">        </w:t>
            </w:r>
            <w:r>
              <w:rPr/>
              <w:t>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ъемы и             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инансирования 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2"/>
              <w:gridCol w:w="709"/>
              <w:gridCol w:w="709"/>
              <w:gridCol w:w="906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</w:tblGrid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ind w:hanging="10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ind w:hanging="10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,9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</w:tr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38,9 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3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6</w:t>
                  </w:r>
                </w:p>
              </w:tc>
            </w:tr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областной бюджет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районный бюджет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внебюджетные источники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жидаемые          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граммы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ализация Программы позвол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 снизить число погибших (пострадавших) людей и наносимый огнем материальный ущерб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. достигнуть необходимого уровня противопожарной безопасности при минимизации бюджетных затрат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 создать эффективную систему противодействия угрозам пожарной    опасности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4. укрепить материально-техническую базу для оптимального функционирования противопожарной системы; 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уменьшить риск пожаров в жилом секторе и организациях сельского поселения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повысить готовность сотрудников учреждений и организаций к действиям по профилактике, предотвращению и ликвидации пожаров.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сить ответственность должностных лиц за выполнение мероприятий по обеспечению пожарной безопасности на территории сельского поселения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36" w:gutter="0" w:header="0" w:top="62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</w:t>
      </w:r>
    </w:p>
    <w:p>
      <w:pPr>
        <w:pStyle w:val="ListParagraph"/>
        <w:spacing w:before="0" w:after="20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20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Пожары, а также их последствия являются важнейшими негативными факторами, дестабилизирующими социально-экономическую обстановку в сельском поселении     Уломское (далее – поселение).</w:t>
      </w:r>
    </w:p>
    <w:p>
      <w:pPr>
        <w:pStyle w:val="ListParagraph"/>
        <w:spacing w:before="0" w:after="200"/>
        <w:ind w:left="0" w:firstLine="720"/>
        <w:contextualSpacing/>
        <w:rPr/>
      </w:pPr>
      <w:r>
        <w:rPr>
          <w:sz w:val="20"/>
          <w:szCs w:val="20"/>
        </w:rPr>
        <w:t xml:space="preserve">Администрацией поселения принимаются все необходимые меры по предупреждению пожаров, по   активизации разъяснительной работы среди населения, совершенствованию боевой подготовки личного      состава, улучшению организации пожаротушения, предупреждения на территории поселения с использованием различных форм пропаганды пожарной безопасности. </w:t>
      </w:r>
    </w:p>
    <w:p>
      <w:pPr>
        <w:pStyle w:val="ListParagraph"/>
        <w:spacing w:before="0" w:after="20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ибольшее количество пожаров и более половины ущерба приходится на жилой сектор поселения. Сложившаяся крайне тревожная ситуация с пожарами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 Будущее положение дел в этой области целиком зависит от отношения органов исполнительной   власти, самоуправления, руководителей учреждений и организаций к решению вопросов обеспечения пожарной безопасности. </w:t>
      </w:r>
    </w:p>
    <w:p>
      <w:pPr>
        <w:pStyle w:val="ListParagraph"/>
        <w:spacing w:before="0" w:after="200"/>
        <w:ind w:left="0" w:firstLine="720"/>
        <w:contextualSpacing/>
        <w:rPr/>
      </w:pPr>
      <w:r>
        <w:rPr>
          <w:sz w:val="20"/>
          <w:szCs w:val="20"/>
        </w:rPr>
        <w:t>Принятие неотложных организационных и перспективных практических решений мер позволит     значительно снизить социальную напряженность, сохранить экономический потенциал поселения, придаст больше уверенности жителям в своей безопасности и защищенности от огня.</w:t>
      </w:r>
    </w:p>
    <w:p>
      <w:pPr>
        <w:pStyle w:val="ListParagraph"/>
        <w:spacing w:before="0" w:after="200"/>
        <w:ind w:left="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ая целевая программа «Обеспечение пожарной безопасности сельского поселения Уломское на 2016-2026 годы» направлена на повышение защищенности от пожаров жилого сектора поселения, пожарной безопасности на территории поселения, является организационной и методической основой в этой области. </w:t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5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Основной целью Программы является создание благоприятных условий для обеспечения противопожарной   безопасности поселения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- предупреждение пожаров;  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 xml:space="preserve">- снижение числа погибших (пострадавших) от огня людей и наносимого материального ущерба;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5" w:leader="none"/>
          <w:tab w:val="left" w:pos="720" w:leader="none"/>
        </w:tabs>
        <w:spacing w:lineRule="auto" w:line="240"/>
        <w:ind w:left="45" w:firstLine="675"/>
        <w:rPr/>
      </w:pPr>
      <w:r>
        <w:rPr>
          <w:sz w:val="20"/>
          <w:szCs w:val="20"/>
        </w:rPr>
        <w:t>- повышение защищенности от пожаров за счет развертывания системы профилактики противопожар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задач в части создания условий по противопожарной деятельности поселения предполагается посредством проведения ряда мероприятий по следующим направл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Основные мероприятия Программы структурированы по следующим направл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1. Организационные мероприятия,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которые позволят повысить уровень организации работ в части пожарной безопасности. С этой целью Администрацией поселения в рамках реализации данной муниципальной программы планируется провести следующие мероприят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1.1. корректировка инструкций по мерам пожарной безопасности по работам, связанным с риском травматизма; планов эвакуации людей, материальных ценностей на случай пожара в Администрации поселения, учреждении культуры поселения с обязательным согласованием с ОГПН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1.3. организация обучения работников Администрации поселения, обучение ответственных лиц по охране труда и технике безопасности;  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 xml:space="preserve">1.4. аттестация рабочих мест, проведение комплексных проверок по соблюдению правил пожарной безопасности, согласно совместным планам работы ОК, ОГПН, РОВД, в том числе с привлечением               сотрудников данных организаций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. Информационное обеспечение. Противопожарная пропаганда и профилактика в области пожарной безопасности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Данное направление ориентировано на усиление противопожарной пропаганды и профилактики в области пожарной безопасности, в первую очередь, в жилом секторе. Мероприятия данного направления позволят повысить уровень информированности по вопросам пожарной безопасности. С этой целью            Администрацией поселения в рамках реализации данной муниципальной программы будут проведены        следующие мероприят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формление уголков наглядной агитации по пожарной безопасности в Администрации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жителей поселения в области пожарной безопасности в      средствах массов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учебных тренировок по отработке эвакуации в случае возникновения пожара в зданиях с массовым пребыванием люд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3. Мероприятия практического характера, направленные на создание условий для предупреждения пожаров на территории поселения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Данное направление ориентировано на обеспечение пожарной                 безопасности, создания условий для недопущения возникновения пожаров, гибели людей на пожарах, нанесения гражданам материального ущерба от пожаров. С этой целью Администрацией поселения в рамках реализации данной муниципальной программы будут проведены следующие меропри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Выполнение эвакуационных выходов, приведение путей эвакуации и запасных выходов в             соответствие с требованиями ПБ (приобретение и установка знаков-указателей, легкооткрывающих запоров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ремонт источников противопожарного водоснабжения, обслуживание подъездов к источникам пожарного водоснабже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приобретение пожарного инвентаря, первичных средств пожаротушения (огнетушителей), мотопомп для крупных населенных пун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 установка пожарной сигнализац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 ремонт и обслуживание автоматической пожарной сигнализации.  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данных мероприятий Программы позволит решить вышеуказанные задачи с целью           </w:t>
      </w:r>
      <w:r>
        <w:rPr>
          <w:bCs/>
          <w:sz w:val="20"/>
          <w:szCs w:val="20"/>
        </w:rPr>
        <w:t xml:space="preserve">создания благоприятных условий </w:t>
      </w:r>
      <w:r>
        <w:rPr>
          <w:sz w:val="20"/>
          <w:szCs w:val="20"/>
        </w:rPr>
        <w:t>для обеспечения противопожарной безопасности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реализации Программы: 2016-2026 год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ий объем финансовых ресурсов на реализацию Программы составляет 769,9 тыс. рублей, в том числе по годам реализации Программы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5"/>
        <w:gridCol w:w="666"/>
        <w:gridCol w:w="1130"/>
        <w:gridCol w:w="4433"/>
        <w:gridCol w:w="666"/>
        <w:gridCol w:w="1079"/>
      </w:tblGrid>
      <w:tr>
        <w:trPr>
          <w:trHeight w:val="245" w:hRule="atLeast"/>
        </w:trPr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,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- 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-35" w:hanging="0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1,6    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68" w:hRule="atLeast"/>
        </w:trPr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68" w:hRule="atLeast"/>
        </w:trPr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65" w:hRule="atLeast"/>
        </w:trPr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за счет бюджета поселения 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</w:tbl>
    <w:p>
      <w:pPr>
        <w:pStyle w:val="23"/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ресурсного обеспечения на 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годы определен с учетом показателей бюджета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льского поселения Уломское</w:t>
      </w:r>
      <w:r>
        <w:rPr>
          <w:sz w:val="20"/>
          <w:szCs w:val="20"/>
        </w:rPr>
        <w:t xml:space="preserve"> (далее – бюджет поселения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потребности на финансирование расходов, направленных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                   муниципального образова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-  собственных средств бюджета сельского поселения (налоговых и неналоговых доходов, дотаций  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ых учтены в бюджете муниципального образова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709"/>
        <w:gridCol w:w="708"/>
        <w:gridCol w:w="709"/>
        <w:gridCol w:w="709"/>
        <w:gridCol w:w="709"/>
        <w:gridCol w:w="708"/>
        <w:gridCol w:w="850"/>
        <w:gridCol w:w="780"/>
        <w:gridCol w:w="780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сельского поселения Уломское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тыс. руб.)</w:t>
            </w:r>
          </w:p>
        </w:tc>
      </w:tr>
      <w:tr>
        <w:trPr>
          <w:trHeight w:val="8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зрезе распределения средств по подпрограммам и основным мероприятия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34"/>
        <w:gridCol w:w="575"/>
        <w:gridCol w:w="577"/>
        <w:gridCol w:w="665"/>
        <w:gridCol w:w="576"/>
        <w:gridCol w:w="576"/>
        <w:gridCol w:w="578"/>
        <w:gridCol w:w="576"/>
        <w:gridCol w:w="621"/>
        <w:gridCol w:w="589"/>
        <w:gridCol w:w="28"/>
        <w:gridCol w:w="639"/>
        <w:gridCol w:w="14"/>
        <w:gridCol w:w="654"/>
      </w:tblGrid>
      <w:tr>
        <w:trPr>
          <w:trHeight w:val="18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7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пожарной безопасности сельского поселения Уломское на 2016-2026 годы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19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Мероприятия практического характера, направленные на обеспечение первичных мер пожарной      безопасности на территории посе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, областного, районного бюджетов, бюджет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омское и средств из внебюджетных источников на реализацию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6"/>
        <w:gridCol w:w="616"/>
        <w:gridCol w:w="682"/>
        <w:gridCol w:w="709"/>
        <w:gridCol w:w="709"/>
        <w:gridCol w:w="709"/>
        <w:gridCol w:w="616"/>
        <w:gridCol w:w="659"/>
        <w:gridCol w:w="780"/>
        <w:gridCol w:w="750"/>
        <w:gridCol w:w="750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, соисполнители        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Целевые показатели (индикаторы) достижения цели и решения задач Программы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сновным управленческим целевым индикатором выполнения программы является выполнение всех мероприятий программы в установленные сроки и с заданным результатом  согласно показателям по  задачам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 показателях (индикаторах) Программы приведены в таблице 4: 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01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01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4"/>
        <w:gridCol w:w="850"/>
        <w:gridCol w:w="567"/>
        <w:gridCol w:w="567"/>
        <w:gridCol w:w="708"/>
        <w:gridCol w:w="568"/>
        <w:gridCol w:w="709"/>
        <w:gridCol w:w="709"/>
        <w:gridCol w:w="567"/>
        <w:gridCol w:w="655"/>
        <w:gridCol w:w="621"/>
        <w:gridCol w:w="567"/>
        <w:gridCol w:w="637"/>
        <w:gridCol w:w="63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, 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фа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прогно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прогно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пожаров; снижение числа погибших (пострадавших) от огня людей и наносимого материального ущерба; повышение защищенности от пожаров жителей поселения за счет развертывания системы профилактики противопожар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эффициент снижения количества </w:t>
            </w:r>
            <w:r>
              <w:rPr>
                <w:sz w:val="20"/>
                <w:szCs w:val="20"/>
              </w:rPr>
              <w:t>погибших (пострадавших) от огня людей и наносимого материального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огноз конечных результатов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ализация Программы позволит в конечном итоге: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снизить число погибших (пострадавших) людей и наносимый огнем материальный ущерб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достигнуть необходимого уровня противопожарной  безопасности при минимизации бюджетных затрат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создать эффективную систему противодействия угрозам пожарной    опасности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укрепить материально-техническую базу для оптимального функционирования противопожарной системы; 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 уменьшить риск пожаров в жилом секторе и в муниципальных общежитиях и организациях поселения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6. повысить готовность сотрудников учреждений и организаций к действиям по профилактике, предотвращению и ликвидации пожаров;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высить ответственность должностных лиц за выполнение мероприятий по обеспечению пожарной  на территории поселения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62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80"/>
        <w:gridCol w:w="1320"/>
        <w:gridCol w:w="1384"/>
        <w:gridCol w:w="2979"/>
        <w:gridCol w:w="2268"/>
        <w:gridCol w:w="1413"/>
      </w:tblGrid>
      <w:tr>
        <w:trPr>
          <w:trHeight w:val="705" w:hRule="atLeast"/>
        </w:trPr>
        <w:tc>
          <w:tcPr>
            <w:tcW w:w="148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 постановлению Администрации сельск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Уломское от 10.01.2024 № 9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 сельског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поселения Уломское от 09.03.2016 № 65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ConsPlusTitle"/>
              <w:widowControl/>
              <w:ind w:left="854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пожарной безопасности   сельского поселения Уломское на 2016-2026 год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rHeight w:val="94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Обеспечение пожарной безопасности   сельского поселения Уломское на 2016-2026 годы</w:t>
            </w:r>
            <w:r>
              <w:rPr>
                <w:rFonts w:eastAsia="Times New Roman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крепление пожарной безопасности территории сельского поселения Улом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Основное мероприятие: Мероприятия практического характера, направленные на обеспечение первичных мер пожарной безопасности на территории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противопожарной защиты и укрепление материально-технического обеспечения населенных пунктов, уменьшение количества пожаров, гибели людей, травматизма и размера   материальных потерь от ог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</w:tbl>
    <w:p>
      <w:pPr>
        <w:pStyle w:val="ListParagraph"/>
        <w:ind w:left="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orient="landscape" w:w="16838" w:h="11906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Contentheader2cols">
    <w:name w:val="contentheader2cols"/>
    <w:basedOn w:val="Normal"/>
    <w:qFormat/>
    <w:pPr>
      <w:spacing w:before="280" w:after="280"/>
    </w:pPr>
    <w:rPr>
      <w:rFonts w:eastAsia="Times New Roma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4:00Z</dcterms:created>
  <dc:creator>rta</dc:creator>
  <dc:description/>
  <cp:keywords/>
  <dc:language>en-US</dc:language>
  <cp:lastModifiedBy>User</cp:lastModifiedBy>
  <cp:lastPrinted>2019-03-04T11:15:00Z</cp:lastPrinted>
  <dcterms:modified xsi:type="dcterms:W3CDTF">2024-01-16T14:47:00Z</dcterms:modified>
  <cp:revision>11</cp:revision>
  <dc:subject/>
  <dc:title>ПРОЕКТ</dc:title>
</cp:coreProperties>
</file>