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УЛОМСКОЕ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21.04.2023                                                                                                       № 102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д. Коро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</w:rPr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вухмесячника по благоустройству и санитарной очист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ных пунктов сельского поселения Уломское</w:t>
      </w:r>
    </w:p>
    <w:p>
      <w:pPr>
        <w:pStyle w:val="Normal"/>
        <w:ind w:left="1134" w:right="423" w:hanging="0"/>
        <w:jc w:val="both"/>
        <w:rPr/>
      </w:pPr>
      <w:r>
        <w:rPr/>
        <w:t xml:space="preserve">     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В целях улучшения благоустройства, озеленения и приведения территорий  населённых пунктов сельского поселения Уломское в надлежащее санитарное состояние, улучшения экологической обстановки и подготовки к празднованию 78–ей годовщины Победы в Великой Отечественной войне 1941-1945г.г.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дминистрация сельского поселения Уломское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Объявить и провести на территории  сельского поселения Уломское с 22.04.2023 года по 21.06.2023 года двухмесячник по санитарной очистке и           благоустройству территорий населенных пунктов сельского поселения Уломско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комплексный план мероприятий по благоустройству          территорий населенных пунктов сельского поселения Уломское (приложение № 1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Контроль за выполнением данного постановления возложить на        заместителя главы поселения Уломско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постановление опубликовать в информационном бюллетене       «Уломский вестник», а также разместить на официальном сайте Череповецкого муниципального района информационно-телекоммуникационной сети                          «Интернет».</w:t>
      </w:r>
      <w:r>
        <w:rPr>
          <w:color w:val="000000"/>
          <w:spacing w:val="-16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1134" w:leader="none"/>
        </w:tabs>
        <w:ind w:left="39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/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Уломское                                              Е.Г. Озеринникова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го поселения Улом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21.04.2023 №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26"/>
          <w:szCs w:val="26"/>
        </w:rPr>
        <w:t>Рекомендуемые мероприятия по благоустройству и санитарной очист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ельскому поселению Улом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 организациям и учреждениям принять активное участие в благоустрой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енне-летний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й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убботник по санитарной очистке населенных пунктов от мусора и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5.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*,</w:t>
            </w:r>
          </w:p>
          <w:p>
            <w:pPr>
              <w:pStyle w:val="Normal"/>
              <w:ind w:left="-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*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дельцы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прилегающих        территорий всем владельцам                 земельных участков, домов, гаражей и сараек во всех 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от мусора и                   благоустроить прилегающие территории у обелисков, текущий ремонт обел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5.20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вести сходы по населенн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ам по вопросу благоустройства 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Улом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шивание территории в населенных пунктах и прилегающих территорий к объектам, строениям и сооруж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соору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йствовать безработное населения через центр занятости по благоустройству территори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Уломско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* по согласованию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12:00Z</dcterms:created>
  <dc:creator>1</dc:creator>
  <dc:description/>
  <cp:keywords/>
  <dc:language>en-US</dc:language>
  <cp:lastModifiedBy>Admin</cp:lastModifiedBy>
  <cp:lastPrinted>2023-04-25T13:11:00Z</cp:lastPrinted>
  <dcterms:modified xsi:type="dcterms:W3CDTF">2023-04-25T10:12:00Z</dcterms:modified>
  <cp:revision>14</cp:revision>
  <dc:subject/>
  <dc:title>АДМИНИСТРАЦИЯ ЧЕРЕПОВЕЦКОГО РАЙОНА</dc:title>
</cp:coreProperties>
</file>