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УЛОМСКО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.05.2024   № 10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. Корот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ломское от 25.12.2023 № 266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сводной бюджетной роспис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омское на 2024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лановый период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5 - 2026 годов»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рганизации работ по исполнению бюджета сельского поселения Уломское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2024 году, Администрация сельского поселения Улом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постановление Администрации сельского поселения Уломское от 25.12.2023 № 266 «Об утверждении сводной бюджетной росписи расходов бюджета сельского поселения Уломское на 2024 год и плановый период 2025-2026 годов», изложив его в новой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опубликованию в информационном бюллетене «Уломский вестник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Уломское                      Е.Г. Озеринникова</w:t>
      </w:r>
    </w:p>
    <w:p>
      <w:pPr>
        <w:pStyle w:val="ConsPlusNormal"/>
        <w:widowControl/>
        <w:ind w:firstLine="50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Приложение</w:t>
      </w:r>
    </w:p>
    <w:p>
      <w:pPr>
        <w:pStyle w:val="ConsPlusNormal"/>
        <w:widowControl/>
        <w:ind w:firstLine="50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firstLine="50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сельского поселения Уломское</w:t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2"/>
          <w:szCs w:val="22"/>
        </w:rPr>
        <w:t>от 22.05.2024 № 103</w:t>
      </w:r>
    </w:p>
    <w:p>
      <w:pPr>
        <w:pStyle w:val="ConsPlusNormal"/>
        <w:widowControl/>
        <w:ind w:firstLine="5040"/>
        <w:jc w:val="both"/>
        <w:rPr/>
      </w:pPr>
      <w:r>
        <w:rPr/>
        <w:t xml:space="preserve">УТВЕРЖДЕНО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040" w:hanging="0"/>
        <w:rPr>
          <w:bCs/>
        </w:rPr>
      </w:pPr>
      <w:r>
        <w:rPr>
          <w:bCs/>
        </w:rPr>
        <w:t>сельского поселения Уломское</w:t>
      </w:r>
    </w:p>
    <w:p>
      <w:pPr>
        <w:pStyle w:val="Normal"/>
        <w:ind w:left="5040" w:hanging="0"/>
        <w:rPr>
          <w:bCs/>
        </w:rPr>
      </w:pPr>
      <w:r>
        <w:rPr>
          <w:bCs/>
        </w:rPr>
        <w:t>от 25.12.2023   № 266</w:t>
      </w:r>
    </w:p>
    <w:p>
      <w:pPr>
        <w:pStyle w:val="Normal"/>
        <w:ind w:left="5040" w:hanging="0"/>
        <w:rPr>
          <w:bCs/>
        </w:rPr>
      </w:pPr>
      <w:r>
        <w:rPr>
          <w:bCs/>
        </w:rPr>
        <w:t>(приложение)</w:t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УЛОМСКОЕ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оспись расходов бюджета сельского поселения Уломское на 2024 год и плановый период 2025 и 2026 годов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50"/>
        <w:gridCol w:w="1418"/>
        <w:gridCol w:w="709"/>
        <w:gridCol w:w="1559"/>
        <w:gridCol w:w="1417"/>
        <w:gridCol w:w="1418"/>
        <w:gridCol w:w="1984"/>
      </w:tblGrid>
      <w:tr>
        <w:trPr>
          <w:trHeight w:val="4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перв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второй год планового пери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1054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8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862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365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2464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9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9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4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90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02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8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72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3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3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940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0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1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1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1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387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45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545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1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1S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1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3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3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2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9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3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3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49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0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4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6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2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7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50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8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1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03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784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784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7848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018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784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84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848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14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2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3001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300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714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87040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2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2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овно-утверждаемые расхо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8704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28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firstLine="1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6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Роспись источников внутреннего финансирования дефицита бюджета сельского поселения Уломское на 2024 год и плановый период 2025 и 2026 годов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732"/>
        <w:gridCol w:w="1732"/>
        <w:gridCol w:w="1734"/>
        <w:gridCol w:w="1588"/>
      </w:tblGrid>
      <w:tr>
        <w:trPr>
          <w:trHeight w:val="439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429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очередной финансовый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первый год планового пери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второй год планового период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0502011000006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5900,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5900,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59:00Z</dcterms:created>
  <dc:creator>Admin</dc:creator>
  <dc:description/>
  <cp:keywords/>
  <dc:language>en-US</dc:language>
  <cp:lastModifiedBy>User</cp:lastModifiedBy>
  <cp:lastPrinted>2024-05-21T13:37:00Z</cp:lastPrinted>
  <dcterms:modified xsi:type="dcterms:W3CDTF">2024-05-21T10:37:00Z</dcterms:modified>
  <cp:revision>7</cp:revision>
  <dc:subject/>
  <dc:title>АДМИНИСТРАЦИЯ</dc:title>
</cp:coreProperties>
</file>