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УЛОМ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4.2023  № 106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. Коротово                            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министрации поселения от 03.02.2017 № 19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«Об утверждении Положения  об оплате труд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работников  муниципального учреждения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культуры «Коротовское социально-культурное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ъединение»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остановлением сельского поселения Уломское от 03.02.2017 № 18 «Об оплате труда работников муниципальных учреждений, финансируемых из бюджета сельского поселения Уломское»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министрация сельского поселения Уломско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kern w:val="2"/>
          <w:sz w:val="26"/>
          <w:szCs w:val="26"/>
        </w:rPr>
        <w:t>1.  Внести в постановление Администрации сельского поселения Уломское от 03.02.2017 № 19 «Об утверждении Положения  об оплате труда  работников  муниципального учреждения  культуры «Коротовское  социально-культурное объединение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- пункт 3.6.3 раздела 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изложить в новой редакции:</w:t>
      </w:r>
    </w:p>
    <w:p>
      <w:pPr>
        <w:pStyle w:val="TextBodyIndent"/>
        <w:tabs>
          <w:tab w:val="clear" w:pos="708"/>
          <w:tab w:val="left" w:pos="900" w:leader="none"/>
        </w:tabs>
        <w:rPr>
          <w:szCs w:val="26"/>
        </w:rPr>
      </w:pPr>
      <w:r>
        <w:rPr>
          <w:kern w:val="2"/>
          <w:szCs w:val="26"/>
        </w:rPr>
        <w:t>3.6.3. В соответствии с занимаемой должностью, на основании требований, предъявляемых к профессиональной подготовке и к уровню квалификации, с учетом штатной численности работникам МУК «Коротовское СКО» устанавливаются следующие оклады (должностные оклады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985"/>
        <w:gridCol w:w="1559"/>
        <w:gridCol w:w="2410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заним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Профессиональная квалификацион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Минимальный размер оклад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Установленный оклад (должностной оклад) из расчета 1 штатной единицы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иректор МУК «Коротовское С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1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1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ведующий клу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тодист по организации досуг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Документов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60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 Настоящее постановление вступает в силу с 01.04.2023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Настоящее постановление подлежит опубликованию в информационн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before="43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Глава сельского поселения Уломское                                                Е.Г. Озеринни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autoSpaceDE w:val="false"/>
    </w:pPr>
    <w:rPr>
      <w:rFonts w:ascii="Courier New" w:hAnsi="Courier New" w:eastAsia="Courier New" w:cs="Courier New"/>
      <w:kern w:val="0"/>
      <w:szCs w:val="20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540"/>
      <w:jc w:val="both"/>
    </w:pPr>
    <w:rPr>
      <w:rFonts w:ascii="Times New Roman" w:hAnsi="Times New Roman" w:eastAsia="Times New Roman" w:cs="Times New Roman"/>
      <w:kern w:val="0"/>
      <w:sz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8:00Z</dcterms:created>
  <dc:creator>\Агентство</dc:creator>
  <dc:description/>
  <cp:keywords/>
  <dc:language>en-US</dc:language>
  <cp:lastModifiedBy>Admin</cp:lastModifiedBy>
  <cp:lastPrinted>2017-02-16T16:21:00Z</cp:lastPrinted>
  <dcterms:modified xsi:type="dcterms:W3CDTF">2023-05-04T10:39:00Z</dcterms:modified>
  <cp:revision>4</cp:revision>
  <dc:subject/>
  <dc:title>УТВЕРЖДЕНО</dc:title>
</cp:coreProperties>
</file>