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УЛОМСКОЕ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23  № 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сельском поселении Уломское, утвержденным решением Совета сельского поселения Уломское от 07.06.2018 № 208,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Уломское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проекту решения Совета сельского поселения Уломское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а 15 часов 00 минут  09 февраля 202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sz w:val="26"/>
          <w:szCs w:val="26"/>
        </w:rPr>
        <w:t>в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Уломское, расположенное по адресу:                     д. Коротово ул. Ленина д.12. Череповец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начало в 15:00 часов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ом и организатором публичных слушаний является глава сельского поселения Уломское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проведения публичных слушаний обеспечивает опубликование проекта решения Совета 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_Hlk81466553"/>
      <w:r>
        <w:rPr>
          <w:rFonts w:cs="Times New Roman" w:ascii="Times New Roman" w:hAnsi="Times New Roman"/>
          <w:sz w:val="26"/>
          <w:szCs w:val="26"/>
        </w:rPr>
        <w:t>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bookmarkEnd w:id="0"/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е позднее 17 января 2023 года, а также осуществляет иные действия, предусмотренные Положением о публичных слушаниях, общественных обсуждениях в </w:t>
      </w:r>
      <w:r>
        <w:rPr>
          <w:rFonts w:cs="Times New Roman" w:ascii="Times New Roman" w:hAnsi="Times New Roman"/>
          <w:sz w:val="26"/>
          <w:szCs w:val="26"/>
        </w:rPr>
        <w:t>сельском поселении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т 07.06.2018 № 208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17.01.2023 до 09.02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22"/>
        <w:numPr>
          <w:ilvl w:val="0"/>
          <w:numId w:val="3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коммуникационной сети «Интернет».</w:t>
      </w:r>
    </w:p>
    <w:p>
      <w:pPr>
        <w:pStyle w:val="Style22"/>
        <w:ind w:left="0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        Е.Г. Озеринникова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СЕЛЬСКОГО ПОСЕЛЕНИЯ УЛОМ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.__.2023      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 Коро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благоустройства территор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лом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0 статьи 35, статьей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                № 1042/пр., руководствуясь Уставо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льского поселения Уломс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Уло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благоустройства территории сельского поселения Уломское в новой редак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сельского поселения Уломс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т 28.06.2018 № 209 «Об утверждении правил благоустройства сельского поселения Уломское», за исключением пункта 3 указанного решения;</w:t>
      </w:r>
    </w:p>
    <w:p>
      <w:pPr>
        <w:pStyle w:val="Normal"/>
        <w:spacing w:lineRule="auto" w:line="240" w:before="0" w:after="0"/>
        <w:jc w:val="both"/>
        <w:rPr>
          <w:rStyle w:val="1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10.10.2019 № 256 «О внесении изменений и дополнений в решение Совета сельского поселения Уломское от 28.06.2018 № 209 «Об утверждении правил благоустройства сельского поселения Уломское»</w:t>
      </w:r>
      <w:r>
        <w:rPr>
          <w:rStyle w:val="1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т 13.03.2020 № 285 «О внесении изменений и дополнений в решение Совета сельского поселения Уломское от 28.06.2018 № 209 «Об утверждении правил благоустройства сельского поселения Улом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 от 11.12.2020 № 19 «О внесении изменений и дополнений в решение Совета сельского поселения Уломское от 28.06.2018 № 209 «Об утверждении правил благоустройства сельского поселения </w:t>
      </w:r>
      <w:bookmarkStart w:id="1" w:name="_Hlk124772160"/>
      <w:r>
        <w:rPr>
          <w:rFonts w:cs="Times New Roman" w:ascii="Times New Roman" w:hAnsi="Times New Roman"/>
          <w:sz w:val="28"/>
          <w:szCs w:val="28"/>
        </w:rPr>
        <w:t>Уломское</w:t>
      </w:r>
      <w:bookmarkEnd w:id="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от 26.02.2021 № 30 «О внесении изменений и дополнений в решение Совета сельского поселения Уломское от 27.06.2018 № 36 «Об утверждении правил благоустройства сельского поселения Улом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от 29.10.2021 № 46 «О внесении изменений и дополнений в решение Совета сельского поселения Уломское от 27.06.2018 № 36 «Об утверждении правил благоустройства сельского поселения Уло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  Е.Г. Озеринникова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лом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color w:val="212121"/>
          <w:spacing w:val="-6"/>
          <w:szCs w:val="28"/>
        </w:rPr>
      </w:pPr>
      <w:r>
        <w:rPr>
          <w:b/>
          <w:bCs/>
          <w:color w:val="212121"/>
          <w:spacing w:val="-6"/>
          <w:szCs w:val="28"/>
        </w:rPr>
        <w:t xml:space="preserve">ПРАВИЛА БЛАГОУСТРОЙСТВА ТЕРРИТОРИИ </w:t>
      </w:r>
    </w:p>
    <w:p>
      <w:pPr>
        <w:pStyle w:val="12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color w:val="212121"/>
          <w:spacing w:val="-6"/>
          <w:szCs w:val="28"/>
        </w:rPr>
        <w:t>СЕЛЬСКОГО ПОСЕЛЕНИЯ</w:t>
      </w:r>
      <w:r>
        <w:rPr>
          <w:b/>
          <w:bCs/>
          <w:color w:val="212121"/>
          <w:spacing w:val="-6"/>
          <w:szCs w:val="28"/>
          <w:lang w:val="ru-RU"/>
        </w:rPr>
        <w:t xml:space="preserve"> УЛОМСКОЕ</w:t>
      </w:r>
    </w:p>
    <w:p>
      <w:pPr>
        <w:pStyle w:val="1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Предмет регулирования настоящих Правил</w:t>
      </w:r>
      <w:bookmarkStart w:id="2" w:name="1"/>
      <w:bookmarkEnd w:id="2"/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льского поселения Уломско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3. </w:t>
      </w:r>
      <w:bookmarkStart w:id="3" w:name="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Волог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– Администрация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4" w:name="_Hlk50261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еления </w:t>
      </w:r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 Информирование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Череповец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her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иных интернет-рес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bookmarkStart w:id="5" w:name="_Hlk2023627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bookmarkStart w:id="6" w:name="_Hlk68448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bookmarkStart w:id="7" w:name="_Hlk20236279"/>
      <w:bookmarkEnd w:id="7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531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531"/>
      <w:bookmarkStart w:id="10" w:name="sub_53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532"/>
      <w:bookmarkStart w:id="12" w:name="sub_53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533"/>
      <w:bookmarkStart w:id="14" w:name="sub_534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534"/>
      <w:bookmarkStart w:id="16" w:name="sub_535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535"/>
      <w:bookmarkStart w:id="18" w:name="sub_5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_Hlk52710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 </w:t>
      </w:r>
      <w:bookmarkStart w:id="20" w:name="_Hlk53714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54"/>
      <w:bookmarkStart w:id="22" w:name="sub_55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bookmarkStart w:id="24" w:name="sub_56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жилых з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и общего пользова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производственных зон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остановочных площадках общественного транспорт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прочих территориях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для нежилых зданий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0 мет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для нежилых зданий (комплекса зданий), имеющих ограждени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для автостоянок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 для промышленных предприят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для строительных площадок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для автозаправочных станций, автогазозаправочных стан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для территорий, прилегающих к рекламным конструкциям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для общеобразовательных организа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) для дошкольных образовательных организа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8 часов у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ирины убираемых объектов благоустройства - 1,5 и более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яженности убираемых объектов более 3 погонных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3. </w:t>
      </w:r>
      <w:bookmarkStart w:id="25" w:name="_Hlk81372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</w:t>
      </w:r>
      <w:bookmarkStart w:id="26" w:name="_Hlk222109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7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4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тать мусор на проезжую часть улиц, в ливне-приемники ливневой кан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28" w:name="_Hlk149658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фтах 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утриквартальной закрытой сетью водосто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ериод зимней уборки устанавли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1 декабря  по 30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 1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 1 окт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В процессе уборки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8. </w:t>
      </w:r>
      <w:bookmarkStart w:id="29" w:name="6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0. В зимний период </w:t>
      </w:r>
      <w:bookmarkStart w:id="30" w:name="_Hlk228040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ами и (или) иными законными владельцами зданий, </w:t>
      </w:r>
      <w:bookmarkStart w:id="31" w:name="_Hlk22211206"/>
      <w:bookmarkStart w:id="32" w:name="_Hlk222110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й, сооружений, нестационарных объектов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ериод летней уборки устанавли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15 апреля по 30 сент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 1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3" w:name="8"/>
      <w:bookmarkEnd w:id="3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4" w:name="9"/>
      <w:bookmarkEnd w:id="3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ладельцы земельных участков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10"/>
      <w:bookmarkEnd w:id="35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 раз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та домового указателя должна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чка выполня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бел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вете. По периметру таблички располаг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р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мка шири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улиц и номера домов выполняю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черном цв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шрифта номера дом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ные аншлаги могут иметь подсве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36" w:name="_Hlk149671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м стро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9. Аншлаги устанавливаются на высо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2,5 до 5,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гла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0. Содержание фасадов объектов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ерметизацию, заделку и расшивку швов, трещин и выбо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едение надписей на фасадах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37" w:name="_Hlk14967236"/>
    </w:p>
    <w:p>
      <w:pPr>
        <w:pStyle w:val="Normal"/>
        <w:spacing w:lineRule="auto" w:line="240" w:before="0" w:after="0"/>
        <w:ind w:firstLine="567"/>
        <w:jc w:val="both"/>
        <w:rPr/>
      </w:pPr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д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тимый размер вывески составляет: по горизонт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6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 вертик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4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букв, знаков, размещаемых на вывеск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выше ли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ым и вто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ми) зданий,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высоте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длин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0,8 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,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3-5-этаж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0. Вывески площадью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6,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1.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, не соответствующих требованиям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козырьках, лоджиях, балконах и эркера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е вывесок на расстоянии бли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в виде надувных конструкций, штенд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3.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сут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стойчивости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6. При размещении уличной мебели допуск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цветочницы, вазоны, каш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толы для настольн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р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 земельных участков устанавливают высотой 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8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0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гров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нклюзивные площад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клюзивны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ки для занятий активными видами спорта, в том числе скейт-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меры территории, на которой будет располагатьс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функциональное предназначение и состав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асположение подходов к площ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опускную способность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почтений (выбора) ж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экономических возможностей для реализации проектов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иродно-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структуры прилегающей жилой застр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0. Платная парковка должна соответствовать требованиям, предусмотренным статьями 12 и 13 Федерального закона от 29.12.2017       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площадок для выгула животных не должны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3. Прокладка </w:t>
      </w:r>
      <w:bookmarkStart w:id="38" w:name="_Hlk223089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земных сооружений и коммуникаций</w:t>
      </w:r>
      <w:bookmarkEnd w:id="3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39" w:name="_Hlk104286455"/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разрешения на строительство на участке проведения земляных работ</w:t>
      </w:r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_Hlk10560126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_Hlk10560126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2" w:name="_Hlk10394509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форме, предусмотренной </w:t>
      </w:r>
      <w:hyperlink w:anchor="sub_20000">
        <w:bookmarkStart w:id="43" w:name="_Hlk1081620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 к настоящим Правилам</w:t>
      </w:r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4" w:name="sub_42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5" w:name="sub_42"/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bookmarkStart w:id="46" w:name="_Hlk105561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, определяющий состояние элементов благоустройства до начала работ и объемы восстановления</w:t>
      </w:r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47" w:name="_Hlk1042837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графиками проведения земляных работ, </w:t>
      </w:r>
      <w:bookmarkStart w:id="48" w:name="_Hlk1042829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bookmarkStart w:id="49" w:name="_Hlk108133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</w:t>
      </w:r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ИБ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0" w:name="sub_10042"/>
      <w:bookmarkEnd w:id="5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 (три) д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(трех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переоформлении разрешения на осуществление земляных работ принимается уполномоченным органом в течение 3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1" w:name="sub_10042"/>
      <w:bookmarkStart w:id="52" w:name="sub_1005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3" w:name="sub_1005"/>
      <w:bookmarkStart w:id="54" w:name="sub_1006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хеме благоустройства земельного участка прикладывается </w:t>
      </w:r>
      <w:bookmarkStart w:id="55" w:name="_Hlk106361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2. Отметку о согласовании ОГИБДД схемы движения транспорта и (или) пешеходов необходимо получить в случае, если земляные </w:t>
      </w:r>
      <w:bookmarkStart w:id="56" w:name="_Hlk108139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 связаны с вскрытием дорожных покры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стах движения транспорта и пешеходов</w:t>
      </w:r>
      <w:bookmarkEnd w:id="5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3. Решение о предоставлении или об отказе в предоставлении разрешения на осуществление земляных работ принимается уполномоченным органом в течение 7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и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выдаче разрешения на осуществление земляных работ и в течение 3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7" w:name="sub_1006"/>
      <w:bookmarkStart w:id="58" w:name="sub_1007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9" w:name="sub_1007"/>
      <w:bookmarkStart w:id="60" w:name="sub_1008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1" w:name="sub_1008"/>
      <w:bookmarkEnd w:id="6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2" w:name="sub_10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3" w:name="sub_1010"/>
      <w:bookmarkEnd w:id="62"/>
    </w:p>
    <w:p>
      <w:pPr>
        <w:pStyle w:val="Normal"/>
        <w:spacing w:lineRule="auto" w:line="240" w:before="0" w:after="0"/>
        <w:ind w:firstLine="567"/>
        <w:jc w:val="both"/>
        <w:rPr/>
      </w:pPr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7. Лицо, получившее разрешение на осуществление земляных работ, обязано известить о начале работ структурное подразделение (его должностное лицо) управления ГИБДД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ут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ля водопровода, газопровода, канализации и теплотрассы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0 - 3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телефонного и электрического кабелей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00 - 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4" w:name="sub_1011"/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7. Заявитель, а также лицо, направившее </w:t>
      </w:r>
      <w:bookmarkStart w:id="65" w:name="_Hlk1042849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</w:t>
      </w:r>
      <w:bookmarkEnd w:id="6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аждую сторону от траншеи, а на тротуаре —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6" w:name="sub_1011"/>
      <w:bookmarkStart w:id="67" w:name="sub_1012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8. В перио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осстановлении благоустрой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8" w:name="sub_10360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31 м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bookmarkEnd w:id="6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9" w:name="sub_1012"/>
      <w:bookmarkStart w:id="70" w:name="sub_1013"/>
      <w:bookmarkEnd w:id="6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1" w:name="sub_1014"/>
      <w:bookmarkEnd w:id="7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0. После завершения осуществления земляных работ на основании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2" w:name="sub_1015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3" w:name="sub_1015"/>
      <w:bookmarkStart w:id="74" w:name="sub_1016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5" w:name="sub_1016"/>
      <w:bookmarkStart w:id="76" w:name="sub_1017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77" w:name="sub_1017"/>
      <w:bookmarkStart w:id="78" w:name="sub_1017"/>
      <w:bookmarkEnd w:id="7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4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4. </w:t>
      </w:r>
      <w:bookmarkStart w:id="79" w:name="_Hlk75273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5. При посадке зелёных насаждений не допуск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извольная посадка растений в нарушение существующей техн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0. При организации озеленения следует сохранять существующие ландшаф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0" w:name="_Hlk35260093"/>
      <w:bookmarkStart w:id="81" w:name="_Hlk35262974"/>
      <w:bookmarkEnd w:id="8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2" w:name="sub_1004"/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3" w:name="_Hlk35262974"/>
      <w:bookmarkStart w:id="84" w:name="sub_1004"/>
      <w:bookmarkEnd w:id="8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4. Удаление (снос) деревьев и кустарников осуществляется в срок, установленный в порубочном билете</w:t>
      </w:r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 предоставление документов, предусмотренных пунктом 15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Вологод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2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85" w:name="_Hlk35260093"/>
      <w:bookmarkStart w:id="86" w:name="_Hlk35260093"/>
      <w:bookmarkEnd w:id="8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6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87" w:name="_Hlk1039487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 правовым актом уполномоченного органа</w:t>
      </w:r>
      <w:bookmarkEnd w:id="8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8. Места (площадки)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bookmarkStart w:id="88" w:name="_Hlk104198309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огодской области</w:t>
      </w:r>
      <w:bookmarkEnd w:id="88"/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ерриториальной схемой обращения с отходами Вологодской области, утверждаемой п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иказом Департамента природных ресурсов и охраны окружающей среды Вологодской области от 10.01.2022 № 3 «Об утверждении территориальной схемы обращения с отходами Волого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бункеры, расположенные на контейнерных площад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89" w:name="_Hlk6748664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8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20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, улицы, бульвары, мостовые сооружения, магистр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ста массовых гуляний, парки, скверы, набереж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ая подсветка фасадов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минационные гирлянды и кронштей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светка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90" w:name="_Hlk10814527"/>
      <w:bookmarkStart w:id="91" w:name="_Hlk10814527"/>
      <w:bookmarkEnd w:id="9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92" w:name="_Hlk10814527"/>
      <w:bookmarkStart w:id="93" w:name="_Hlk10814527"/>
      <w:bookmarkEnd w:id="9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 «____» 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94" w:name="_Hlk103948991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Уломск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bookmarkEnd w:id="9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Уломско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й (его) 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Уломско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— Гражданин или Организаци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95" w:name="Par19"/>
      <w:bookmarkEnd w:id="9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Уломско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ыми реш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та сельского поселения Улом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__» ________________ 2023 № ______ (далее —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96" w:name="_Hlk86408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9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97" w:name="Par77"/>
      <w:bookmarkStart w:id="98" w:name="Par77"/>
      <w:bookmarkEnd w:id="98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ин или Организация </w:t>
      </w:r>
      <w:bookmarkStart w:id="99" w:name="_Hlk6841104"/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100" w:name="_Hlk6841184"/>
      <w:bookmarkStart w:id="101" w:name="_Hlk6841184"/>
      <w:bookmarkEnd w:id="99"/>
      <w:bookmarkEnd w:id="10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bookmarkStart w:id="102" w:name="_Hlk6841184"/>
      <w:bookmarkEnd w:id="102"/>
      <w:r>
        <w:rPr>
          <w:rFonts w:eastAsia="Calibri" w:cs="Times New Roman" w:ascii="Times New Roman" w:hAnsi="Times New Roman"/>
          <w:color w:val="000000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х лиц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. 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4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3" w:name="_Hlk10815552"/>
      <w:bookmarkEnd w:id="10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4" w:name="_Hlk10815552"/>
      <w:bookmarkStart w:id="105" w:name="_Hlk10815552"/>
      <w:bookmarkEnd w:id="10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6" w:name="sub_10001"/>
      <w:bookmarkStart w:id="107" w:name="sub_10001"/>
      <w:bookmarkEnd w:id="10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8" w:name="sub_20000"/>
      <w:bookmarkStart w:id="109" w:name="sub_20000"/>
      <w:bookmarkEnd w:id="109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, ИНН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 _______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, согласно пункту 13.6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л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х реш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та сельского поселения Улом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3 № 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0" w:name="_Hlk10818234"/>
      <w:bookmarkStart w:id="111" w:name="sub_20001"/>
      <w:bookmarkEnd w:id="110"/>
      <w:bookmarkEnd w:id="1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12" w:name="_Hlk10818234"/>
      <w:bookmarkStart w:id="113" w:name="sub_30000"/>
      <w:bookmarkStart w:id="114" w:name="_Hlk10818234"/>
      <w:bookmarkStart w:id="115" w:name="sub_30000"/>
      <w:bookmarkEnd w:id="114"/>
      <w:bookmarkEnd w:id="11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16" w:name="_Hlk10817891"/>
      <w:bookmarkStart w:id="117" w:name="_Hlk10817891"/>
      <w:bookmarkEnd w:id="11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8" w:name="_Hlk10817891"/>
      <w:bookmarkEnd w:id="1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ъект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/>
      </w:pPr>
      <w:bookmarkStart w:id="119" w:name="_Hlk10815843"/>
      <w:bookmarkEnd w:id="1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/>
      </w:pPr>
      <w:bookmarkStart w:id="120" w:name="_Hlk10815843"/>
      <w:bookmarkEnd w:id="12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1416" w:firstLine="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сто нахождение, ОГРН, ИНН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для юридических лиц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. И. О., 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тверждающего полномоч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для представителя заявителя)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, адрес электронной почт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омер телефо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казывается нуж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име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5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Уломско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ых реш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а сельского поселения Улом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3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1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2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2" w:name="_Hlk10815311"/>
      <w:r>
        <w:rPr/>
        <w:t>казывается в случае, если заявителем является физическое лицо.</w:t>
      </w:r>
      <w:bookmarkEnd w:id="122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23" w:name="_Hlk10818001"/>
      <w:r>
        <w:rPr/>
        <w:t>ГРН и ИНН не указываются в отношении иностранных юридических лиц</w:t>
      </w:r>
      <w:bookmarkEnd w:id="123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4" w:name="_Hlk10818212"/>
      <w:r>
        <w:rPr/>
        <w:t>казывается в случае, если заявителем является физическое лицо.</w:t>
      </w:r>
      <w:bookmarkEnd w:id="124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sz w:val="24"/>
      <w:szCs w:val="24"/>
    </w:rPr>
  </w:style>
  <w:style w:type="character" w:styleId="WW8Num31z3">
    <w:name w:val="WW8Num31z3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sz w:val="24"/>
      <w:szCs w:val="24"/>
    </w:rPr>
  </w:style>
  <w:style w:type="character" w:styleId="WW8Num33z3">
    <w:name w:val="WW8Num33z3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ra.ru/" TargetMode="External"/><Relationship Id="rId3" Type="http://schemas.openxmlformats.org/officeDocument/2006/relationships/hyperlink" Target="http://demo.garant.ru/document?id=10005643&amp;sub=4" TargetMode="External"/><Relationship Id="rId4" Type="http://schemas.openxmlformats.org/officeDocument/2006/relationships/hyperlink" Target="consultantplus://offline/ref=7F6CDC2C680604F5AD17953A22BF1266544DAFE2613490A6582DD32CCC8250BE187BCAF88C60DCD5797CF88E06805B5217m2F9K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hyperlink" Target="http://demo.garant.ru/document?id=12048567&amp;sub=4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Admin</cp:lastModifiedBy>
  <cp:lastPrinted>2022-06-03T15:18:00Z</cp:lastPrinted>
  <dcterms:modified xsi:type="dcterms:W3CDTF">2023-01-16T13:17:00Z</dcterms:modified>
  <cp:revision>15</cp:revision>
  <dc:subject/>
  <dc:title>АДМИНИСТРАЦИЯ</dc:title>
</cp:coreProperties>
</file>