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УЛОМСКО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5.2023   № 12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. Корот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омское от 22.12.2022 № 291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водной бюджетной роспис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омское на 202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лановый период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4 - 2025 годов»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вета сельского поселения Уломское от 18.05.2023 № 114 «О внесении изменений в решение Совета сельского поселения  Уломское от 16.12.2022 № 95 «О бюджете сельского поселения Уломское на 2023 год и плановый период 2024-2025 годов», в целях организации работ по исполнению бюджета сельского поселения Уломско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дминистрация сельского поселения Улом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сельского поселения Уломское от 22.12.2022 № 291 «Об утверждении  сводной бюджетной росписи расходов бюджета  сельского поселения Уломское на 2023 год и плановый период 2024-2025 годов», изложив его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омское                      Е.Г. Озеринникова</w:t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 Уломское</w:t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2"/>
          <w:szCs w:val="22"/>
        </w:rPr>
        <w:t>от 18.05.2023 № 128</w:t>
      </w:r>
    </w:p>
    <w:p>
      <w:pPr>
        <w:pStyle w:val="ConsPlusNormal"/>
        <w:widowControl/>
        <w:ind w:firstLine="5040"/>
        <w:jc w:val="both"/>
        <w:rPr/>
      </w:pPr>
      <w:r>
        <w:rPr/>
        <w:t xml:space="preserve">УТВЕРЖДЕНО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rPr>
          <w:bCs/>
        </w:rPr>
      </w:pPr>
      <w:r>
        <w:rPr>
          <w:bCs/>
        </w:rPr>
        <w:t>сельского поселения Уломское</w:t>
      </w:r>
    </w:p>
    <w:p>
      <w:pPr>
        <w:pStyle w:val="Normal"/>
        <w:ind w:left="5040" w:hanging="0"/>
        <w:rPr>
          <w:bCs/>
        </w:rPr>
      </w:pPr>
      <w:r>
        <w:rPr>
          <w:bCs/>
        </w:rPr>
        <w:t>от 22.12.2022   № 291</w:t>
      </w:r>
    </w:p>
    <w:p>
      <w:pPr>
        <w:pStyle w:val="Normal"/>
        <w:ind w:left="5040" w:hanging="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УЛОМ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оспись расходов бюджета сельского поселения Уломское на 2023 год и плановый период 2024 и 2025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1418"/>
        <w:gridCol w:w="709"/>
        <w:gridCol w:w="1559"/>
        <w:gridCol w:w="1417"/>
        <w:gridCol w:w="1418"/>
        <w:gridCol w:w="1701"/>
      </w:tblGrid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второй год планового пери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85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854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685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5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2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0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302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32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4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7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7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173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2S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016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2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7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01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8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08155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44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-утверждаемые расх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0815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1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firstLine="1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9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оспись источников внутреннего финансирования дефицита бюджета сельского поселения Уломское на 2023 год и плановый период 2024 и 2025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32"/>
        <w:gridCol w:w="1732"/>
        <w:gridCol w:w="1734"/>
        <w:gridCol w:w="1588"/>
      </w:tblGrid>
      <w:tr>
        <w:trPr>
          <w:trHeight w:val="43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по КИВФ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очередной финансовый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ервый год планового пери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второй год планового перио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50201100000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77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77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720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4:00Z</dcterms:created>
  <dc:creator>Admin</dc:creator>
  <dc:description/>
  <cp:keywords/>
  <dc:language>en-US</dc:language>
  <cp:lastModifiedBy>User</cp:lastModifiedBy>
  <cp:lastPrinted>2023-05-17T16:09:00Z</cp:lastPrinted>
  <dcterms:modified xsi:type="dcterms:W3CDTF">2023-05-17T13:10:00Z</dcterms:modified>
  <cp:revision>28</cp:revision>
  <dc:subject/>
  <dc:title>АДМИНИСТРАЦИЯ</dc:title>
</cp:coreProperties>
</file>