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/>
      </w:pPr>
      <w:r>
        <w:rPr/>
        <w:t>от   24.05.2023               № 142</w:t>
      </w:r>
    </w:p>
    <w:p>
      <w:pPr>
        <w:pStyle w:val="Normal"/>
        <w:autoSpaceDE w:val="false"/>
        <w:rPr/>
      </w:pPr>
      <w:r>
        <w:rPr/>
        <w:t>д. Корот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</w:rPr>
        <w:t>Уломское от 09.03.2016 № 70</w:t>
      </w:r>
      <w:r>
        <w:rPr>
          <w:rFonts w:eastAsia="Times New Roman"/>
          <w:sz w:val="28"/>
          <w:szCs w:val="28"/>
        </w:rPr>
        <w:t xml:space="preserve"> «</w:t>
      </w:r>
      <w:r>
        <w:rPr/>
        <w:t xml:space="preserve">Об  </w:t>
      </w:r>
    </w:p>
    <w:p>
      <w:pPr>
        <w:pStyle w:val="Normal"/>
        <w:autoSpaceDE w:val="false"/>
        <w:rPr>
          <w:color w:val="000000"/>
        </w:rPr>
      </w:pPr>
      <w:r>
        <w:rPr/>
        <w:t xml:space="preserve">утверждении муниципальной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</w:p>
    <w:p>
      <w:pPr>
        <w:pStyle w:val="Normal"/>
        <w:autoSpaceDE w:val="false"/>
        <w:rPr/>
      </w:pPr>
      <w:r>
        <w:rPr>
          <w:rFonts w:eastAsia="Times New Roman"/>
        </w:rPr>
        <w:t>«</w:t>
      </w:r>
      <w:r>
        <w:rPr/>
        <w:t>Сохранение и развитие культурного</w:t>
      </w:r>
    </w:p>
    <w:p>
      <w:pPr>
        <w:pStyle w:val="Normal"/>
        <w:autoSpaceDE w:val="false"/>
        <w:rPr/>
      </w:pPr>
      <w:r>
        <w:rPr/>
        <w:t>потенциала сельского поселения Уломское</w:t>
      </w:r>
    </w:p>
    <w:p>
      <w:pPr>
        <w:pStyle w:val="Normal"/>
        <w:autoSpaceDE w:val="false"/>
        <w:rPr>
          <w:rFonts w:eastAsia="Times New Roman"/>
        </w:rPr>
      </w:pPr>
      <w:r>
        <w:rPr/>
        <w:t>на 2016-2021 годы»</w:t>
      </w:r>
    </w:p>
    <w:p>
      <w:pPr>
        <w:pStyle w:val="Normal"/>
        <w:tabs>
          <w:tab w:val="clear" w:pos="708"/>
          <w:tab w:val="left" w:pos="371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16.10.2003 № 131-ФЗ «Об общих принципах организации местного самоуправления Российской Федерации», ст. 179   Бюджетного кодекса Российской Федерации от 31.07.1998 № 145-ФЗ, 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</w:t>
      </w:r>
      <w:r>
        <w:rPr>
          <w:rFonts w:eastAsia="Times New Roman"/>
        </w:rPr>
        <w:t>№ 62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0 </w:t>
      </w:r>
      <w:r>
        <w:rPr>
          <w:rFonts w:eastAsia="Times New Roman"/>
          <w:sz w:val="28"/>
          <w:szCs w:val="28"/>
        </w:rPr>
        <w:t>«</w:t>
      </w:r>
      <w:r>
        <w:rPr/>
        <w:t xml:space="preserve">Об  утверждении муниципальной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color w:val="000000"/>
        </w:rPr>
        <w:t xml:space="preserve"> </w:t>
      </w:r>
      <w:r>
        <w:rPr>
          <w:rFonts w:eastAsia="Times New Roman"/>
        </w:rPr>
        <w:t>«</w:t>
      </w:r>
      <w:r>
        <w:rPr/>
        <w:t>Сохранение и    развитие культурного потенциала сельского поселения Уломское на 2016-2021 годы»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1. Изложить муниципальную Программу «</w:t>
      </w:r>
      <w:r>
        <w:rPr/>
        <w:t>Сохранение и развитие культурного потенциала сельского поселения Уломское на 2016-2025 годы»</w:t>
      </w:r>
      <w:r>
        <w:rPr>
          <w:rFonts w:eastAsia="Times New Roman"/>
        </w:rPr>
        <w:t xml:space="preserve"> в новой редакции согласно приложению 1 к настоящему постановлению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2.    Утвердить План реализации муниципальной программы </w:t>
      </w:r>
      <w:r>
        <w:rPr>
          <w:rFonts w:eastAsia="Times New Roman"/>
        </w:rPr>
        <w:t>«</w:t>
      </w:r>
      <w:r>
        <w:rPr/>
        <w:t>Сохранение и развитие    культурного потенциала сельского поселения Уломское на 2016-2025 годы»</w:t>
      </w:r>
      <w:r>
        <w:rPr>
          <w:rFonts w:eastAsia="Times New Roman"/>
        </w:rPr>
        <w:t xml:space="preserve"> </w:t>
      </w:r>
      <w:r>
        <w:rPr/>
        <w:t>на 2023 год в        соответствии с приложением 2 к настоящему постановлению.</w:t>
        <w:br/>
        <w:t xml:space="preserve">           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4. 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ломское                                                          Е.Г. Озеринник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селения Уломское от 24.05.2023 № 14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оселения Уломское от 09.03.2016 № 70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охранение и развитие культурного потенциал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ельского поселения Уломское на 2016-2025 годы»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(далее – Программа)</w:t>
      </w:r>
    </w:p>
    <w:tbl>
      <w:tblPr>
        <w:tblW w:w="100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8754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охранение и развитие культурного потенциала сельского поселения Уломское на 2016-2025 годы»</w:t>
            </w:r>
          </w:p>
        </w:tc>
      </w:tr>
      <w:tr>
        <w:trPr>
          <w:trHeight w:val="2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18"/>
                <w:szCs w:val="18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Основы законодательства Российской Федерации о культуре», утвержденные ВС РФ 09.10.1992 года         № 3612-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Закон Вологодской области от 26.02.2004 года № 1000-ОЗ «О государственной политике области в сфере сохранения и восстановления традиционной народной культуры Вологодской области»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 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ми целями Программы являю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/>
            </w:pPr>
            <w:r>
              <w:rPr>
                <w:sz w:val="18"/>
                <w:szCs w:val="18"/>
              </w:rPr>
              <w:t>1.1. сохранение   культурного и исторического   наследия сельского поселения Уломское;</w:t>
            </w:r>
          </w:p>
          <w:p>
            <w:pPr>
              <w:pStyle w:val="ConsPlusNonformat"/>
              <w:widowControl/>
              <w:ind w:left="73" w:hanging="7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беспечение устойчивого развития отрасли культуры сельского поселения Уломское в современных      условиях;</w:t>
            </w:r>
          </w:p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сельского поселения Уломское.</w:t>
            </w:r>
          </w:p>
        </w:tc>
      </w:tr>
      <w:tr>
        <w:trPr>
          <w:trHeight w:val="1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сновными задачами Программы являютс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/>
            </w:pPr>
            <w:r>
              <w:rPr>
                <w:sz w:val="18"/>
                <w:szCs w:val="18"/>
              </w:rPr>
              <w:t xml:space="preserve">2.1. сохранение   культурного и исторического наследия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2. развитие отрасли «культура» на территории сельского поселения Уломское по направлениям культурно-досуговой деятельности, повышение роли учреждений культуры сельского поселения Уломское в социально-экономическом развити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3. обеспечение для    всех    категорий   населения равных возможностей доступа к культурным ценностям, участия в культурной жизн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4. расширение перечня услуг, предоставляемых учреждениями культуры сельского поселения Уломское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5. укрепление материально-технической базы учреждений культуры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6. укрепление и развитие меж 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 xml:space="preserve">2.7. 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 xml:space="preserve">2.9. внедрение информационно-коммуникационных технологий в учреждениях культуры сельского поселения Уломское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сельского поселения Уломское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5 годы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чреждения культуры сельского поселения Уломское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720"/>
              <w:gridCol w:w="697"/>
              <w:gridCol w:w="812"/>
              <w:gridCol w:w="720"/>
              <w:gridCol w:w="848"/>
              <w:gridCol w:w="597"/>
              <w:gridCol w:w="749"/>
              <w:gridCol w:w="810"/>
              <w:gridCol w:w="851"/>
              <w:gridCol w:w="749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7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 год</w:t>
                  </w:r>
                </w:p>
                <w:p>
                  <w:pPr>
                    <w:pStyle w:val="Normal"/>
                    <w:ind w:right="-112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76,5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ind w:hanging="11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1,4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2,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2,9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200,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ind w:right="-106" w:hanging="1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20,8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ind w:left="-95" w:right="-34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17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18"/>
                      <w:szCs w:val="18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ирования Программы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76,5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ind w:hanging="11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1,4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2,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2,9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200,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ind w:left="-71" w:right="-10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49,1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21,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ind w:right="-12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71,7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96,1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районный бюджет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sz w:val="18"/>
                <w:szCs w:val="18"/>
              </w:rPr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1. создание благоприятных условий для устойчивого развитие отрасли «культура» на территории сельского поселения Уломско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2. обеспечится доступность и равные возможности получения качественных услуг в сфере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 эффективное функционирование учреждений культуры сельского поселения Уломско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5. значительно увеличится количество посещений культурно-досуговых мероприятий, в том числе и на платной основе. 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       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культурно-досуговые            учреждения сельского поселения Уломское (далее – поселение). В этой связи с целью развития отрасли «культура» на территории поселения на протяжении нескольких лет успешно функционируют учреждение культуры           поселения – муниципальное учреждение культуры «Коротовское социально-культурное объединение» (далее – СКО, в состав которого входят дома культуры и клуб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писочная численность работников СКО состоит из 11 человек, все они – люди творческие, целеустремленные, многие из них являются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В поселении действует 30 клубных формирования, в них участников 100 человек, в том числе: самодеятельного народного творчества – 8 с количеством участников 19 человек.  Творческие исполнительские коллективы поселения имеют определенную профессиональную ценность, представленную во всех жанрах: хоровой (народный), вокальный, театральный, танцевальный, а также жанр прикладного творчества. Надо отметить, что в коллективах занимаются истинные энтузиасты. Силами работников социально-культурного объединения на территории поселения проводятся культурно-досуговые мероприятия различной направленности, в том числе, посвященные празднованию Дня молодежи, Дня пожилого человека, Дня победы, дню защитника Отечества, Нового года, 8 Марта, дню Матери, народные гуляния, и т.п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Из-за недостатка бюджетных средств, направляемых на финансирование расходов отрасли «Культура», СКО в целях софинансирования основных расходов выполнения муниципального задания осуществляет платные услуги на базе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Спектр платных услуг, оказываемых учреждениями культуры поселения представлен, в виде вечеров     отдыха, концертов, игровых программ для детей и взрослых, дискот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Развитию платных услуг в сельской местности препятствует наличие нескольких   проблем. Первая из них - </w:t>
      </w:r>
      <w:r>
        <w:rPr>
          <w:rFonts w:eastAsia="Times New Roman"/>
          <w:bCs/>
          <w:sz w:val="20"/>
          <w:szCs w:val="20"/>
        </w:rPr>
        <w:t>скромная средняя зарплата</w:t>
      </w:r>
      <w:r>
        <w:rPr>
          <w:rFonts w:eastAsia="Times New Roman"/>
          <w:sz w:val="20"/>
          <w:szCs w:val="20"/>
        </w:rPr>
        <w:t xml:space="preserve"> и, как следствие, низкая платежеспособность населения.  Вторая - так называемый </w:t>
      </w:r>
      <w:r>
        <w:rPr>
          <w:rFonts w:eastAsia="Times New Roman"/>
          <w:bCs/>
          <w:sz w:val="20"/>
          <w:szCs w:val="20"/>
        </w:rPr>
        <w:t>сельский менталитет</w:t>
      </w:r>
      <w:r>
        <w:rPr>
          <w:rFonts w:eastAsia="Times New Roman"/>
          <w:sz w:val="20"/>
          <w:szCs w:val="20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, и жители привыкли к этому. Иными словами, жители     поселения помнят, что ходили в свое время в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Третья проблема сельских учреждений культуры - </w:t>
      </w:r>
      <w:r>
        <w:rPr>
          <w:rFonts w:eastAsia="Times New Roman"/>
          <w:bCs/>
          <w:sz w:val="20"/>
          <w:szCs w:val="20"/>
        </w:rPr>
        <w:t>большой износ материально-технической базы либо ее ограниченность</w:t>
      </w:r>
      <w:r>
        <w:rPr>
          <w:rFonts w:eastAsia="Times New Roman"/>
          <w:sz w:val="20"/>
          <w:szCs w:val="20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Более чем десятилетний период реформ и связанный с ним постоянный дефицит финансовых средств в значительной мере усилили ряд негативных тенденций и проблем в культуре: как уже упоминалось ранее -            ухудшилось состояние материально-технической базы, отсутствуют современное техническое оборудование и музыкальные инструменты, устарели сценические костюм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Если состояние базы можно оценить, как более-менее нормальное, то процент загрузки помещений и     оборудования очень велик.  Платные услуги внедряются на имеющейся у учреждений «устаревшей» базе.         Собственных средств на обновление и расширение базы, необходимой для введения новой (подчас очень           интересной и востребованной) платной услуги, у учреждения нет, поэтому приходится развивать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ероятно, на данном этапе могли бы помочь спонсорские и благотворительные средства, передаваемые учреждениям. Однако эти деньги в первую очередь идут на финансирование проблемных участков в рамках      основной деятельнос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стояние вышеуказанных учреждений культуры на сегодняшний день характеризуется как оптимальное в количественном отношении, но требующее качественных изменений в деятельности самих учреждений          культуры, определяемого прежде всего обновлением материально-технической базы учреждений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настоящее время культурное обслуживание населения представлено организацией деятельности       клубных формирований и культурно-массовых мероприятий. </w:t>
      </w:r>
      <w:r>
        <w:rPr>
          <w:color w:val="000000"/>
          <w:sz w:val="20"/>
          <w:szCs w:val="20"/>
        </w:rPr>
        <w:t>Организация полезного досуга, структурирование свободного времени – одна из</w:t>
      </w:r>
      <w:r>
        <w:rPr>
          <w:sz w:val="20"/>
          <w:szCs w:val="20"/>
        </w:rPr>
        <w:t xml:space="preserve"> функций культурно-досуговых учреждений. Жители поселения ожидают от         учреждений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повышения качества предоставляемых услуг (проведение культурно-массовых мероприятий) в СКО необходима модернизация сценического оборудования (механизация постановочной деятельности, замена         осветительного оборудования). В настоящее время сцены не оборудованы подъёмными механизмами, осветительные прожектора износились и устарели (таких уже нет в производстве); необходима звукоусилительной аппаратура определённых технических характеристик и т.п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Сцены домов культуры не соответствуют требованиям сегодняшнего времен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настоящее время под влиянием изменений глобального информационного пространства учреждения культуры вынуждены менять не только технологии своей работы, но и по-новому организовывать своё информационное пространство. Клубные учреждения – самое слабое звено сферы культуры в части внедрения информационных технологий. В малой степени оснащены компьютерами, только библиотеки подключены к сети Интернет. 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Для сохранения и творческого роста коллективов, повышения качества культурного обслуживания         населения поселения необходимы финансовые вложения, направленные на поддержку творческих коллективов, участия лучших коллективов поселения в конкурсах, фестивалях, мероприятиях различного уровня. При этом   требуется профессиональная подготовка специалистов, работающих в сфере культуры, совершенствование      направлений и форм по сохранению традиционной народной культуры на территории поселения. </w:t>
      </w:r>
    </w:p>
    <w:p>
      <w:pPr>
        <w:pStyle w:val="ConsPlus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</w:rPr>
        <w:t>позволит сформировать систему мер по сохранению и развитию традиционной народной культуры и культурно-досуговой деятельности, а также к</w:t>
      </w:r>
      <w:r>
        <w:rPr>
          <w:rFonts w:eastAsia="Times New Roman" w:cs="Times New Roman" w:ascii="Times New Roman" w:hAnsi="Times New Roman"/>
        </w:rPr>
        <w:t xml:space="preserve">омплексно решать задачи по сохранению наследия традиционной народной культуры, что, в конечном итоге повысит качество услуг, предоставляемых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сохранение   культурного и исторического   наследия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устойчивого развития отрасли культуры поселения в современных условиях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>
          <w:sz w:val="20"/>
          <w:szCs w:val="20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охранение культурного и исторического наследия поселения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развитие отрасли «культура» на территории поселения по направлениям культурно-досуговой деятельности, повышение роли СКО в социально-экономическом развитии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для всех категорий населения равных возможностей доступа к культурным ценностям, участия в культурной жизни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расширение перечня платных услуг, предоставляемых учреждениями культуры поселения населению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укрепление материально-технической базы СКО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укрепление и развитие межпоселенческого, межрегионального сотрудничества в области культуры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развитие кадрового потенциала,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стимулирование творческой деятельности в области традиционной народной  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внедрение информационно-коммуникационных технологий в учреждениях культуры поселения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формирование у населения нравственных и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спешное решение приоритетных вышеуказанных задач предполагается посредством проведения ряда мероприятий по следующим направлениям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</w:rPr>
        <w:t>1. Развитие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изация и проведение культурно-досуговых мероприятий, фестивалей, конкурсов, праздничных мероприятий, посвящённых Дню работника культуры, 8 марта, Новый год, День пожилого человека, день Победы и др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. Укрепление материально-технической базы учреждений культуры</w:t>
      </w:r>
      <w:r>
        <w:rPr>
          <w:b/>
          <w:sz w:val="20"/>
          <w:szCs w:val="20"/>
        </w:rPr>
        <w:t xml:space="preserve">, а именно: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а) приобретение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комплектов музыкальной профессиональной аппаратуры для сцены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комплектов профессиональной аппаратуры для ди-джея,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профессиональных осветительных приборов и светомузыки для сценической площадки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приобретение оргтехники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б) текущий ремонт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рыш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запасных выходов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фасадов зданий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сцен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абинет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хранение и поддержка самодеятельного творчеств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представление творческих коллективов,</w:t>
      </w:r>
    </w:p>
    <w:p>
      <w:pPr>
        <w:pStyle w:val="Normal"/>
        <w:jc w:val="both"/>
        <w:rPr/>
      </w:pPr>
      <w:r>
        <w:rPr>
          <w:sz w:val="20"/>
          <w:szCs w:val="20"/>
        </w:rPr>
        <w:t>- приобретение сценических костюмов, профессиональных фонограмм, музыкальных инструментов и т.п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Сохранение и укрепление кадрового состава учреждений культуры поселени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в том числе: направление на курсы повышения квалификации (не менее 2 человек в год), участие в совещаниях и семинарах   для работников культуры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Формирование электронных информационных ресурсов:</w:t>
      </w:r>
      <w:r>
        <w:rPr>
          <w:sz w:val="20"/>
          <w:szCs w:val="20"/>
        </w:rPr>
        <w:t xml:space="preserve"> подключение к информационно-телекоммуникационной сети Интернет домов культуры СКО, оплата Интернет-услуг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анных мероприятий позволит сформировать единую функциональную основу для достижения предусмотренных Программой показателей развития отрасли «Культура» на территории поселения. Реализация программы позволит осуществить целенаправленное вложение средств, а также к</w:t>
      </w:r>
      <w:r>
        <w:rPr>
          <w:rFonts w:eastAsia="Times New Roman" w:cs="Times New Roman" w:ascii="Times New Roman" w:hAnsi="Times New Roman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в сфере культурно-досуговой деятельности, увеличит перечень платных услуг, а также обеспечит для всех категорий населения равные возможности доступа к культурным ценностям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роки реализации Программы: 2016-2025 год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бщий объем финансовых ресурсов на реализацию Программы составляет 81911,0 тыс. рублей, в том числе п</w:t>
      </w:r>
      <w:r>
        <w:rPr/>
        <w:t>о годам реализации Программы: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0"/>
        <w:gridCol w:w="1017"/>
        <w:gridCol w:w="1128"/>
        <w:gridCol w:w="4308"/>
        <w:gridCol w:w="876"/>
        <w:gridCol w:w="1080"/>
      </w:tblGrid>
      <w:tr>
        <w:trPr>
          <w:trHeight w:val="245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  <w:sz w:val="20"/>
          <w:szCs w:val="20"/>
        </w:rPr>
        <w:t xml:space="preserve">Объемы бюджетных ассигнований, выделяемых на реализацию Программы, подлежат ежегодному       уточнению исходя из возможностей доходной базы бюджета поселения. </w:t>
      </w:r>
      <w:r>
        <w:rPr>
          <w:sz w:val="20"/>
          <w:szCs w:val="20"/>
        </w:rPr>
        <w:t>Приведение объемов бюджетных         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обственных средств бюджета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редств федерального и областного бюджета, объемы которого учтены в бюджете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850"/>
        <w:gridCol w:w="851"/>
        <w:gridCol w:w="850"/>
        <w:gridCol w:w="851"/>
        <w:gridCol w:w="850"/>
        <w:gridCol w:w="851"/>
        <w:gridCol w:w="850"/>
        <w:gridCol w:w="711"/>
        <w:gridCol w:w="712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в разрезе распределения средств по подпрограммам и основным мероприятиям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</w:tblGrid>
      <w:tr>
        <w:trPr>
          <w:trHeight w:val="1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хранение и развитие культурного потенциала сельского поселения Уломское на 2016-2025 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капитальный ремонт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68"/>
        <w:gridCol w:w="771"/>
        <w:gridCol w:w="771"/>
        <w:gridCol w:w="737"/>
        <w:gridCol w:w="724"/>
        <w:gridCol w:w="711"/>
        <w:gridCol w:w="801"/>
        <w:gridCol w:w="801"/>
        <w:gridCol w:w="758"/>
        <w:gridCol w:w="841"/>
      </w:tblGrid>
      <w:tr>
        <w:trPr>
          <w:trHeight w:val="158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3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7,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8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,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6,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 управленческим целевым индикатором выполнения программы является выполнение всех        мероприятий программы в установленные сроки и с заданным результатом согласно показателям по задачам.     Общее число мероприятий ежегодно – 600 шт.</w:t>
      </w:r>
    </w:p>
    <w:p>
      <w:pPr>
        <w:pStyle w:val="2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показателях (индикаторах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9"/>
        <w:gridCol w:w="1322"/>
        <w:gridCol w:w="523"/>
        <w:gridCol w:w="666"/>
        <w:gridCol w:w="661"/>
        <w:gridCol w:w="658"/>
        <w:gridCol w:w="653"/>
        <w:gridCol w:w="658"/>
        <w:gridCol w:w="597"/>
        <w:gridCol w:w="587"/>
        <w:gridCol w:w="549"/>
        <w:gridCol w:w="594"/>
        <w:gridCol w:w="687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катора (показателя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фа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, фа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фак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, фак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, 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прогноз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охранение культурного и исторического наследия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отрасли «культура» на территории поселения по направлениям культурно-досуговой деятельности, повышение роли учреждения культуры поселения в социально-экономическом развитии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обеспечение для всех    категорий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расширение перечня платных услуг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укрепление материально-технической баз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и развитие меж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внедрение информационно-коммуникационных      технологий в учреждении культуры поселения; формирование у населения   нравственных и эстетических начал, воспитание любви к национальной культур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12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ультурно- массовых мероприятий, в сравнении с аналогичным отчет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9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, проводимых для детей и подростков к общему количеству проведенных учреждением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98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лубных формирований в сравнении с аналогич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7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по сравнению с аналогичным периодом прошло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тогами реализации Программы должны с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устойчивое развитие сферы культуры в посел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еспечение доступности и равных возможностей получения качественных услуг, эффективности                     функционирования учреждения культуры поселения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результате реализации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овысится качество предоставляемых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ится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ширится перечень платных услуг, предоставляемых МУК «СКО»;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репление и развитие межрегионального сотрудничества в област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роли учреждений культуры в социально-экономическом развитии района;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/>
        <w:t>-    сокращение степени износа основных средств в отрасли «Культура».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ind w:left="9072" w:hanging="283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еления Уломское от 24.05.2023 № 142                           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Normal"/>
              <w:autoSpaceDE w:val="false"/>
              <w:ind w:left="9072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Уломское от 09.03.2016 № 70 </w:t>
            </w:r>
          </w:p>
        </w:tc>
      </w:tr>
      <w:tr>
        <w:trPr>
          <w:trHeight w:val="807" w:hRule="atLeast"/>
        </w:trPr>
        <w:tc>
          <w:tcPr>
            <w:tcW w:w="152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хранение и развитие культурного потенциала сельского поселения Уломское на 2016-2025 годы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80"/>
        <w:gridCol w:w="1200"/>
        <w:gridCol w:w="1436"/>
        <w:gridCol w:w="3240"/>
        <w:gridCol w:w="2899"/>
        <w:gridCol w:w="7"/>
        <w:gridCol w:w="1059"/>
        <w:gridCol w:w="15"/>
      </w:tblGrid>
      <w:tr>
        <w:trPr>
          <w:trHeight w:val="33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rHeight w:val="5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а «</w:t>
            </w:r>
            <w:r>
              <w:rPr/>
              <w:t>Сохранение и развитие культурного       потенциала сельского       поселения Уломское на 2016-2025 годы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озданы благоприятные условия для устойчивого      развитие отрасли «культура» на территории сельского       поселения Уломское, обеспечится доступность и равные возможности получения качественных услуг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7,3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,2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,1</w:t>
            </w:r>
          </w:p>
        </w:tc>
      </w:tr>
      <w:tr>
        <w:trPr>
          <w:trHeight w:val="35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    деятельности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     клубных объединений, значительно увеличится        количество посещений         культурно-досуговых мероприятий, в том числе и на платной основе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, клубных объединений, значительно увеличится количество посещений культурно-досуговых мероприятий, в том числе и на платной осно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,3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,1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7:00Z</dcterms:created>
  <dc:creator>User</dc:creator>
  <dc:description/>
  <cp:keywords/>
  <dc:language>en-US</dc:language>
  <cp:lastModifiedBy>User</cp:lastModifiedBy>
  <cp:lastPrinted>2020-02-03T14:11:00Z</cp:lastPrinted>
  <dcterms:modified xsi:type="dcterms:W3CDTF">2023-05-25T11:17:00Z</dcterms:modified>
  <cp:revision>8</cp:revision>
  <dc:subject/>
  <dc:title/>
</cp:coreProperties>
</file>