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5.2023   № 1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сельского поселения Уломское от 30.05.2023 № 118 «О внесении изменений в решение Совета сельского поселения  Уломское от 16.12.2022 № 95 «О бюджете сельского поселения Уломское на 2023 год и плановый период 2024-2025 годов», 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Уломское                                                О.А. Чуй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30.05.2023 № 143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5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4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93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1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35904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359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24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24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User</cp:lastModifiedBy>
  <cp:lastPrinted>2023-05-17T16:09:00Z</cp:lastPrinted>
  <dcterms:modified xsi:type="dcterms:W3CDTF">2023-05-29T14:28:00Z</dcterms:modified>
  <cp:revision>29</cp:revision>
  <dc:subject/>
  <dc:title>АДМИНИСТРАЦИЯ</dc:title>
</cp:coreProperties>
</file>