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УЛОМСКОЕ</w:t>
      </w:r>
    </w:p>
    <w:p>
      <w:pPr>
        <w:pStyle w:val="Heading1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5.2023  № 14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Коротово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назначении публичных слушаний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3"/>
        <w:spacing w:lineRule="atLeast" w:line="24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Положением о публичных слушаниях, общественных обсуждениях в сельском поселении Уломское, утвержденным решением Совета сельского поселения Уломское от 07.06.2018 № 208,</w:t>
      </w:r>
    </w:p>
    <w:p>
      <w:pPr>
        <w:pStyle w:val="Style23"/>
        <w:spacing w:lineRule="atLeast" w:line="24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сельского поселения Уломское</w:t>
      </w:r>
    </w:p>
    <w:p>
      <w:pPr>
        <w:pStyle w:val="Style23"/>
        <w:spacing w:lineRule="atLeast" w:line="24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23"/>
        <w:spacing w:lineRule="atLeast" w:line="24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ОСТАНОВЛЯЕТ: 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значить проведение публичных слушани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 проекту решения Совета сельского поселения Уломское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решение Совета сельского поселения Уломское от 24.03.2023 № 109 «Об утверждении Правил благоустройства территории  сельского поселения Уломско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» на 15 часов 00 минут  22 июня 2023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Местом проведения публичных слушаний определить </w:t>
      </w:r>
      <w:r>
        <w:rPr>
          <w:rFonts w:cs="Times New Roman" w:ascii="Times New Roman" w:hAnsi="Times New Roman"/>
          <w:sz w:val="26"/>
          <w:szCs w:val="26"/>
        </w:rPr>
        <w:t>в помещ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Уломское, расположенное по адресу:                     д. Коротово ул. Ленина д.12. Череповецкого район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, начало в 15:00 часов.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ором и организатором публичных слушаний является глава сельского поселения Уломское.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проведения публичных слушаний обеспечивает опубликование проекта решения Совета сельского поселения Уломск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bookmarkStart w:id="0" w:name="_Hlk81466553"/>
      <w:r>
        <w:rPr>
          <w:rFonts w:cs="Times New Roman" w:ascii="Times New Roman" w:hAnsi="Times New Roman"/>
          <w:sz w:val="26"/>
          <w:szCs w:val="26"/>
        </w:rPr>
        <w:t>«О внесении изменений в решение Совета сельского поселения Уломское от 24.03.2023 № 109 «Об утверждении Правил благоустройства территории  сельского поселения Уломско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» </w:t>
      </w:r>
      <w:bookmarkEnd w:id="0"/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не позднее 01 июня 2023 года, а также осуществляет иные действия, предусмотренные Положением о публичных слушаниях, общественных обсуждениях в </w:t>
      </w:r>
      <w:r>
        <w:rPr>
          <w:rFonts w:cs="Times New Roman" w:ascii="Times New Roman" w:hAnsi="Times New Roman"/>
          <w:sz w:val="26"/>
          <w:szCs w:val="26"/>
        </w:rPr>
        <w:t>сельском поселении Уломско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, утвержденным решением Совета </w:t>
      </w:r>
      <w:r>
        <w:rPr>
          <w:rFonts w:cs="Times New Roman" w:ascii="Times New Roman" w:hAnsi="Times New Roman"/>
          <w:sz w:val="26"/>
          <w:szCs w:val="26"/>
        </w:rPr>
        <w:t>сельского поселения Уломско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от 07.06.2018 № 208.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</w:t>
      </w:r>
      <w:r>
        <w:rPr>
          <w:rFonts w:cs="Times New Roman" w:ascii="Times New Roman" w:hAnsi="Times New Roman"/>
          <w:bCs/>
          <w:sz w:val="26"/>
          <w:szCs w:val="26"/>
        </w:rPr>
        <w:t>в период с 01.06.2023 до 22.06.2023 участники публичных слушаний имеют право представить свои предложения и рекомендации по обсуждаемому проекту.</w:t>
      </w:r>
    </w:p>
    <w:p>
      <w:pPr>
        <w:pStyle w:val="Style22"/>
        <w:numPr>
          <w:ilvl w:val="0"/>
          <w:numId w:val="3"/>
        </w:numPr>
        <w:autoSpaceDE w:val="false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информационном бюллетене «Уломский вестник» и размещению на официальном сайте Череповецкого муниципального района в информационно-коммуникационной сети «Интернет».</w:t>
      </w:r>
    </w:p>
    <w:p>
      <w:pPr>
        <w:pStyle w:val="Style22"/>
        <w:ind w:left="0" w:righ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полномочия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сельского поселения Уломское                                               О.А. Чуйк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ЛЬСКОГО ПОСЕЛЕНИЯ УЛОМСКОЕ 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                                      № 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Коротов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49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49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43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сельского поселения Уломское от 24.03.2023 № 109 «Об утверждении Правил благоустройства территории  сельского поселения Уломско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Уломское Череповецкого муниципального района Вологодской области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сельского поселения Улом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сти в Правила благоустройства территории сельского поселения Уломское, утвержденные решением Совета сельского поселения Уломское от 24.03.2023 № 109 (далее – Правила) изменения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авила дополнить главой 2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2. </w:t>
      </w:r>
      <w:r>
        <w:rPr>
          <w:rFonts w:cs="Times New Roman" w:ascii="Times New Roman" w:hAnsi="Times New Roman"/>
          <w:sz w:val="28"/>
          <w:szCs w:val="28"/>
        </w:rPr>
        <w:t>Требования к благоустройству территор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лагоустройство общественных территор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К объектам благоустройства общественных территорий относятся все разновидности общественных территорий и территории, просматриваемые с них, в том числе озелененные территории, центры притяжения, береговые полосы водных объектов общего пользования, а также другие объекты, которыми беспрепятственно пользуется неограниченный круг л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оекты благоустройства территорий общественного назначения разрабатываются с учетом развития возможных видов деятельности на данной территории и на основан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го подхода развития территории (одновременное использование различных элементов благоустройства, обеспечивающих повышение визуальной привлекательности благоустраиваемой территории, повышение удобства использования территории для большого количества жителей поселения, в том числе с учетом пешеходной и транспортной доступности, с учетом увязки между собой всех элементов благоустройства каждой конкретной территории и увязки благоустройства прилегающих территор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я с жителями размещения объектов благоустройства, расположенных на землях общего пользова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ри разработке проектных предложений по благоустройству общественных территорий рекомендуется обеспечивать открытость и проницаемость территорий для визуального восприятия (отсутствие глухих оград и излишних ограждений), условия беспрепятственного передвижения пешеходов, включая МГН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, а также стилевого единства конструкций, в том числе средств размещения информации, рекламы и вывесок, размещаемых на внешних поверхностях зданий, строений, сооруж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Проектные решения по благоустройству общественных территорий необходимо принимать в соответствии с местными нормативами градостроительного проект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лагоустройство территорий жилой застройк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К объектам благоустройства на территориях жилой застройки относятся: территории, прилегающие к многоквартирным домам, детские игровые и детские спортивные площадки,  спортивные площадки, площадки автостоянок, зоны транспортных, инженерных коммуникаций</w:t>
      </w:r>
      <w:r>
        <w:rPr>
          <w:rFonts w:cs="Times New Roman" w:ascii="Times New Roman" w:hAnsi="Times New Roman"/>
          <w:strike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нтейнерные площадки и площадки для складирования отдельных групп коммунальных отходов, другие территории, которые в различных сочетаниях формируют кварталы, микрорайоны, районы и иные подобные элементы планировочной структуры гор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оектирование объектов благоустройства на территории жилой застройки рекомендуется осуществлять таким образом, чтобы они в комплексе обеспечивали выполнение всех основных функций, связанных с проживанием граждан, и не оказывали негативного воздействия на окружающую среду, например, обеспечивали выполнение рекреационной, оздоровительной, транспортной, хозяйственной и других функ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оектные решения по благоустройству территорий жилой застройки необходимо принимать в соответствии с местными нормативами градостроительного проект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Благоустройство общественных территор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ого назнач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территорий рекреационного назначения необходимо принимать в соответствии с местными нормативами градостроительного проек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 территории поселения запреща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Захламление территорий отходами производства и потребления, свалка промышленных и коммунальных отходов, строительного мусора, тары, уличного смета, листвы, спиленных веток и стволов деревьев, травы вне специально оборудованных контейнерных площадок или других устройств, предназначенных для сбора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валка гру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жигание без специальных установок промышленных и коммунальных отходов, строительного мусора, тары, уличного смета, листвы, тра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Складирование и хранение строительных материалов, сырья, продукции, оборудования, грунта, тары вне территорий организаций, строек, помещений объектов торговли и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Размещение (хранение) разукомплектованных (неисправных) транспортных средств, которые могут быть признаны брошенными транспортными средствами, препятствующими проезду автомобилей, проходу пешеходов, уборке дворовых и городских территорий, подлежащими перемещению на площадку для хранения брошенных транспортных средств, за исключением специально отведенных для этих целей мест или земельных участков, находящихся в пользовании владельцев указанных транспортных средств. Выявление, перемещение, временное хранение и утилизация брошенных, в том числе разукомплектованных транспортных средств, осуществляются в порядке, утверждаемом постановлением мэрии гор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Оставлять вьючных или верховых животных без надз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 Прогонять животных через железнодорожные пути и дороги вне специально отведенных мест, а также в темное время суток и в условиях недостаточной видимости, кроме скотопрогонов на разных уровн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8. Вести вьючных или верховых животных без оснащения мешком для сбора экскре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9. Вести вьючных или верховых животных по дороге с асфальто- и цементобетонным покрытием при наличии иных пут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0. Вести вьючных или верховых животных по газонам, детским и спортивным площадк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1. Загрязнять дороги, тротуары, газоны, дворы, улицы, парки экскрементами вьючных или верховы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2. Выпас скота и домашней птицы в парках, скверах и других общественных мес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3. Выгул животных на территории парков, скверов, учреждений здравоохранения, образования, культуры и спорта, детских и спортивных площадок, стадионов, рощ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4. Мойка, ремонт, техническое обслуживание транспортных средств и механизмов вне специально предназначенных для этих целей мест (гараж, автомойка, ремонтная мастерская и т.д.), за исключением мелкого механического ремонта не вызывающего загрязнения террито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5. Вынос грунта, мусора транспортными средствами со строительных площадок, мест проведения земляных работ на проезжую часть улиц, дорог, дворов, местных проездов и выездов из д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6. Перевозка открытым способом мусора, жидких, пылящих материалов, приводящих к загрязнению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7. Сброс воды на проезжую часть улиц и дорог, газоны, тротуары, проезды и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8. Повреждение или загрязнение объектов благоустройства и малых архитектурных ф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9. Складирование тары за пределами места размещения временных объектов, а также запрещается оставлять на улице оборудование, используемое для развозной и разносной торговли, оказания услуг, тару и мусор после окончания торгов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0. Размещение контейнеров и бункеров для твердых коммунальных отходов вне мест (площадок) накопления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1. Размещение транспортного средства на газонах, цветниках и иных территориях, занятых травянистыми растениями, детских и спортивных площадках, за исключением случаев размещения транспортных средств в связи с производством строительных, аварийных, спасательных, ремонтных работ, оказания скорой медицинской помощ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лавы 2-20 считать главами 3-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ункт 4 Правил дополнить подпунктом 4.3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30. Благоустройство на территории муниципального образования осуществляется с соблюдением Правил, установленных для зон с особыми условиями использования территорий (охранных зон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ункт 13 Правил изложить в новой редакции,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3. Требования к проведению земля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1. Предоставление муниципальной услуги включа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у разрешения на производство земляных работ (вне строительных площадок) при строительстве, реконструкции и ремонте инженерных коммуникаций, строительстве подземных сооружений, а также благоустройстве территории, установке и ремонте временных конструкций и сооруж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у разрешения на производство земляных работ (вне строительных площадок) при строительстве газопроводов-вводов протяженностью до 30 м, без пересечения автомобильных дорог закрытым способ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у разрешения на производство земляных работ при устранении аварий на подземных инженерных коммуник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у разрешения на продление сроков производства земляных работ (вне строительных площа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2. Земляные работы могут производиться только по письменному разрешению на осуществление землян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3. Предоставление разрешений на осуществление земляных работ является муниципальной услугой, предоставляемой Администрацие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редоставления муниципальной услуги, основания для отказа в выдаче разрешения на осуществление земляных работ определяются постановлением Администрации сельского поселения Уломское от 30.03.2022 № 119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предоставлению муниципальной услуги по выдаче разрешений на производство земляных работ (вне строительных площадок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административный реглам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4. Разрешение на осуществление земляных работ ответственное лицо обязано получить до начала работ. Предоставление разрешения на осуществление земляных работ либо отказ в выдаче разрешения осуществляется в порядке и сроки, предусмотренные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5. Проведение земляных работ без полученного в установленном порядке разрешения должно быть прекращено, а лицо, проводившее работы, обязано принять меры по восстановлению нарушенного благоустройства за сво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6. При обращении за выдачей разрешения физические лица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ндивидуальные предприниматели либо их уполномоченные представители представляют заявление с приложенными к нему документами в соответствии с административным регла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7. Лицо, осуществляющее земляные работы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обяза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о начала работ оградить участок осуществления работ, котлованы, ямы, траншеи и канавы во избежание доступа посторонних лиц. При этом конструкция защитных ограждений должна удовлетворять следующим треб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ота ограждения - не менее 1,2 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граждения, примыкающие к местам массового прохода людей, должны иметь высоту не менее 2 м и оборудованы сплошным защитным козырьк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зырек должен выдерживать действие снеговой нагрузки, а также нагрузки от падения одиночных мелких предме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раждения не должны иметь проемов, кроме ворот и калиток, контролируемых в течение рабочего времени и запираемых после его оконч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еспечить свободные проходы к зданиям и входам в них, а также свободные въезды во дворы, обеспечить безопасность пешеходов и безопасное пешеходное движение, включая инвалидов и другие маломобильные группы населения, на период осуществления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беспечить видимость ограждения и мест проведения работ для водителей и пешеходов, в том числе в темное время суток с помощью сигнальных фонар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беспечить установку устройств аварийного освещения, информационных стендов и указателей, обеспечивающих безопасность людей и транспор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на участке, на котором разрешено закрытие всего проезда, обозначить направление объез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выставить щит с указанием наименования (фамилии, имени, отчества) лица, осуществляющего работы, номеров телефонов, фамилий ответственных за работы, сроков начала и окончания рабо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установить в местах перехода через траншеи, ямы, канавы переходные мостики шириной не менее 1 м, огражденные с обеих сторон перилами высотой не менее 1,1 м, со сплошной обшивкой внизу на высоту 0,15 м и с дополнительной ограждающей планкой на высоте 0,5 м от настил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, с расчётом на проезд автомашин с нагрузкой на заднюю ось — 10 тонн, а для въездов во дворы — не менее 3 метров с расчётом на нагрузку 7 тон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при производстве работ на больших по площади земельных участках предусматривать график выполнения работ для каждого отдельного участка. Работы на последующих участках допускается выполнять после завершения работ на предыдущих, включая благоустройство и уборку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(закрытым) способом, исключающим нарушение дорожного покры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при выезде автотранспорта со строительных площадок и участков производства земляных работ обеспечить очистку или мойку коле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при производстве аварийных работ выполнять их круглосуточно, без выходных и праздничных д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по окончании земляных работ выполнить мероприятия по восстановлению поврежденных элементов благоустройства, расположенных на территории поселения, где производились земля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8. Порядок восстановления нарушенного благоустрой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8.1. Восстановление благоустройства, нарушенного при осуществлении земляных работ, в том числе на прилегающей к месту проведения работ территории, обязано производить за свой счет нарушившее его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8.2. Полное восстановление благоустройства производитель работ обязан провести в сроки, установленные разрешением, выданным органом, уполномоченным на выдачу разрешений на осуществление земля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становление благоустройства после проведения земляных работ, связанных с устранением аварий, проводится в сроки, установленные разрешением, выданным органом, уполномоченным на выдачу разрешений на осуществление земля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и восстановления благоустройства должны представляться в орган, уполномоченный на выдачу разрешений на осуществление земляных работ, ежемесячно с разбивкой работ по дека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8.3. Производитель работ обязан содержать место проведения земляных работ в состоянии, обеспечивающем безопасный и беспрепятственный проход пешеходов и проезд транспорта, а также выполнять его уборку (исключить образование валов и просадок) с момента восстановления благоустройства во временном варианте до момента восстановления благоустройства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8.4. При нарушении твердого покрытия проезжей части автодорог и тротуаров на ширине 40% и более оно восстанавливается полностью на всю шир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8.5. После окончания работ на проезжей части, тротуарах, проездах производитель работ обязан немедленно засыпать место проведения работ несжимаемым грунтом с обязательным уплотнением каждого сло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шеи на газонах допускается засыпать местным грунтом с уплотнением, восстановлением плодородного слоя и посевом тра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8.6. Не допускается засыпка траншей до выполнения геодезической съемки. Организации, получившей разрешение на осуществление земляных работ, до окончания работ требуется произвести геодезическую съем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8.7. При обнаружении некачественно выполненных работ по обратной засыпке в пределах проезжей части и тротуара (засыпка некондиционным грунтом, без необходимого уплотнения) должностным лицом органа, уполномоченного на выдачу разрешений на осуществление земляных работ, составляется акт в присутствии представителей заказчика выполняемых работ с последующим направлением необходимых документов в управление по развитию городских территорий мэрии для составления протокола об административном правонарушении. На основании акта лицо, производившее земляные работы, обязано исправить допущенные дефекты за сво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9. Порядок сдачи в эксплуатацию территор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торой осуществлялись земляные рабо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9.1. После окончания работ и восстановления нарушенного благоустройства производитель работ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бщить должностному лицу органа, уполномоченного на выдачу разрешений на осуществление земляных работ, об окончании работ телефонограммой и согласовать время приемки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ить должностному лицу органа, уполномоченного на выдачу разрешений на осуществление земляных работ, документ, подтверждающий вывоз отходов в установленное место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дать восстановленный участок должностному лицу органа, уполномоченного на выдачу разрешений на осуществление земля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ить а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акта работы считаются неоконч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9.2. На восстановленное благоустройство устанавливается гарантийный срок 3 года с момента выдачи акта об окончании работ, в течение которого производитель работ обязан устранить выявленные замечания в установленные органом, уполномоченным на выдачу разрешений на осуществление земляных работ, срок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Главу 15 Правил изложить в новой редакции,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15. Охрана и содержание зелёных насаждений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. Удаление (снос) и (или) пересадка деревьев и кустарников на территории поселения осуществляется при условии получения заинтересованными лицами порубочного билета и (или) разрешения на пересадку деревьев и кустарников (далее – разрешение), выдаваемых уполномоченным органом в соответствии настоящими Правилами и иными муниципальными правовыми актами поселения, при отсутствии разрешения на строительство на участке, где планируется удаление (снос) и (или) пересадка деревьев и кустарников для целей, не связанных со строительством (реконструкцией) объектов капитального строительства, в том числе в целя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аления аварийных, больных деревьев и кустарник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еспечения санитарно-эпидемиологических требований к освещённости и инсоляции жилых и иных помещений, зда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рганизации парковок (парковочных мест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ом местного самоуправления, уполномоченным на предоставление порубочного билета и (или) разрешения, является Администрация посе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редоставления порубочного билета и (или) основания для отказа в выдаче разрешения на осуществление земляных работ определяются постановлением Администрации сельского поселения Уломское от 30.03.2022 № 119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предоставлению муниципальной услуги по выдаче разрешений на производство земляных работ (вне строительных площадок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административный регламент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2. Процедура предоставления порубочного билета и (или) разрешения осуществляется на землях или земельных участках, находящихся в государственной или муниципальной собственности, за исключением земельных участков, предоставленных для строительства объектов индивидуального жилищного строительства, а также земельных участков, предоставленных для ведения личного подсобного хозяйства, садоводства, огороднич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а предоставления порубочного билета осуществляется на территории поселения в случае удаления (сноса) деревьев и кустарников в целях их уничтожения, повреждения или выкапывания, влекущего прекращение их роста, гибель или утрат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, находящихся в государственной или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3. Физическое и юридическое лицо, заинтересованное в получении порубочного билета и (или) разрешения (далее - заявитель), самостоятельно или через уполномоченного им представителя подает в уполномоченный орган заявление с приложением документов в соответствии с административным регла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4. Содержание озелененных территорий поселения может осуществляться путем привлечения специализированных организаций, а также жителей поселения, в том числе добровольцев (волонтеров), и других заинтересован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5. В рамках мероприятий по содержанию озелененных территорий допуск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обрезку и вырубку сухостоя и аварийных деревьев при условии соблюдения требований настоящих Правил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меры в случаях массового появления вредителей и болезней, производить замазку ран и дупел на деревь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ить комплексный уход за газонами, систематический покос газонов и иной травянистой расти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своевременный ремонт ограждений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6. Луговые газоны в парках и лесопарках, созданные на базе естественной луговой высокотравной многовидовой растительности, допускается оставлять в виде цветущего разнотравья, вдоль объектов пешеходных коммуникаций и по периметру площадок следует производить покос тра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7. На газонах парков и лесопарков, в массивах и группах, удаленных от дорог, допускается не сгребать опавшую листву во избежание выноса органики и обеднения почв. Сжигание травы и опавшей листвы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8. Подсев газонных трав на газонах производится по мере необходимости. Допускается использовать устойчивые к вытаптыванию сорта трав. Полив газонов и цветников следует производить в утреннее или вечернее время по мере необход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9.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.»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-46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решение подлежит опубликованию в информационном бюллетене «Улом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Уломское                               Е.Г. Озеринникова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eading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6" w:hanging="46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Calibri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/>
    </w:rPr>
  </w:style>
  <w:style w:type="character" w:styleId="WW8Num12z3">
    <w:name w:val="WW8Num12z3"/>
    <w:qFormat/>
    <w:rPr>
      <w:rFonts w:cs="Times New Roman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8z3">
    <w:name w:val="WW8Num18z3"/>
    <w:qFormat/>
    <w:rPr>
      <w:rFonts w:cs="Times New Roman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sz w:val="24"/>
      <w:szCs w:val="24"/>
    </w:rPr>
  </w:style>
  <w:style w:type="character" w:styleId="WW8Num32z3">
    <w:name w:val="WW8Num32z3"/>
    <w:qFormat/>
    <w:rPr>
      <w:rFonts w:cs="Times New Roman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sz w:val="24"/>
      <w:szCs w:val="24"/>
    </w:rPr>
  </w:style>
  <w:style w:type="character" w:styleId="WW8Num34z3">
    <w:name w:val="WW8Num34z3"/>
    <w:qFormat/>
    <w:rPr>
      <w:rFonts w:cs="Times New Roman"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19z0">
    <w:name w:val="WW8NumSt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0">
    <w:name w:val="A0"/>
    <w:qFormat/>
    <w:rPr>
      <w:color w:val="000000"/>
      <w:sz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11">
    <w:name w:val="Заголовок 1 Знак"/>
    <w:qFormat/>
    <w:rPr>
      <w:rFonts w:ascii="Calibri Light" w:hAnsi="Calibri Light" w:cs="Times New Roman"/>
      <w:b/>
      <w:bCs/>
      <w:color w:val="2E74B5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Абзац списка3"/>
    <w:basedOn w:val="Normal"/>
    <w:qFormat/>
    <w:pPr>
      <w:ind w:left="720" w:hanging="0"/>
    </w:pPr>
    <w:rPr/>
  </w:style>
  <w:style w:type="paragraph" w:styleId="4">
    <w:name w:val="Абзац списка4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33:00Z</dcterms:created>
  <dc:creator>Кудрявцева Александра Владимировна</dc:creator>
  <dc:description/>
  <cp:keywords/>
  <dc:language>en-US</dc:language>
  <cp:lastModifiedBy>Admin</cp:lastModifiedBy>
  <cp:lastPrinted>2023-05-31T15:00:00Z</cp:lastPrinted>
  <dcterms:modified xsi:type="dcterms:W3CDTF">2023-05-31T12:27:00Z</dcterms:modified>
  <cp:revision>21</cp:revision>
  <dc:subject/>
  <dc:title>АДМИНИСТРАЦИЯ</dc:title>
</cp:coreProperties>
</file>