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т   26.06.2023        № 153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д. Коротов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ломское от 09.03.2016 № 72 «Об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«Развитие   физической   культуры   и спорта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территор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ломское на 2016-2021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обеспечения условий, способствующих развитию физической культуры и спорта, пропаганды здорового образа жизни, физической культуры и спорта как способа поддержания здоровья на территории сельского поселения Уломское, в соответствии с   Бюджетным кодексом РФ, Федеральными законами от 06.10.2003 года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</w:rPr>
        <w:t xml:space="preserve">от 04.12.2007 года № 329-ФЗ «О физической культуре и спорте в Российской Федерации», руководствуясь </w:t>
      </w:r>
      <w:r>
        <w:rPr/>
        <w:t xml:space="preserve">Порядком разработки, реализации и оценки эффективности муниципальных  программ сельского поселения Уломское, утвержденным  постановлением Администрации сельского поселения Уломское от 09.03.2016 № 62, а также Уставом  сельского поселения Уломско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2 </w:t>
      </w:r>
      <w:r>
        <w:rPr>
          <w:rFonts w:eastAsia="Times New Roman"/>
        </w:rPr>
        <w:t xml:space="preserve">«Об утверждении муниципальной 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Развитие     физической культуры и спорта на территории сельского поселения Уломское на 2016-2021 годы»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Развитие   физической   культуры   и спорта на территории сельского поселения Уломское на 2016-2025 годы»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 Утвердить План реализации муниципальной Программы «Развитие   физической   культуры   и спорта на территории сельского поселения Уломское на 2016-2025 годы» на 2023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Уломское                                                             Е.Г. Озеринникова      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26.06.2023 № 153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еления Уломское от 09.03.2016 № 7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физической   культуры   и спорта на террит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 Уломское на 2016-2025 годы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9834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8"/>
        <w:gridCol w:w="7796"/>
        <w:gridCol w:w="10"/>
      </w:tblGrid>
      <w:tr>
        <w:trPr>
          <w:trHeight w:val="274" w:hRule="atLeast"/>
        </w:trPr>
        <w:tc>
          <w:tcPr>
            <w:tcW w:w="98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ПРОГРАММЫ:</w:t>
            </w:r>
          </w:p>
        </w:tc>
      </w:tr>
      <w:tr>
        <w:trPr>
          <w:trHeight w:val="5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физической культуры и спорта на территории сельского поселения Уломское на 2016-2025 годы»</w:t>
            </w:r>
          </w:p>
        </w:tc>
      </w:tr>
      <w:tr>
        <w:trPr>
          <w:trHeight w:val="17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</w:t>
            </w:r>
            <w:r>
              <w:rPr>
                <w:bCs/>
                <w:sz w:val="18"/>
                <w:szCs w:val="18"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работки, реализации и оценки эффективности муниципальных  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51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сновной целью Программы является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охранение и укрепление здоровья населения путем популяризации массового спорта, приобщения населения </w:t>
            </w:r>
            <w:r>
              <w:rPr>
                <w:sz w:val="18"/>
                <w:szCs w:val="18"/>
              </w:rPr>
              <w:t>сельского поселения Улом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к регулярным занятиям физической культурой и спортом</w:t>
            </w:r>
          </w:p>
        </w:tc>
      </w:tr>
      <w:tr>
        <w:trPr>
          <w:trHeight w:val="16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повышение интереса населения к занятиям физической культурой и спортом на территории сельского поселения Улом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  численности населения сельского поселения Уломское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.2. повышение эффективности физкультурно-спортивной работы с детьми, подростками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муниципальных учреждений культуры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707"/>
              <w:gridCol w:w="684"/>
              <w:gridCol w:w="593"/>
              <w:gridCol w:w="709"/>
              <w:gridCol w:w="596"/>
              <w:gridCol w:w="690"/>
              <w:gridCol w:w="588"/>
              <w:gridCol w:w="223"/>
              <w:gridCol w:w="418"/>
              <w:gridCol w:w="604"/>
              <w:gridCol w:w="709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9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2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ConsPlusCell"/>
                    <w:ind w:left="-76" w:right="-101" w:firstLine="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0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7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7,4</w:t>
                  </w:r>
                </w:p>
              </w:tc>
              <w:tc>
                <w:tcPr>
                  <w:tcW w:w="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ind w:right="-3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4</w:t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ind w:right="-10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,6</w:t>
                  </w:r>
                </w:p>
              </w:tc>
              <w:tc>
                <w:tcPr>
                  <w:tcW w:w="81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6,0</w:t>
                  </w:r>
                </w:p>
              </w:tc>
              <w:tc>
                <w:tcPr>
                  <w:tcW w:w="173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18"/>
                <w:szCs w:val="18"/>
              </w:rPr>
              <w:t xml:space="preserve">1. прогнозируется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едполагается увеличение количества детей, подростков и молодежи, занимающихся в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 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.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         политики в сельском поселении Уломское (далее – сельское поселение), важнейшим средством         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муниципального образования.  Это  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енности в сферу физической         культуры и спорта подрастающего поколения, что не может не отразиться на уровне физического        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происходит   сдерживание развития детско-юношеского спорта в поселени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, и невозможностью предоставлять вид соответствующей услуги из-за отсутствия необходимых спортивных сооружений на территории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  спорта, на территории сельского поселения активно осуществляется работа по информированию населения о пропаганде здорового образа жизни, по привлечению населения сельского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сельского поселения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доступности спортив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решения озвученных проблем; необходим поиск новых возможностей и современных подходов к решению данных проблем при максимально              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о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сельского   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изация проведения на территории сельского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         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 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16-2025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  ситуация в финансово-бюджетной сфере сельского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объем финансовых ресурсов на реализацию Программы составляет 1696,6 тыс. рублей, в том числе по годам реализации Програм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320"/>
        <w:gridCol w:w="3480"/>
        <w:gridCol w:w="876"/>
        <w:gridCol w:w="1287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         ежегодному уточнению исходя из возможностей доходной базы бюджета сельского поселения.        Приведение объемов бюджетных ассигнований в соответствие с решением о бюджете сельского       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        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едств федерального и областного бюджета, объемы которых учтены в бюджете сельского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5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разрезе основных мероприяти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9"/>
        <w:gridCol w:w="709"/>
        <w:gridCol w:w="709"/>
        <w:gridCol w:w="708"/>
        <w:gridCol w:w="709"/>
        <w:gridCol w:w="708"/>
        <w:gridCol w:w="779"/>
        <w:gridCol w:w="744"/>
        <w:gridCol w:w="656"/>
        <w:gridCol w:w="656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 (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ероприят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1) создание условий для развития спорта и физической культуры территории и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) организация проведения на территории поселения муниципальных официальных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4) </w:t>
            </w:r>
            <w:r>
              <w:rPr>
                <w:rFonts w:eastAsia="Times New Roman"/>
                <w:sz w:val="17"/>
                <w:szCs w:val="17"/>
              </w:rPr>
              <w:t>создание условий для материально-технического обеспечения процесса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4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3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5) утверждение и реализация календарного плана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850"/>
        <w:gridCol w:w="851"/>
        <w:gridCol w:w="709"/>
        <w:gridCol w:w="708"/>
        <w:gridCol w:w="709"/>
        <w:gridCol w:w="779"/>
        <w:gridCol w:w="744"/>
        <w:gridCol w:w="745"/>
      </w:tblGrid>
      <w:tr>
        <w:trPr>
          <w:trHeight w:val="23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став целевых показателей (индикаторов) достижения цели и решения задач Программы         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асчет значения целевых показателей (индикаторов) Программы осуществляется на основании        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5"/>
        <w:gridCol w:w="1276"/>
        <w:gridCol w:w="583"/>
        <w:gridCol w:w="693"/>
        <w:gridCol w:w="709"/>
        <w:gridCol w:w="708"/>
        <w:gridCol w:w="709"/>
        <w:gridCol w:w="707"/>
        <w:gridCol w:w="710"/>
        <w:gridCol w:w="707"/>
        <w:gridCol w:w="639"/>
        <w:gridCol w:w="639"/>
        <w:gridCol w:w="70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прогно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18"/>
                <w:szCs w:val="18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численности населения, систематически занимающегося физкультурой и спортом; повышение эффективности физкультурно-спортивной работы с детьми, подростками и молодежью; популяризация здорового образа жизни, физической культуры и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школьников в возрасте от 7 до 17 лет, занимающихся в </w:t>
            </w:r>
            <w:r>
              <w:rPr>
                <w:rFonts w:eastAsia="Times New Roman"/>
                <w:sz w:val="18"/>
                <w:szCs w:val="18"/>
              </w:rPr>
              <w:t>кружках и секциях спортивной направл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 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занимающихся физической культурой и спортом согласно данным статистического наблюдения по форме № 1-ФК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 также в       процентах и рассчитывает</w:t>
      </w:r>
      <w:r>
        <w:rPr/>
        <w:t>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5 года позволит достичь увелич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в общей            численности населения до 8,8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16-2025 годы спортивно-массовые мероприятия сельского уровня в        соответствии с календарным планом будут выполнены в объеме равном 100 %.</w:t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сельского поселения 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</w:t>
      </w:r>
      <w:r>
        <w:rPr/>
        <w:t xml:space="preserve">.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197"/>
        <w:gridCol w:w="3260"/>
        <w:gridCol w:w="2551"/>
        <w:gridCol w:w="1134"/>
      </w:tblGrid>
      <w:tr>
        <w:trPr>
          <w:trHeight w:val="705" w:hRule="atLeast"/>
        </w:trPr>
        <w:tc>
          <w:tcPr>
            <w:tcW w:w="14757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Уломское от 26,06.2023 № 153</w:t>
            </w: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Уломское </w:t>
            </w:r>
            <w:r>
              <w:rPr>
                <w:bCs/>
                <w:sz w:val="20"/>
                <w:szCs w:val="20"/>
              </w:rPr>
              <w:t>от 09.03.2016 № 72</w:t>
            </w:r>
          </w:p>
        </w:tc>
      </w:tr>
      <w:tr>
        <w:trPr>
          <w:trHeight w:val="663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Развитие физической культуры и спорта на территории сельского поселения Уломское на 2016-2025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</w:tr>
      <w:tr>
        <w:trPr>
          <w:trHeight w:val="3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физической культуры и спорта на территории сельского поселения Уломское на 2016-2025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13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Основное мероприятие «Обеспечение условий для развития на территории поселения физической культуры, школьного спорта и массового спорт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интереса населения к занятиям физической культурой и спортом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ое мероприятие Программы «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эффективности физкультурно-спортивной работы с детьми, подростка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сновное мероприятие Программы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рганизация проведения на территории сельского поселения Уломское муниципальных официальных физкультур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сновное мероприятие Программы «</w:t>
            </w:r>
            <w:r>
              <w:rPr>
                <w:rFonts w:eastAsia="Times New Roman"/>
                <w:sz w:val="16"/>
                <w:szCs w:val="16"/>
              </w:rPr>
              <w:t>Создание условий для материально-технического обеспечения процесса физического воспит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  численности населения сельского поселения Уломское,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сновное мероприятие Программы «Утверждение и реализация календарного плана физкультурных и спортивных мероприятий на территории сельского поселения Уломско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детей, подростков и молодежи, занимающихся в кружках и секциях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rta</dc:creator>
  <dc:description/>
  <cp:keywords/>
  <dc:language>en-US</dc:language>
  <cp:lastModifiedBy>User</cp:lastModifiedBy>
  <cp:lastPrinted>2019-03-04T11:12:00Z</cp:lastPrinted>
  <dcterms:modified xsi:type="dcterms:W3CDTF">2023-06-26T12:21:00Z</dcterms:modified>
  <cp:revision>7</cp:revision>
  <dc:subject/>
  <dc:title>ПРОЕКТ</dc:title>
</cp:coreProperties>
</file>