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Times New Roman"/>
          <w:b/>
          <w:sz w:val="26"/>
          <w:szCs w:val="26"/>
        </w:rPr>
        <w:t>АДМИНИСТРАЦИЯ СЕЛЬСКОГО ПОСЕЛЕНИЯ УЛОМСКОЕ</w:t>
      </w:r>
    </w:p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от 26.06.2023             № 154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д. Коротово </w:t>
      </w:r>
    </w:p>
    <w:p>
      <w:pPr>
        <w:pStyle w:val="Normal"/>
        <w:autoSpaceDE w:val="false"/>
        <w:ind w:right="544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ломское от 21.06.2019 № 148 «Об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ждении муниципальной 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 xml:space="preserve">Совершенствование муниципаль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я в сельском поселении Уломско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2019-2021 годы»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В целях создания условий для дальнейшего развития и совершенствования муниципальной службы, повышения результативности профессиональной служебной деятельности, обеспечения координации деятельности должностных лиц Администрации сельского поселения Уломское по вопросам профилактики коррупционных проявлений среди муниципальных служащих сельского поселения Уломское при исполнении, в соответствии с Бюджетным Кодексом РФ,  Федеральными законами РФ от 06.10.2003 года № 131-ФЗ «Об общих принципах организации местного самоуправления в Российской Федерации», от 02.03.2007 года  №  25-ФЗ «О муниципальной службе в Российской Федерации», от 25.12.2008 года № 273-ФЗ «О противодействии коррупции», </w:t>
      </w:r>
      <w:r>
        <w:rPr>
          <w:rFonts w:eastAsia="Times New Roman"/>
          <w:sz w:val="26"/>
          <w:szCs w:val="26"/>
        </w:rPr>
        <w:t xml:space="preserve">руководствуясь  </w:t>
      </w:r>
      <w:r>
        <w:rPr>
          <w:sz w:val="26"/>
          <w:szCs w:val="26"/>
        </w:rPr>
        <w:t xml:space="preserve">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сельского поселения Уломское от 09.03.2016 № 62,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 Уломско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Внести следующие изменения в постановление Администрации сельского поселения Уломское от 21.06.2019 № 148 «Совершенствование муниципального управления в сельском поселении Уломское на 2019-2021 годы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2. Изложить муниципальную программу «Совершенствование муниципального управления в сельском поселении Уломское на 2019-2025 годы»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-285" w:hanging="2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еализац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ой программы «Совершенствование</w:t>
      </w:r>
    </w:p>
    <w:p>
      <w:pPr>
        <w:pStyle w:val="Normal"/>
        <w:widowControl w:val="false"/>
        <w:autoSpaceDE w:val="false"/>
        <w:ind w:right="-285" w:hanging="0"/>
        <w:rPr/>
      </w:pPr>
      <w:r>
        <w:rPr>
          <w:sz w:val="26"/>
          <w:szCs w:val="26"/>
        </w:rPr>
        <w:t>муниципального управления в сельском поселении Уломское на 2019-2025 годы» на 2023 год в соответствии с приложением 2 к настоящему постановлению</w:t>
        <w:br/>
        <w:t xml:space="preserve">      3. Контроль за выполнением настоящего постановления оставляю за собой.</w:t>
        <w:br/>
        <w:t xml:space="preserve">      4. Настоящее постановление опубликовать в информационном бюллетене «Улом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Уломское                                                Е.Г. Озеринникова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429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</w:t>
      </w:r>
      <w:r>
        <w:rPr>
          <w:rFonts w:cs="Times New Roman" w:ascii="Times New Roman" w:hAnsi="Times New Roman"/>
          <w:b w:val="false"/>
        </w:rPr>
        <w:t xml:space="preserve">иложение 1 </w:t>
      </w:r>
    </w:p>
    <w:p>
      <w:pPr>
        <w:pStyle w:val="Normal"/>
        <w:autoSpaceDE w:val="false"/>
        <w:ind w:firstLine="43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селения Уломское от 26.06.2023 № 15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Уломское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31.01.2020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№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Об   утверждении муниципальной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программы</w:t>
        </w:r>
      </w:hyperlink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>«Совершенствование муниципального управления</w:t>
      </w:r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в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м поселении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Уломское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20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 w:val="false"/>
          <w:sz w:val="20"/>
          <w:szCs w:val="20"/>
        </w:rPr>
        <w:t>-2021 годы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» </w:t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>Совершенствование муниципального управления в сельском поселении Уломское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5 годы</w:t>
      </w:r>
      <w:r>
        <w:rPr>
          <w:rFonts w:eastAsia="Times New Roman"/>
          <w:b/>
          <w:sz w:val="22"/>
          <w:szCs w:val="22"/>
        </w:rPr>
        <w:t xml:space="preserve">» </w:t>
      </w:r>
      <w:r>
        <w:rPr>
          <w:b/>
          <w:sz w:val="22"/>
          <w:szCs w:val="22"/>
        </w:rPr>
        <w:t>(далее – Программа)</w:t>
      </w:r>
    </w:p>
    <w:p>
      <w:pPr>
        <w:pStyle w:val="TextBody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3"/>
        <w:gridCol w:w="7796"/>
      </w:tblGrid>
      <w:tr>
        <w:trPr>
          <w:trHeight w:val="274" w:hRule="atLeast"/>
        </w:trPr>
        <w:tc>
          <w:tcPr>
            <w:tcW w:w="93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</w:tc>
      </w:tr>
      <w:tr>
        <w:trPr>
          <w:trHeight w:val="2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униципального управления в сельском поселении Уломское на 2019-2025 годы»</w:t>
            </w:r>
          </w:p>
        </w:tc>
      </w:tr>
      <w:tr>
        <w:trPr>
          <w:trHeight w:val="19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для разработ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0"/>
                <w:szCs w:val="20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0"/>
                <w:szCs w:val="20"/>
              </w:rPr>
              <w:t>Федеральный закон от 06.10.2003 года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от 25.12.2008 года № 273-ФЗ «О противодействии корруп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методика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ми целями Программы являются: 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1. Повышение эффективности функционирования системы муниципального управления в сельском поселении </w:t>
            </w:r>
            <w:r>
              <w:rPr>
                <w:sz w:val="20"/>
                <w:szCs w:val="20"/>
              </w:rPr>
              <w:t>Уломско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вышение эффективности деятельности муниципальных служащих администрации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ормирование системы </w:t>
            </w:r>
            <w:r>
              <w:rPr>
                <w:rStyle w:val="Blk"/>
                <w:sz w:val="20"/>
                <w:szCs w:val="20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ых </w:t>
            </w:r>
            <w:r>
              <w:rPr>
                <w:sz w:val="20"/>
                <w:szCs w:val="20"/>
              </w:rPr>
              <w:t xml:space="preserve">служащих </w:t>
            </w:r>
            <w:r>
              <w:rPr>
                <w:rFonts w:eastAsia="Times New Roman"/>
                <w:sz w:val="20"/>
                <w:szCs w:val="20"/>
              </w:rPr>
              <w:t xml:space="preserve">Администрации сельского поселения </w:t>
            </w:r>
            <w:r>
              <w:rPr>
                <w:sz w:val="20"/>
                <w:szCs w:val="20"/>
              </w:rPr>
              <w:t>Уломское</w:t>
            </w:r>
            <w:r>
              <w:rPr>
                <w:rFonts w:eastAsia="Times New Roman"/>
                <w:sz w:val="20"/>
                <w:szCs w:val="20"/>
              </w:rPr>
              <w:t xml:space="preserve">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дрение эффективных технологий управления персоналом и дальнейшее развитие кадрового потенциала в системе муниципальной службы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правовых, организационно-управленческих механизмов противодействия коррупции на муниципальном уровне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кадрового потенциала и института кадровых резервов; 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доровление муниципальных служащих. </w:t>
            </w:r>
          </w:p>
        </w:tc>
      </w:tr>
      <w:tr>
        <w:trPr>
          <w:trHeight w:val="2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рограммы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2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 </w:t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Программы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640"/>
              <w:gridCol w:w="709"/>
              <w:gridCol w:w="850"/>
              <w:gridCol w:w="851"/>
              <w:gridCol w:w="850"/>
              <w:gridCol w:w="851"/>
              <w:gridCol w:w="851"/>
            </w:tblGrid>
            <w:tr>
              <w:trPr>
                <w:trHeight w:val="569" w:hRule="atLeast"/>
              </w:trPr>
              <w:tc>
                <w:tcPr>
                  <w:tcW w:w="21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21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4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0,9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7,7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07,8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22,6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34,8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инансирования Программы: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4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0,9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7,7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07,8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22,6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34,8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рограммы:</w:t>
            </w:r>
          </w:p>
          <w:p>
            <w:pPr>
              <w:pStyle w:val="Normal"/>
              <w:ind w:left="405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ижение показателей по численности муниципальных служащих на 1 тыс. человек населения – 2 челове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rStyle w:val="Blk"/>
                <w:sz w:val="20"/>
                <w:szCs w:val="20"/>
              </w:rPr>
              <w:t>профессионального обучения или дополнительного профессионального образования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бязательной диспансеризации муниципальных служащих</w:t>
            </w:r>
          </w:p>
          <w:p>
            <w:pPr>
              <w:pStyle w:val="Heading"/>
              <w:ind w:right="49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3. снизится количество обращений граждан, представителей коммерческих структур, надзорных и правоохранительных органов, поступивших в администрацию сельского поселен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омско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, по фактам проявлений коррупции, по результатам проверки которых выявлены правонарушения коррупционного характе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Важнейшими условиями повышения эффективности и результативности муниципального управления в сельском поселении Уломское (далее – поселение) являются дальнейшее развитие системы муниципальной службы и формирование ее кадрового потенциала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Администрация сельского поселения Уломское (далее – администрация поселения) должна обладать квалифицированными кадрами, способными эффективно решать сложные задачи социально-экономического развития поселения на современном этапе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В целях реализации законодательства Российской Федерации о муниципальной службе были приняты необходимые нормативные акты администрации по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Администрации поселения обеспечивается за счет реализации различных видов обучения муниципальных служащих (семинары, самоподготовка)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В настоящее время в Администрации поселения продолжается реализация Национального плана противодействия коррупции на 2019-2025 годы, утвержденного Указом Президента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ind w:left="0" w:firstLine="284"/>
        <w:rPr>
          <w:sz w:val="22"/>
          <w:szCs w:val="22"/>
        </w:rPr>
      </w:pPr>
      <w:r>
        <w:rPr>
          <w:sz w:val="22"/>
          <w:szCs w:val="22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Вместе с тем, не решенными на сегодняшний день остаются следующие проблемы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личие отдельных коррупционных проявлений, а также коррупционной терпимости в обществе в дальнейшем будет затруднять экономическое развитие поселения, препятствовать повышению эффективности муниципального управления, способствовать нарушениям принципов равенства и социальной справедливости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, а и</w:t>
      </w:r>
      <w:r>
        <w:rPr>
          <w:bCs/>
          <w:sz w:val="22"/>
          <w:szCs w:val="22"/>
        </w:rPr>
        <w:t>спользование программно-целевого метода, в свою очередь, позволит мобилизовать ресурсные возможно</w:t>
        <w:softHyphen/>
        <w:t>сти на приоритетных направлениях комплексного решения поставленных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. 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риоритетными направлениями политики в сфере реализации настоящей муниципальной программы являются: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- совершенствование муниципальной службы, путем внедр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эффективных технологий и современных методов кадровой работы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развитие кадрового потенциа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истеме муниципального управ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ение эффективного функционирования правовых, организационно-управленческих антикоррупционных механизмов на муниципальном уровне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</w:rPr>
        <w:t>профилактика коррупционных проявлений среди муниципальных служащих (в т.ч. бытовой коррупции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онечными целями Настоящей муниципальной программы являютс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эффективное   функционирование     системы   муниципального управления в поселен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</w:t>
      </w:r>
      <w:r>
        <w:rPr>
          <w:sz w:val="22"/>
          <w:szCs w:val="22"/>
        </w:rPr>
        <w:t>рофилактика    коррупционных   проявлений (в т.ч.   бытовой коррупции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 реализацию указанных целей направлен комплекс задач, таких ка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вышение эффективности деятельности муниципальных служащих Администрации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- ф</w:t>
      </w:r>
      <w:r>
        <w:rPr>
          <w:sz w:val="22"/>
          <w:szCs w:val="22"/>
        </w:rPr>
        <w:t xml:space="preserve">ормирование системы </w:t>
      </w:r>
      <w:r>
        <w:rPr>
          <w:rStyle w:val="Blk"/>
          <w:sz w:val="22"/>
          <w:szCs w:val="22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  <w:sz w:val="22"/>
          <w:szCs w:val="22"/>
        </w:rPr>
        <w:t xml:space="preserve">муниципальных </w:t>
      </w:r>
      <w:r>
        <w:rPr>
          <w:sz w:val="22"/>
          <w:szCs w:val="22"/>
        </w:rPr>
        <w:t xml:space="preserve">служащих </w:t>
      </w:r>
      <w:r>
        <w:rPr>
          <w:rFonts w:eastAsia="Times New Roman"/>
          <w:sz w:val="22"/>
          <w:szCs w:val="22"/>
        </w:rPr>
        <w:t xml:space="preserve">Администрации посе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недрение эффективных технологий управления персоналом и дальнейшее развитие кадрового потенциала в системе муниципальной службы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авовых, организационно-управленческих механизмов противодействия коррупции на муниципальном уровн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звитие кадрового потенциала и института кадровых резервов;  </w:t>
      </w:r>
    </w:p>
    <w:p>
      <w:pPr>
        <w:pStyle w:val="Normal"/>
        <w:jc w:val="both"/>
        <w:rPr/>
      </w:pPr>
      <w:r>
        <w:rPr>
          <w:sz w:val="22"/>
          <w:szCs w:val="22"/>
        </w:rPr>
        <w:t>- оздоровление муниципальных служащи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рамках муниципальной программы предполагается осуществить следующие </w:t>
      </w:r>
      <w:r>
        <w:rPr>
          <w:bCs/>
          <w:sz w:val="22"/>
          <w:szCs w:val="22"/>
        </w:rPr>
        <w:t>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рганизация и осуществление </w:t>
      </w:r>
      <w:r>
        <w:rPr>
          <w:rStyle w:val="Blk"/>
          <w:sz w:val="22"/>
          <w:szCs w:val="22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  <w:sz w:val="22"/>
          <w:szCs w:val="22"/>
        </w:rPr>
        <w:t>муниципальных</w:t>
      </w:r>
      <w:r>
        <w:rPr>
          <w:sz w:val="22"/>
          <w:szCs w:val="22"/>
        </w:rPr>
        <w:t xml:space="preserve"> служащих администрации поселения, в том числе ответственных за профилактику коррупционных и иных право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обязательная диспансеризация муниципальных служащи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еспечение деятельности органов местного самоуправл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униципальную программу планируется реализовать в 2019-2025 год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3.Ресурсное обеспечение Программы, обоснование объема финансовых ресурсо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Общий объем финансовых ресурсов на реализацию Программы составляет 19358,1 тыс. рублей, в том числе по годам реализации Програм</w:t>
      </w:r>
      <w:r>
        <w:rPr/>
        <w:t>мы: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1"/>
        <w:gridCol w:w="1006"/>
        <w:gridCol w:w="1127"/>
        <w:gridCol w:w="4325"/>
        <w:gridCol w:w="821"/>
        <w:gridCol w:w="1390"/>
      </w:tblGrid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0,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0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7,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7,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07,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07,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2,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2,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34,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34,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2"/>
          <w:szCs w:val="22"/>
        </w:rPr>
        <w:t>-  собственных средств бюджета поселения (налоговых и неналоговых доходов, безвозмездных поступлений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редств федерального и областного бюджета, объемы которых учтены в бюджете поселения в очередном финансовом году и плановом периоде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за счет средств бюджета сельского поселения Улом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71"/>
        <w:gridCol w:w="850"/>
        <w:gridCol w:w="851"/>
        <w:gridCol w:w="992"/>
        <w:gridCol w:w="850"/>
        <w:gridCol w:w="769"/>
        <w:gridCol w:w="770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, соисполнители         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бюджета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Уломское</w:t>
            </w:r>
            <w:r>
              <w:rPr>
                <w:rFonts w:eastAsia="Times New Roman"/>
                <w:sz w:val="20"/>
                <w:szCs w:val="20"/>
              </w:rPr>
              <w:t xml:space="preserve">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из них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8</w:t>
            </w:r>
          </w:p>
        </w:tc>
      </w:tr>
      <w:tr>
        <w:trPr>
          <w:trHeight w:val="5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- собственные средства бюджета поселения (налоговые и неналоговые доходы, безвозмездные поступления, остатки денежных средств, сложившиеся на начало финансового год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3</w:t>
            </w:r>
          </w:p>
        </w:tc>
      </w:tr>
      <w:tr>
        <w:trPr>
          <w:trHeight w:val="5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средства федерального бюджета, объемы которых учтены в бюджете посе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,5</w:t>
            </w:r>
          </w:p>
        </w:tc>
      </w:tr>
      <w:tr>
        <w:trPr>
          <w:trHeight w:val="2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редства областного бюджета, объемы которых учтены в бюджете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Информация о распределении средств, выделяемых на реализацию муниципальной программы в разрезе распределения средств по подпрограммам и основным мероприятиям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77"/>
        <w:gridCol w:w="616"/>
        <w:gridCol w:w="766"/>
        <w:gridCol w:w="766"/>
        <w:gridCol w:w="766"/>
        <w:gridCol w:w="766"/>
        <w:gridCol w:w="778"/>
        <w:gridCol w:w="779"/>
      </w:tblGrid>
      <w:tr>
        <w:trPr>
          <w:trHeight w:val="36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ъемы бюджетных ассигнований указываются без разбивки источников финансирования)</w:t>
            </w:r>
          </w:p>
        </w:tc>
      </w:tr>
      <w:tr>
        <w:trPr>
          <w:trHeight w:val="266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</w:t>
            </w:r>
            <w:r>
              <w:rPr>
                <w:rStyle w:val="Blk"/>
                <w:sz w:val="20"/>
                <w:szCs w:val="20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язательная диспансеризация муниципальных служащих Администрации посе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849"/>
        <w:gridCol w:w="849"/>
        <w:gridCol w:w="851"/>
        <w:gridCol w:w="766"/>
        <w:gridCol w:w="850"/>
        <w:gridCol w:w="900"/>
        <w:gridCol w:w="900"/>
      </w:tblGrid>
      <w:tr>
        <w:trPr>
          <w:trHeight w:val="300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, соисполнители          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8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: за счет внебюджетных источников      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4.Целевые показатели (индикаторы) достижения цели и решения задач Программ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Эффективность реализации Программы оценивается ежегодно на основе целевых показателей (индикаторов), которые определяются </w:t>
      </w:r>
      <w:r>
        <w:rPr>
          <w:color w:val="000000"/>
          <w:sz w:val="22"/>
          <w:szCs w:val="22"/>
        </w:rPr>
        <w:t xml:space="preserve">по состоянию на 1 января года, следующего за отчетным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9"/>
        <w:gridCol w:w="1276"/>
        <w:gridCol w:w="567"/>
        <w:gridCol w:w="709"/>
        <w:gridCol w:w="708"/>
        <w:gridCol w:w="851"/>
        <w:gridCol w:w="708"/>
        <w:gridCol w:w="850"/>
        <w:gridCol w:w="851"/>
        <w:gridCol w:w="99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4 год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2025 год прогно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муниципальных служащих Администрации поселения, совершенствование правового регулирования в сфере муниципальной службы (отсутствие роста численности муниципальных служащих в администрации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, замещающих должности муниципальной службы в 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1,0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системы    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фессионального обучения или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ившихс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Style21"/>
        <w:spacing w:before="0" w:after="0"/>
        <w:ind w:firstLine="72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 w:val="22"/>
          <w:szCs w:val="22"/>
        </w:rPr>
        <w:t xml:space="preserve">Методика расчета значений целевых показателей (индикаторов) муниципальной программы приведена ниже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2"/>
          <w:szCs w:val="22"/>
        </w:rPr>
        <w:t>а) показатель «Дол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ц, замещающих должности муниципальной службы в Администрации поселения на 1,0 тысячу человек населения». </w:t>
      </w:r>
      <w:r>
        <w:rPr>
          <w:sz w:val="22"/>
          <w:szCs w:val="22"/>
        </w:rPr>
        <w:t>Значение данного показателя определяется</w:t>
      </w:r>
      <w:r>
        <w:rPr/>
        <w:t xml:space="preserve"> по формуле: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24"/>
        <w:gridCol w:w="2407"/>
        <w:gridCol w:w="561"/>
        <w:gridCol w:w="2205"/>
        <w:gridCol w:w="609"/>
        <w:gridCol w:w="1345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ол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лиц, замещающих должности муниципальной службы в Администрации поселения на 1,0 тысячу человек населения</w:t>
            </w:r>
            <w:r>
              <w:rPr>
                <w:rFonts w:eastAsia="Times New Roman"/>
                <w:sz w:val="18"/>
                <w:szCs w:val="18"/>
              </w:rPr>
              <w:t>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-во замещающих должности муниципальной службы в структурных подразделениях и органах Администрации поселения,</w:t>
            </w:r>
            <w:r>
              <w:rPr>
                <w:rFonts w:eastAsia="Times New Roman"/>
                <w:sz w:val="18"/>
                <w:szCs w:val="18"/>
              </w:rPr>
              <w:t xml:space="preserve"> по состоянию на 31 декабря текущего го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селения поселения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283" w:right="3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В результате реализации программы численность муниципальных служащих в Администрации поселения на протяжении всех лет (с 2019 по 2025 год не изменится) -  останется на уровне 2019 года и составит к концу 2025 года также 6 человек.</w:t>
      </w:r>
    </w:p>
    <w:p>
      <w:pPr>
        <w:sectPr>
          <w:type w:val="nextPage"/>
          <w:pgSz w:w="11906" w:h="16838"/>
          <w:pgMar w:left="1701" w:right="70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9"/>
        <w:gridCol w:w="20"/>
        <w:gridCol w:w="1300"/>
        <w:gridCol w:w="1384"/>
        <w:gridCol w:w="16"/>
        <w:gridCol w:w="3057"/>
        <w:gridCol w:w="2543"/>
        <w:gridCol w:w="1709"/>
      </w:tblGrid>
      <w:tr>
        <w:trPr>
          <w:trHeight w:val="705" w:hRule="atLeast"/>
        </w:trPr>
        <w:tc>
          <w:tcPr>
            <w:tcW w:w="15593" w:type="dxa"/>
            <w:gridSpan w:val="9"/>
            <w:tcBorders/>
          </w:tcPr>
          <w:p>
            <w:pPr>
              <w:pStyle w:val="ConsPlusTitle"/>
              <w:widowControl/>
              <w:snapToGrid w:val="false"/>
              <w:ind w:left="45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456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45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</w:t>
            </w:r>
          </w:p>
          <w:p>
            <w:pPr>
              <w:pStyle w:val="ConsPlusTitle"/>
              <w:widowControl/>
              <w:ind w:left="45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омское от 26.06.2023 № 154</w:t>
            </w:r>
          </w:p>
          <w:p>
            <w:pPr>
              <w:pStyle w:val="ConsPlusTitle"/>
              <w:widowControl/>
              <w:ind w:left="45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45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4560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Уломское от   24.12.2019 № 289 </w:t>
            </w:r>
          </w:p>
        </w:tc>
      </w:tr>
      <w:tr>
        <w:trPr>
          <w:trHeight w:val="439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вершенствование муниципального управления в сельском поселении Уломское на 2019-2025 го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сельском поселении Уломское на 2019-2025 годы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безопасности условий труда, защита здоровья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8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8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18"/>
                <w:szCs w:val="18"/>
              </w:rPr>
              <w:t>муниципальных</w:t>
            </w:r>
            <w:r>
              <w:rPr>
                <w:sz w:val="18"/>
                <w:szCs w:val="18"/>
              </w:rPr>
              <w:t xml:space="preserve"> служащих Администрации поселения, в том числе ответственных за профилактику коррупционных и иных правонарушений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муниципальных служащих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безопасности условий труда, защита здоровья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iCs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: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безопасности условий труда, защита здоровья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ahoma" w:hAnsi="Tahoma" w:eastAsia="Calibri" w:cs="Tahoma"/>
      <w:sz w:val="18"/>
      <w:szCs w:val="18"/>
      <w:lang w:val="en-US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0:00Z</dcterms:created>
  <dc:creator>1</dc:creator>
  <dc:description/>
  <cp:keywords/>
  <dc:language>en-US</dc:language>
  <cp:lastModifiedBy>User</cp:lastModifiedBy>
  <cp:lastPrinted>2020-02-04T08:59:00Z</cp:lastPrinted>
  <dcterms:modified xsi:type="dcterms:W3CDTF">2023-06-26T12:33:00Z</dcterms:modified>
  <cp:revision>9</cp:revision>
  <dc:subject/>
  <dc:title/>
</cp:coreProperties>
</file>