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54" w:leader="none"/>
        </w:tabs>
        <w:ind w:right="-27" w:hanging="0"/>
        <w:jc w:val="right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754" w:leader="none"/>
        </w:tabs>
        <w:ind w:right="-2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tabs>
          <w:tab w:val="clear" w:pos="708"/>
          <w:tab w:val="left" w:pos="9754" w:leader="none"/>
        </w:tabs>
        <w:ind w:right="-2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УЛОМСКОЕ</w:t>
      </w:r>
    </w:p>
    <w:p>
      <w:pPr>
        <w:pStyle w:val="Normal"/>
        <w:tabs>
          <w:tab w:val="clear" w:pos="708"/>
          <w:tab w:val="left" w:pos="9754" w:leader="none"/>
        </w:tabs>
        <w:ind w:right="-2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754" w:leader="none"/>
        </w:tabs>
        <w:ind w:right="-2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ind w:right="49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49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960" w:hanging="0"/>
        <w:rPr/>
      </w:pPr>
      <w:r>
        <w:rPr>
          <w:rFonts w:cs="Times New Roman" w:ascii="Times New Roman" w:hAnsi="Times New Roman"/>
          <w:sz w:val="26"/>
          <w:szCs w:val="26"/>
        </w:rPr>
        <w:t>от  31.08.2023        № 193</w:t>
      </w:r>
    </w:p>
    <w:p>
      <w:pPr>
        <w:pStyle w:val="Normal"/>
        <w:ind w:right="49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. Коротово</w:t>
      </w:r>
    </w:p>
    <w:p>
      <w:pPr>
        <w:pStyle w:val="Normal"/>
        <w:ind w:righ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/>
        <w:rPr>
          <w:rFonts w:ascii="Times New Roman" w:hAnsi="Times New Roman" w:cs="Times New Roman"/>
          <w:b/>
          <w:b/>
          <w:color w:val="2C2D2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/>
          <w:color w:val="2C2D2E"/>
          <w:sz w:val="28"/>
          <w:szCs w:val="28"/>
          <w:shd w:fill="FFFFFF" w:val="clear"/>
        </w:rPr>
        <w:t xml:space="preserve">Плана мероприятий </w:t>
      </w:r>
    </w:p>
    <w:p>
      <w:pPr>
        <w:pStyle w:val="Normal"/>
        <w:keepNext w:val="true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2C2D2E"/>
          <w:sz w:val="28"/>
          <w:szCs w:val="28"/>
          <w:shd w:fill="FFFFFF" w:val="clear"/>
        </w:rPr>
        <w:t>по росту доходного потенциала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кого </w:t>
      </w:r>
    </w:p>
    <w:p>
      <w:pPr>
        <w:pStyle w:val="Normal"/>
        <w:keepNext w:val="true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еления  Уломское </w:t>
      </w:r>
      <w:r>
        <w:rPr>
          <w:rFonts w:cs="Times New Roman" w:ascii="Times New Roman" w:hAnsi="Times New Roman"/>
          <w:b/>
          <w:color w:val="2C2D2E"/>
          <w:sz w:val="28"/>
          <w:szCs w:val="28"/>
          <w:shd w:fill="FFFFFF" w:val="clear"/>
        </w:rPr>
        <w:t xml:space="preserve"> на 2023-2025 год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исполнения постановления Правительства Вологодской области от 28 сентября 2018 года №846 «Об утверждении Плана мероприятий по повышению финансовой устойчивости области на 2018-2025 годы» и в целях укрепления доходной базы бюджета сельского поселения Уломско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  План   мероприятий   по росту   доходного потенциала сельского поселения Уломское на 2023-2025 годы согласно приложению к настоящему постановлению.</w:t>
      </w:r>
    </w:p>
    <w:p>
      <w:pPr>
        <w:pStyle w:val="ConsPlusTitle12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 за исполнением постановления оставляю за собой.</w:t>
      </w:r>
    </w:p>
    <w:p>
      <w:pPr>
        <w:pStyle w:val="ConsPlusTitle12"/>
        <w:suppressAutoHyphens w:val="tru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 Настоящее постановление подлежит опубликованию в информационном бюллетене «Уломский вестник», а также размещению на официальном сайте Череповецкого муниципального района в информационно-телекоммуникационной сети «Интернет».</w:t>
      </w:r>
    </w:p>
    <w:p>
      <w:pPr>
        <w:pStyle w:val="ConsNonformat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Настоящее постановление вступает в силу с момента подписания и распространяется на правоотношения, возникшие с 01 января 2023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2051" w:leader="none"/>
        </w:tabs>
        <w:ind w:hanging="0"/>
        <w:jc w:val="left"/>
        <w:rPr>
          <w:szCs w:val="28"/>
        </w:rPr>
      </w:pPr>
      <w:r>
        <w:rPr>
          <w:szCs w:val="28"/>
        </w:rPr>
        <w:t xml:space="preserve">Глава сельского поселения Уломское                                        Е.Г. Озеринникова    </w:t>
      </w:r>
    </w:p>
    <w:p>
      <w:pPr>
        <w:sectPr>
          <w:type w:val="nextPage"/>
          <w:pgSz w:w="11906" w:h="16838"/>
          <w:pgMar w:left="1418" w:right="567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autoSpaceDE w:val="false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autoSpaceDE w:val="false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Уломское</w:t>
      </w:r>
    </w:p>
    <w:p>
      <w:pPr>
        <w:pStyle w:val="Normal"/>
        <w:autoSpaceDE w:val="false"/>
        <w:spacing w:lineRule="auto" w:line="240"/>
        <w:jc w:val="right"/>
        <w:rPr/>
      </w:pPr>
      <w:r>
        <w:rPr>
          <w:sz w:val="24"/>
          <w:szCs w:val="24"/>
        </w:rPr>
        <w:t xml:space="preserve">от 31.08.2023  № 193 </w:t>
      </w:r>
    </w:p>
    <w:p>
      <w:pPr>
        <w:pStyle w:val="Normal"/>
        <w:autoSpaceDE w:val="false"/>
        <w:jc w:val="right"/>
        <w:rPr/>
      </w:pPr>
      <w:r>
        <w:rPr>
          <w:rFonts w:eastAsia="Calibri"/>
        </w:rPr>
        <w:t xml:space="preserve"> </w:t>
      </w:r>
      <w:r>
        <w:rPr/>
        <w:t>(приложение)</w:t>
      </w:r>
    </w:p>
    <w:tbl>
      <w:tblPr>
        <w:tblW w:w="151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1343"/>
        <w:gridCol w:w="3334"/>
        <w:gridCol w:w="1300"/>
        <w:gridCol w:w="1260"/>
        <w:gridCol w:w="1260"/>
      </w:tblGrid>
      <w:tr>
        <w:trPr>
          <w:trHeight w:val="300" w:hRule="atLeast"/>
        </w:trPr>
        <w:tc>
          <w:tcPr>
            <w:tcW w:w="66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3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175" w:type="dxa"/>
            <w:gridSpan w:val="6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  <w:t>План мероприятий по росту доходного потенциала сельского поселения Уломское на 2023-2025 гг.</w:t>
            </w:r>
          </w:p>
        </w:tc>
      </w:tr>
      <w:tr>
        <w:trPr>
          <w:trHeight w:val="300" w:hRule="atLeast"/>
        </w:trPr>
        <w:tc>
          <w:tcPr>
            <w:tcW w:w="66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3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</w:tr>
      <w:tr>
        <w:trPr>
          <w:trHeight w:val="878" w:hRule="atLeast"/>
        </w:trPr>
        <w:tc>
          <w:tcPr>
            <w:tcW w:w="6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Наименование мероприятия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Ед. измерения</w:t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Ответственные исполнители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Бюджетный эффект в консолидированный бюджет района (округа), городского округа</w:t>
            </w:r>
          </w:p>
        </w:tc>
      </w:tr>
      <w:tr>
        <w:trPr>
          <w:trHeight w:val="300" w:hRule="atLeast"/>
        </w:trPr>
        <w:tc>
          <w:tcPr>
            <w:tcW w:w="6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023г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024г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025г.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  <w:t>1. Принятие мер по урегулированию и взысканию задолженности по налоговым платежам: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  <w:t>10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  <w:t>10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  <w:t>108,0</w:t>
            </w:r>
          </w:p>
        </w:tc>
      </w:tr>
      <w:tr>
        <w:trPr>
          <w:trHeight w:val="2182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.1. Сумма поступления в результате принятия мер по урегулированию и взысканию задолженности по налогу на доходы физических лиц, налогам на совокупный доход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тыс.руб.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Межрайонная ИФНС России №8 по Вологодской области, отдел судебных приставов по Череповецкому району, ОМВД России по Череповецкому району, Финансовое управление администрации ЧМР, Финансовое управлени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.2. Сумма поступления в результате проведения мероприятий по урегулированию и взысканию задолженности по имущественным налогам (налог на имущество физических лиц, земельный налог с физических лиц)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33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Администрации сельских посел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0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0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08,0</w:t>
            </w:r>
          </w:p>
        </w:tc>
      </w:tr>
      <w:tr>
        <w:trPr>
          <w:trHeight w:val="6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.2.1. обеспечение взаимодействия с работодателями, по взысканию с работников-должников задолженности по имущественным налога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тыс.руб.</w:t>
            </w:r>
          </w:p>
        </w:tc>
        <w:tc>
          <w:tcPr>
            <w:tcW w:w="3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.2.2. обеспечение взаимодействия с налоговыми органам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тыс.руб.</w:t>
            </w:r>
          </w:p>
        </w:tc>
        <w:tc>
          <w:tcPr>
            <w:tcW w:w="3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8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8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84,0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.2.3. обеспечение взаимодействия с судебными приставам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тыс.руб.</w:t>
            </w:r>
          </w:p>
        </w:tc>
        <w:tc>
          <w:tcPr>
            <w:tcW w:w="3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4,0</w:t>
            </w:r>
          </w:p>
        </w:tc>
      </w:tr>
      <w:tr>
        <w:trPr>
          <w:trHeight w:val="409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.3. Сумма поступления в результате принятия мер по урегулированию и взысканию задолженности по налоговым платежам от субъектов предпринимательской деятельности, являющихся получателями бюджетных средств, в рамках муниципальных контрактов, в том числе выделенных на реализацию национальных проектов за счет межбюджетных трансфертов из областного бюджета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тыс.руб.</w:t>
            </w:r>
          </w:p>
        </w:tc>
        <w:tc>
          <w:tcPr>
            <w:tcW w:w="3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Межрайонная ИФНС России №8 по Вологодской области, отдел судебных приставов по Череповецкому району, ОМВД России по Череповецкому району, Финансовое управление администрации ЧМР, Финансовое управление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85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.4. Отсутствие задолженности по налоговым платежам и страховым взносам, пени, штрафам бюджетных учреждений, финансируемых за счет средств местных бюджетов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да/нет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МУ "Централизованная бухгалтерия Череповецкого муниципального района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  <w:t>2. Принятие мер по дополнительным поступлениям от "обеления" доходов: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.1. Принятие мер по легализации "серой" заработной платы и привлечению к налогообложению выплачиваемых доходов: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.1.1. организация сбора информации, поступающей от населения по "телефону доверия" о фактах невыплаты заработной платы, выплаты заработной платы "в конвертах", иных нарушениях законодательств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наличие телефона доверия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Межрайонная ИФНС России №8 по Вологодской обла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34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.1.2. проведение разъяснительной работы о преимуществах получения официальной заработной платы, об отрицательных аспектах выплаты заработной платы ниже прожиточного минимума, негативных последствиях сокрытия реальной заработной платы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количество публикаций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Межрайонная ИФНС России №8 по Вологодской области, Финансовое управление, Управление экономики и сельского хозяйст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79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.1.3. сумма поступления налогов от постановки на налоговый учет организаций, зарегистрированных за пределами Вологодской области, при наличии стационарного рабочего мест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тыс. руб.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Межрайонная ИФНС России №8 по Вологодской обла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81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.1.4. сумма поступления налога на доходы физических лиц в результате проведения мероприятий с работодателями по легализации "теневой" заработной платы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тыс.руб.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Межрайонная ИФНС России №8 по Вологодской области, Финансовое управлени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844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.1.5. сумма поступления налога на доходы физических лиц в результате проведения мероприятий с работодателями по легализации неформальной занятост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Управление экономики и сельского хозяйст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.2. Сумма поступления налога на доходы физических лиц в результате проведения мероприятий по привлечению к декларированию и уплате налога на доходы физических лиц индивидуальных предпринимателей, граждан, скрывающих доходы от налогообложения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тыс.руб.</w:t>
            </w:r>
          </w:p>
        </w:tc>
        <w:tc>
          <w:tcPr>
            <w:tcW w:w="3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Межрайонная ИФНС России №8 по Вологодской области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.3. Сумма поступления налога на доходы физических лиц в результате выявления собственников недвижимости, сдающих в наем жилые помещени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тыс.руб.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Межрайонная ИФНС России №8 по Вологодской обла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/>
                <w:color w:val="000000"/>
                <w:lang w:eastAsia="ru-RU"/>
              </w:rPr>
              <w:t>2.4. Сумма поступления налогов в результате проведения мероприятий по легализации деятельности граждан, получивших статус "безработного" и имеющих в собственности недвижимое имущество и транспортные средства, которые могут быть использованы в предпринимательской деятельности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тыс.руб.</w:t>
            </w:r>
          </w:p>
        </w:tc>
        <w:tc>
          <w:tcPr>
            <w:tcW w:w="3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Межрайонная ИФНС России №8 по Вологодской области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.5. Сумма поступления налогов в результате проведения мероприятий по постановке на налоговый учет в качестве плательщиков налога на профессиональный доход граждан, ранее не зарегистрированных в качестве индивидуальных предпринимателей или не осуществляющих деятельность с трудовыми или гражданско-прововыми договорам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тыс.руб.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Межрайонная ИФНС России №8 по Вологодской обла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286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.6. Сумма поступления налогов в результате проведения мероприятий по постановке на налоговый учет физических лиц, имевших статус индивидуальных предпринимателей до 2023 года, снявшихся с налогового учета и незарегистрированных в качестве налогоплательщиков налога на профессиональный доход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тыс.руб.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Межрайонная ИФНС России №8 по Вологодской обла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  <w:t>3. Принятие мер по дополнительному поступлению налогов  на совокупный доход: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/>
                <w:color w:val="000000"/>
                <w:lang w:eastAsia="ru-RU"/>
              </w:rPr>
              <w:t>3.1. Сумма поступления налога, взимаемого в связи с применением упрощенной системы налогообложения в результате выявления резервов роста поступлений путем определения убыточности организаций и легализации их доходов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тыс.руб.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Межрайонная ИФНС России №8 по Вологодской области, Управление экономики и сельского хозяйст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3.2. Развитие патентной системы налогообложения: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259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3.2.1. проведение разъяснительной работы о преимуществах по применению патентной системы налогообложени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количество публикаций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Межрайонная ИФНС России №8 по Вологодской области, Финансовое управление, Управление экономики и сельского хозяйст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3.2.2. количество выданных новых патентов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ед.</w:t>
            </w:r>
          </w:p>
        </w:tc>
        <w:tc>
          <w:tcPr>
            <w:tcW w:w="3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Межрайонная ИФНС России №8 по Вологодской области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09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3.2.3. сумма поступления налогов от вновь зарегистрированных индивидуальных предпринимателей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тыс.руб.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Межрайонная ИФНС России №8 по Вологодской обла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  <w:t>4. Принятие мер по дополнительному поступлению местных налогов: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  <w:t>6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  <w:t>6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  <w:t>67,0</w:t>
            </w:r>
          </w:p>
        </w:tc>
      </w:tr>
      <w:tr>
        <w:trPr>
          <w:trHeight w:val="6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4.1. Наличие аналитической записки по оценке эффективности налоговых льгот и пониженных налоговых ставок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да/нет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да</w:t>
            </w:r>
          </w:p>
        </w:tc>
      </w:tr>
      <w:tr>
        <w:trPr>
          <w:trHeight w:val="1351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4.2. Сумма начисления налогов в результате проведения мероприятий по обеспечению государственной регистрации прав собственности граждан на недвижимое имущество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тыс.руб.</w:t>
            </w:r>
          </w:p>
        </w:tc>
        <w:tc>
          <w:tcPr>
            <w:tcW w:w="3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Администрации сельских поселений, Комитет имущественных отношений, отдел муниципального земельного контроля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65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66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67,0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4.3. Проведение муниципального земельного контроля: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4.3.1. информационный обмен между налоговыми органами и органами муниципального земельного контрол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да/нет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отдел муниципального земельного контрол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4.3.2. сумма поступления земельного налога, исчисленного по повышенной ставке в результате использования налоговыми органами сведений органов муниципального земельного контроля о выявленных нарушениях обязательных требований к использованию и охране объектов земельных отношений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тыс.руб.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Межрайонная ИФНС России №8 по Вологодской области, отдел муниципального земельного контрол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  <w:t>5. Принятие мер по дополнительному поступлению неналоговых доходов: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71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5.1. Принятие мер по взысканию просроченной дебиторской задолженности по неналоговым доходам, главным администратором является орган местного самоуправления: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Управление образования, Комитет имущественных отношений, администрация ЧМР, Финансовое управление, Муниципальное Собрание Череповецкого муниципального района, Контрольно-счетный комитет Череповецкого муниципального района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5.1.1. проведение претензионно-исковой работы по урегулированию просроченной дебиторской задолженности по неналоговым дохода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да/нет</w:t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5.1.2. подготовка и направление исковых заявлений в суд о взыскании просроченной дебиторской задолженности по неналоговым дохода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да/нет</w:t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5.1.3. взаимодействие с территориальными органами службы судебных приставов по принудительному взысканию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да/нет</w:t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5.1.4. проведение инвентаризации просроченной дебиторской задолженности, выявление задолженности безнадежной к взысканию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да/нет</w:t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5.1.5. сумма поступлений просроченной дебиторской задолженности по неналоговым доходам, главным администратором которых является орган местного самоуправлени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тыс.руб.</w:t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5.2. Принятие мер, направленных на повышение эффективности работы по продаже муниципальной недвижимости: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Комитет имущественных отношений администрации ЧМ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5.2.1. наличие плана продажи муниципальной недвижимост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да/нет</w:t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5.2.2. сумма поступлений от продажи муниципальной недвижимост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тыс. руб.</w:t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5.3. Повышение эффективности использования недвижимого имущества: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Комитет имущественных отношений администрации ЧМР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5.3.1. сумма поступлений в результате проведения мероприятий по установлению эффективности ставок арендной платы за сдаваемое в аренду имущество и земельные участки, путем определения ее размера независимым оценщиком, а при проведении торгов - по их результата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тыс.руб.</w:t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811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5.3.2. сумма поступлений в результате проведения инвентаризации имущества, находящегося в муниципальной собственности, а также имущества казны округа (района)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тыс.руб.</w:t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036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5.3.3. сумма поступлений от продажи или сдачи в аренду имущества, ранее находившегося в оперативном управлении бюджетных учреждений, неэффективность использования которого выявлена в ходе проведения соответствующих проверок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тыс.руб.</w:t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  <w:t>6. Инвестиционный климат в муниципальных образованиях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6.1. Реализация мероприятий по привлечению инвестиций: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33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Управление экономики и сельского хозяйст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6.1.1. количество вновь созданных рабочих мест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ед.</w:t>
            </w:r>
          </w:p>
        </w:tc>
        <w:tc>
          <w:tcPr>
            <w:tcW w:w="3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6.1.2. дополнительное поступление налога на доходы физических лиц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тыс.руб.</w:t>
            </w:r>
          </w:p>
        </w:tc>
        <w:tc>
          <w:tcPr>
            <w:tcW w:w="3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6.1.3. дополнительное поступление налогов на совокупный доход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тыс.руб.</w:t>
            </w:r>
          </w:p>
        </w:tc>
        <w:tc>
          <w:tcPr>
            <w:tcW w:w="3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  <w:t>Итого бюджетный эффект от мероприятий по росту доходного потенциал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  <w:t>16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  <w:t>17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  <w:t>175,0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sectPr>
      <w:type w:val="nextPage"/>
      <w:pgSz w:orient="landscape" w:w="16838" w:h="11906"/>
      <w:pgMar w:left="709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cs="Times New Roman"/>
      <w:b/>
      <w:bCs/>
      <w:sz w:val="34"/>
      <w:szCs w:val="3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sz w:val="34"/>
      <w:szCs w:val="34"/>
      <w:lang w:val="en-US"/>
    </w:rPr>
  </w:style>
  <w:style w:type="character" w:styleId="Style14">
    <w:name w:val="Верхний колонтитул Знак"/>
    <w:qFormat/>
    <w:rPr>
      <w:rFonts w:ascii="Calibri" w:hAnsi="Calibri" w:cs="Calibri"/>
      <w:lang w:val="en-US"/>
    </w:rPr>
  </w:style>
  <w:style w:type="character" w:styleId="Style15">
    <w:name w:val="Нижний колонтитул Знак"/>
    <w:qFormat/>
    <w:rPr>
      <w:rFonts w:ascii="Calibri" w:hAnsi="Calibri" w:cs="Calibri"/>
      <w:lang w:val="en-US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basedOn w:val="Style13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20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200"/>
    </w:pPr>
    <w:rPr>
      <w:rFonts w:cs="Times New Roman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ConsPlusTitle12">
    <w:name w:val="Стиль ConsPlusTitle + 12 пт"/>
    <w:next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2:12:00Z</dcterms:created>
  <dc:creator>Проворова</dc:creator>
  <dc:description/>
  <dc:language>en-US</dc:language>
  <cp:lastModifiedBy>Admin</cp:lastModifiedBy>
  <cp:lastPrinted>2023-08-31T15:10:00Z</cp:lastPrinted>
  <dcterms:modified xsi:type="dcterms:W3CDTF">2023-08-31T12:12:00Z</dcterms:modified>
  <cp:revision>2</cp:revision>
  <dc:subject/>
  <dc:title/>
</cp:coreProperties>
</file>