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415" w:leader="none"/>
        </w:tabs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1.11.2023 № 216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368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сельского поселения Уломское от 24.12.2018 № 809_ «Об утверждении административного регламента по предоставлению муниципальной услуги по заключению соглашения о перераспределении земель и (или) земельных участков, находящихся в муниципальной собственности  сельского поселения Уломское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5520" w:leader="none"/>
          <w:tab w:val="left" w:pos="5640" w:leader="none"/>
        </w:tabs>
        <w:ind w:right="36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left" w:pos="5640" w:leader="none"/>
        </w:tabs>
        <w:ind w:right="3699"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pt" to="93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pt" to="84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Улом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редоставлению муниципальной услуги по заключению соглашения о перераспределении земель и (или) земельных участков, находящихся в муниципальной собственности сельского поселения Уломское, и земельных участков, находящихся в частной собственности, утвержденный постановлением Администрации сельского поселения Уломское от 24.12.208 № 809 (далее – Регламент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 в абзаце четвертом пункта 1.1.2 Регламента слова «огородничества, садоводства, дачного хозяйства» заменить словами «гражданами садоводства или огородничества для собственных нуж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ункте 2.5.1. Регламента цифру «30» заменить цифрой «2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3.2.3. Регламента цифру «30» заменить цифрой «2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абзаце третьем пункта 3.3.3 Регламента цифру «30» заменить цифрой «2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ункте 2.5.3. Регламента цифру «45» заменить цифрой «3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абзаце втором пункта 3.2.2.4. Регламента цифру «26» заменить цифрой «1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2 к Регламенту изложить в новой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Е.Г. Озеринникова</w:t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val="en-US" w:eastAsia="en-US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остановлению</w:t>
      </w:r>
    </w:p>
    <w:p>
      <w:pPr>
        <w:pStyle w:val="Normal"/>
        <w:suppressAutoHyphens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 xml:space="preserve">по заключению соглашения о </w:t>
      </w:r>
      <w:r>
        <w:rPr>
          <w:sz w:val="26"/>
          <w:szCs w:val="26"/>
        </w:rPr>
        <w:t>перераспределении земель и (или) земельных участков, находящихся в муниципальной собственности сельского поселения Уломское и земельных участков, находящихся в частной собственности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065</wp:posOffset>
                </wp:positionV>
                <wp:extent cx="5955665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3.1.1, не более 3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66.95pt;mso-wrap-distance-left:9.05pt;mso-wrap-distance-right:9.05pt;mso-wrap-distance-top:0pt;mso-wrap-distance-bottom:0pt;margin-top:0.9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Прием и регистрация заявления и документов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3.1.1, не более 3 календарных дней)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/>
          <w:b/>
          <w:vanish/>
          <w:sz w:val="26"/>
          <w:szCs w:val="26"/>
        </w:rPr>
      </w:r>
    </w:p>
    <w:p>
      <w:pPr>
        <w:pStyle w:val="Normal"/>
        <w:rPr>
          <w:iCs/>
          <w:vanish/>
          <w:sz w:val="26"/>
          <w:szCs w:val="26"/>
        </w:rPr>
      </w:pPr>
      <w:r>
        <w:rPr>
          <w:iCs/>
          <w:vanish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34925</wp:posOffset>
                </wp:positionV>
                <wp:extent cx="635" cy="332740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127.5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6"/>
          <w:szCs w:val="26"/>
        </w:rPr>
        <w:tab/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153670</wp:posOffset>
                </wp:positionV>
                <wp:extent cx="3838575" cy="706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3.2, не более 20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55.65pt;mso-wrap-distance-left:9.05pt;mso-wrap-distance-right:9.05pt;mso-wrap-distance-top:0pt;mso-wrap-distance-bottom:0pt;margin-top:12.1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3.2, не более 20 календарных дней)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76200</wp:posOffset>
                </wp:positionV>
                <wp:extent cx="2320290" cy="102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врат 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3.2.3, не более 10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80.7pt;mso-wrap-distance-left:9.05pt;mso-wrap-distance-right:9.05pt;mso-wrap-distance-top:0pt;mso-wrap-distance-bottom:0pt;margin-top:6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зврат заявле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3.2.3, не более 10 календарных дней)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09315</wp:posOffset>
                </wp:positionH>
                <wp:positionV relativeFrom="paragraph">
                  <wp:posOffset>201295</wp:posOffset>
                </wp:positionV>
                <wp:extent cx="381635" cy="63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68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885</wp:posOffset>
                </wp:positionH>
                <wp:positionV relativeFrom="paragraph">
                  <wp:posOffset>33020</wp:posOffset>
                </wp:positionV>
                <wp:extent cx="635" cy="173355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7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521970</wp:posOffset>
                </wp:positionV>
                <wp:extent cx="635" cy="191071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26.4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5915</wp:posOffset>
                </wp:positionH>
                <wp:positionV relativeFrom="paragraph">
                  <wp:posOffset>906145</wp:posOffset>
                </wp:positionV>
                <wp:extent cx="449580" cy="7620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26.45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35915</wp:posOffset>
                </wp:positionH>
                <wp:positionV relativeFrom="paragraph">
                  <wp:posOffset>1613535</wp:posOffset>
                </wp:positionV>
                <wp:extent cx="449580" cy="63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26.45pt;margin-top:1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5915</wp:posOffset>
                </wp:positionH>
                <wp:positionV relativeFrom="paragraph">
                  <wp:posOffset>2432685</wp:posOffset>
                </wp:positionV>
                <wp:extent cx="449580" cy="635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26.45pt;margin-top:1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906145</wp:posOffset>
                </wp:positionV>
                <wp:extent cx="1192530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1.1pt;margin-top:7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1764665</wp:posOffset>
                </wp:positionV>
                <wp:extent cx="1192530" cy="8255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1.1pt;margin-top:1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313180</wp:posOffset>
                </wp:positionV>
                <wp:extent cx="4491355" cy="806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63.5pt;mso-wrap-distance-left:9.05pt;mso-wrap-distance-right:9.05pt;mso-wrap-distance-top:0pt;mso-wrap-distance-bottom:0pt;margin-top:103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0</wp:posOffset>
                </wp:positionV>
                <wp:extent cx="4491355" cy="601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я об отказе в заключении соглашения 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47.35pt;mso-wrap-distance-left:9.05pt;mso-wrap-distance-right:9.05pt;mso-wrap-distance-top:0pt;mso-wrap-distance-bottom:0pt;margin-top:17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я об отказе в заключении соглашения о перераспределении земель и (или) земельных участков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-6985</wp:posOffset>
                </wp:positionV>
                <wp:extent cx="3838575" cy="334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 выдача (направление)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26.35pt;mso-wrap-distance-left:9.05pt;mso-wrap-distance-right:9.05pt;mso-wrap-distance-top:0pt;mso-wrap-distance-bottom:0pt;margin-top:-0.5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 выдача (направление) заявителю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MS Mincho;ＭＳ 明朝"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0</wp:posOffset>
                </wp:positionH>
                <wp:positionV relativeFrom="paragraph">
                  <wp:posOffset>404495</wp:posOffset>
                </wp:positionV>
                <wp:extent cx="635" cy="197040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5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3495</wp:posOffset>
                </wp:positionV>
                <wp:extent cx="4491355" cy="739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я об утверждении схемы расположения земельного участка с приложением указанной схем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58.2pt;mso-wrap-distance-left:9.05pt;mso-wrap-distance-right:9.05pt;mso-wrap-distance-top:0pt;mso-wrap-distance-bottom:0pt;margin-top:1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я об утверждении схемы расположения земельного участка с приложением указанной схемы заявител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3175</wp:posOffset>
                </wp:positionV>
                <wp:extent cx="4141470" cy="1439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этап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/>
                              <w:t>Представление в Администрацию поселения кадастрового паспорта земельного участка или земельных участков, образуемых в результате пере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4.1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113.35pt;mso-wrap-distance-left:9.05pt;mso-wrap-distance-right:9.05pt;mso-wrap-distance-top:0pt;mso-wrap-distance-bottom:0pt;margin-top:0.2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этап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/>
                        <w:t>Представление в Администрацию поселения кадастрового паспорта земельного участка или земельных участков, образуемых в результате перерас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4.1)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4445</wp:posOffset>
                </wp:positionV>
                <wp:extent cx="143510" cy="635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34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123190</wp:posOffset>
                </wp:positionV>
                <wp:extent cx="4015105" cy="825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9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131445</wp:posOffset>
                </wp:positionV>
                <wp:extent cx="635" cy="166370"/>
                <wp:effectExtent l="0" t="0" r="0" b="0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0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0470</wp:posOffset>
                </wp:positionH>
                <wp:positionV relativeFrom="paragraph">
                  <wp:posOffset>147955</wp:posOffset>
                </wp:positionV>
                <wp:extent cx="635" cy="149860"/>
                <wp:effectExtent l="0" t="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6.1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5440</wp:posOffset>
                </wp:positionH>
                <wp:positionV relativeFrom="paragraph">
                  <wp:posOffset>83820</wp:posOffset>
                </wp:positionV>
                <wp:extent cx="3159125" cy="13328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заявителю подписанных экземпляров проекта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ерераспределении земельных участков заявителю для под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4.3, не более 3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04.95pt;mso-wrap-distance-left:9.05pt;mso-wrap-distance-right:9.05pt;mso-wrap-distance-top:0pt;mso-wrap-distance-bottom:0pt;margin-top:6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заявителю подписанных экземпляров проекта согла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ерераспределении земельных участков заявителю для подпис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4.3, не более 3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790</wp:posOffset>
                </wp:positionH>
                <wp:positionV relativeFrom="paragraph">
                  <wp:posOffset>83820</wp:posOffset>
                </wp:positionV>
                <wp:extent cx="2701925" cy="1218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заявителю отказа в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. 3.4.3, не более 2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95.95pt;mso-wrap-distance-left:9.05pt;mso-wrap-distance-right:9.05pt;mso-wrap-distance-top:0pt;mso-wrap-distance-bottom:0pt;margin-top:6.6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заявителю отказа в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. 3.4.3, не более 2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rFonts w:eastAsia="Calibri"/>
      <w:sz w:val="26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9:00Z</dcterms:created>
  <dc:creator>Левина Дарья Владимировна</dc:creator>
  <dc:description/>
  <cp:keywords/>
  <dc:language>en-US</dc:language>
  <cp:lastModifiedBy>Admin</cp:lastModifiedBy>
  <cp:lastPrinted>2020-08-06T15:56:00Z</cp:lastPrinted>
  <dcterms:modified xsi:type="dcterms:W3CDTF">2023-10-31T06:53:00Z</dcterms:modified>
  <cp:revision>6</cp:revision>
  <dc:subject/>
  <dc:title/>
</cp:coreProperties>
</file>