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</w:rPr>
        <w:t>АДМИНИСТРАЦИЯ СЕЛЬСКОГО ПОСЕЛЕНИЯ УЛОМСКОЕ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от   03.11.2023        № 223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д. Коротово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Администрации сельского поселения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Уломское от 09.03.2016 № 72 «Об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утверждении муниципальной  </w:t>
      </w:r>
      <w:hyperlink r:id="rId2">
        <w:r>
          <w:rPr>
            <w:rStyle w:val="InternetLink"/>
            <w:rFonts w:eastAsia="Times New Roman"/>
          </w:rPr>
          <w:t>Программы</w:t>
        </w:r>
      </w:hyperlink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«Развитие   физической   культуры   и спорта 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на территории сельского поселения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Уломское на 2016-2021 годы»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660"/>
        <w:jc w:val="both"/>
        <w:rPr/>
      </w:pPr>
      <w:r>
        <w:rPr/>
        <w:t xml:space="preserve">В целях обеспечения условий, способствующих развитию физической культуры и спорта, пропаганды здорового образа жизни, физической культуры и спорта как способа поддержания здоровья на территории сельского поселения Уломское, в соответствии с   Бюджетным кодексом РФ, Федеральными законами от 06.10.2003 года № 131-ФЗ «Об общих принципах организации местного самоуправления в Российской Федерации»,  </w:t>
      </w:r>
      <w:r>
        <w:rPr>
          <w:rFonts w:eastAsia="Times New Roman"/>
          <w:bCs/>
        </w:rPr>
        <w:t xml:space="preserve">от 04.12.2007 года № 329-ФЗ «О физической культуре и спорте в Российской Федерации», руководствуясь </w:t>
      </w:r>
      <w:r>
        <w:rPr/>
        <w:t xml:space="preserve">Порядком разработки, реализации и оценки эффективности муниципальных  программ сельского поселения Уломское, утвержденным  постановлением Администрации сельского поселения Уломское от 09.03.2016 № 62, а также Уставом  сельского поселения Уломское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Администрация сельского поселения Уломско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66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6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 Внести следующие изменения в постановление Администрации сельского  поселения Уломское от 09.03.2016  № 72 </w:t>
      </w:r>
      <w:r>
        <w:rPr>
          <w:rFonts w:eastAsia="Times New Roman"/>
        </w:rPr>
        <w:t xml:space="preserve">«Об утверждении муниципальной  </w:t>
      </w:r>
      <w:hyperlink r:id="rId3">
        <w:r>
          <w:rPr>
            <w:rStyle w:val="InternetLink"/>
            <w:rFonts w:eastAsia="Times New Roman"/>
          </w:rPr>
          <w:t>Программы</w:t>
        </w:r>
      </w:hyperlink>
      <w:r>
        <w:rPr>
          <w:rFonts w:eastAsia="Times New Roman"/>
        </w:rPr>
        <w:t xml:space="preserve"> «Развитие     физической культуры и спорта на территории сельского поселения Уломское на 2016-2021 годы»</w:t>
      </w:r>
      <w:r>
        <w:rPr/>
        <w:t>: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1.1. Изложить муниципальную Программу «Развитие   физической   культуры   и спорта на территории сельского поселения Уломское на 2016-2025 годы» в новой редакции согласно приложению 1 к настоящему постановлению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2.  Утвердить План реализации муниципальной Программы «Развитие   физической   культуры   и спорта на территории сельского поселения Уломское на 2016-2025 годы» на 2023 год в соответствии с приложением 2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4. Настоящее постановление опубликовать в информационном бюллетене «Уломский вестник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сельского поселения Уломское                                                             Е.Г. Озеринникова      </w:t>
      </w:r>
    </w:p>
    <w:p>
      <w:pPr>
        <w:pStyle w:val="ConsPlusTitle"/>
        <w:widowControl/>
        <w:ind w:left="4290" w:hanging="0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</w:t>
      </w:r>
      <w:r>
        <w:rPr>
          <w:rFonts w:cs="Times New Roman" w:ascii="Times New Roman" w:hAnsi="Times New Roman"/>
          <w:b w:val="false"/>
        </w:rPr>
        <w:t xml:space="preserve">иложение 1 </w:t>
      </w:r>
    </w:p>
    <w:p>
      <w:pPr>
        <w:pStyle w:val="Normal"/>
        <w:autoSpaceDE w:val="false"/>
        <w:ind w:firstLine="432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к постановлению Администрации сельского</w:t>
      </w:r>
    </w:p>
    <w:p>
      <w:pPr>
        <w:pStyle w:val="Normal"/>
        <w:autoSpaceDE w:val="false"/>
        <w:ind w:firstLine="43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оселения Уломское от 03.11.2023 № 223</w:t>
      </w:r>
    </w:p>
    <w:p>
      <w:pPr>
        <w:pStyle w:val="ConsPlusTitle"/>
        <w:widowControl/>
        <w:ind w:left="4290" w:hanging="0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риложение 1 </w:t>
      </w:r>
    </w:p>
    <w:p>
      <w:pPr>
        <w:pStyle w:val="Normal"/>
        <w:autoSpaceDE w:val="false"/>
        <w:ind w:firstLine="432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к постановлению Администрации сельского</w:t>
      </w:r>
    </w:p>
    <w:p>
      <w:pPr>
        <w:pStyle w:val="Normal"/>
        <w:autoSpaceDE w:val="false"/>
        <w:ind w:firstLine="432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поселения Уломское от 09.03.2016 № 7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</w:rPr>
        <w:t>«Развитие физической   культуры   и спорта на территори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сельского поселения Уломское на 2016-2025 годы»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(далее – Программа)</w:t>
      </w:r>
    </w:p>
    <w:tbl>
      <w:tblPr>
        <w:tblW w:w="9834" w:type="dxa"/>
        <w:jc w:val="left"/>
        <w:tblInd w:w="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8"/>
        <w:gridCol w:w="7796"/>
        <w:gridCol w:w="10"/>
      </w:tblGrid>
      <w:tr>
        <w:trPr>
          <w:trHeight w:val="274" w:hRule="atLeast"/>
        </w:trPr>
        <w:tc>
          <w:tcPr>
            <w:tcW w:w="983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ПРОГРАММЫ:</w:t>
            </w:r>
          </w:p>
        </w:tc>
      </w:tr>
      <w:tr>
        <w:trPr>
          <w:trHeight w:val="50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рограммы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«</w:t>
            </w:r>
            <w:r>
              <w:rPr/>
              <w:t>Развитие физической культуры и спорта на территории сельского поселения Уломское на 2016-2025 годы»</w:t>
            </w:r>
          </w:p>
        </w:tc>
      </w:tr>
      <w:tr>
        <w:trPr>
          <w:trHeight w:val="175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я для разработк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18"/>
                <w:szCs w:val="18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</w:t>
            </w:r>
            <w:r>
              <w:rPr>
                <w:bCs/>
                <w:sz w:val="18"/>
                <w:szCs w:val="18"/>
              </w:rPr>
              <w:t>04.12.2007 года № 329-ФЗ «О физической культуре и спорте в Российской Федерации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разработки, реализации и оценки эффективности муниципальных   программ сельского поселения Уломское, утвержденный постановлением Администрации сельского поселения Уломское от 09.03.2016 № 62</w:t>
            </w:r>
          </w:p>
        </w:tc>
      </w:tr>
      <w:tr>
        <w:trPr>
          <w:trHeight w:val="511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цели и задач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Основной целью Программы является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охранение и укрепление здоровья населения путем популяризации массового спорта, приобщения населения </w:t>
            </w:r>
            <w:r>
              <w:rPr>
                <w:sz w:val="18"/>
                <w:szCs w:val="18"/>
              </w:rPr>
              <w:t>сельского поселения Уломское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к регулярным занятиям физической культурой и спортом</w:t>
            </w:r>
          </w:p>
        </w:tc>
      </w:tr>
      <w:tr>
        <w:trPr>
          <w:trHeight w:val="16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05" w:leader="none"/>
              </w:tabs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Основными задачами Программы являютс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 повышение интереса населения к занятиям физической культурой и спортом на территории сельского поселения Уломско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2.2. </w:t>
            </w:r>
            <w:r>
              <w:rPr>
                <w:bCs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величение   численности населения сельского поселения Уломское, систематически занимающегося физической культурой и спорт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2.2. повышение эффективности физкультурно-спортивной работы с детьми, подростками и молодежь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популяризация здорового образа жизни, физической культуры и спорта.</w:t>
            </w:r>
          </w:p>
        </w:tc>
      </w:tr>
      <w:tr>
        <w:trPr>
          <w:trHeight w:val="27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-2025 годы</w:t>
            </w:r>
          </w:p>
        </w:tc>
      </w:tr>
      <w:tr>
        <w:trPr>
          <w:trHeight w:val="27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 Программы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Уломское</w:t>
            </w:r>
          </w:p>
        </w:tc>
      </w:tr>
      <w:tr>
        <w:trPr>
          <w:trHeight w:val="29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исполнители Программы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а муниципальных учреждений культуры сельского поселения Уломское</w:t>
            </w:r>
          </w:p>
        </w:tc>
      </w:tr>
      <w:tr>
        <w:trPr>
          <w:trHeight w:val="29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и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ирова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  <w:gridCol w:w="707"/>
              <w:gridCol w:w="684"/>
              <w:gridCol w:w="593"/>
              <w:gridCol w:w="709"/>
              <w:gridCol w:w="596"/>
              <w:gridCol w:w="690"/>
              <w:gridCol w:w="588"/>
              <w:gridCol w:w="223"/>
              <w:gridCol w:w="418"/>
              <w:gridCol w:w="604"/>
              <w:gridCol w:w="709"/>
            </w:tblGrid>
            <w:tr>
              <w:trPr/>
              <w:tc>
                <w:tcPr>
                  <w:tcW w:w="12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6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7 год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18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19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20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22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641" w:type="dxa"/>
                  <w:gridSpan w:val="2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3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ConsPlusCell"/>
                    <w:ind w:left="-76" w:right="-101" w:firstLine="7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4 го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707" w:type="dxa"/>
                  <w:tcBorders/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,0</w:t>
                  </w:r>
                </w:p>
              </w:tc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3,7</w:t>
                  </w:r>
                </w:p>
              </w:tc>
              <w:tc>
                <w:tcPr>
                  <w:tcW w:w="588" w:type="dxa"/>
                  <w:tcBorders/>
                  <w:vAlign w:val="center"/>
                </w:tcPr>
                <w:p>
                  <w:pPr>
                    <w:pStyle w:val="Normal"/>
                    <w:ind w:right="-3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7,4</w:t>
                  </w:r>
                </w:p>
              </w:tc>
              <w:tc>
                <w:tcPr>
                  <w:tcW w:w="6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3,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10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,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 том числе в разрезе источников финансирования Программы: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41" w:type="dxa"/>
                  <w:gridSpan w:val="2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,0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,1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ind w:right="-3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1,4</w:t>
                  </w:r>
                </w:p>
              </w:tc>
              <w:tc>
                <w:tcPr>
                  <w:tcW w:w="641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,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,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ind w:right="-10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,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Областной бюджет          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3,6</w:t>
                  </w:r>
                </w:p>
              </w:tc>
              <w:tc>
                <w:tcPr>
                  <w:tcW w:w="811" w:type="dxa"/>
                  <w:gridSpan w:val="2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16,0</w:t>
                  </w:r>
                </w:p>
              </w:tc>
              <w:tc>
                <w:tcPr>
                  <w:tcW w:w="173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е результат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и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 результате реализации Программы </w:t>
            </w:r>
          </w:p>
          <w:p>
            <w:pPr>
              <w:pStyle w:val="Normal"/>
              <w:ind w:left="405" w:hanging="405"/>
              <w:jc w:val="both"/>
              <w:rPr/>
            </w:pPr>
            <w:r>
              <w:rPr>
                <w:sz w:val="18"/>
                <w:szCs w:val="18"/>
              </w:rPr>
              <w:t xml:space="preserve">1. прогнозируется увеличение общей численности населения, систематически занимающегося физической культурой и спортом;  </w:t>
            </w:r>
          </w:p>
          <w:p>
            <w:pPr>
              <w:pStyle w:val="ConsPlusNormal"/>
              <w:widowControl/>
              <w:ind w:left="405" w:hanging="40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редполагается увеличение количества детей, подростков и молодежи, занимающихся в кружках и секциях спортивной направленности; </w:t>
            </w:r>
          </w:p>
          <w:p>
            <w:pPr>
              <w:pStyle w:val="ConsPlusNormal"/>
              <w:widowControl/>
              <w:ind w:left="405" w:hanging="405"/>
              <w:jc w:val="both"/>
              <w:rPr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   активизируется участие жителей сельского поселения Уломское в спортивно-массовых мероприятиях, проводимых на территории сельского поселения Уломское.</w:t>
            </w:r>
          </w:p>
        </w:tc>
      </w:tr>
    </w:tbl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сферы реализации Программы.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Физическая культура и спорт являются одним из приоритетных направлений социальной          политики в сельском поселении Уломское (далее – сельское поселение), важнейшим средством          оздоровления населения. 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ее снижение количества людей, вовлечённых в занятия физической культурой и спортом, невозможность для многих из них полной реализации своих потребностей в этой области, значительно снизили ресурсы здоровья жителей муниципального образования.  Это   повлекло за собой ряд социальных проблем, таких как уменьшение продолжительности жизни и её качества, повышение у населения стрессовых и эмоциональных нагрузок, отсутствие полноценного отдыха с целью восстановления.  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ибольшую озабоченность вызывает низкий уровень вовлеченности в сферу физической         культуры и спорта подрастающего поколения, что не может не отразиться на уровне физического         развития молодёжи. Из-за недостатка финансирования данной сферы, вследствие нерешенных проблем нормативно-правового, организационно-управленческого, материально-технического, научно-методического и кадрового обеспечения происходит   сдерживание развития детско-юношеского спорта в поселении.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месте с тем, наличие актуальных проблем в данной области обусловлено противоречиями между: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строй необходимостью в формировании здорового образа жизни населения и отсутствием   у населения устойчивого интереса к физкультурно-спортивной деятельности;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требностью населения в занятиях физической культурой и спортом, и невозможностью предоставлять вид соответствующей услуги из-за отсутствия необходимых спортивных сооружений на территории сельского поселения;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обходимостью функционирования поселенческой системы физической культуры и спорта в режиме развития при недостаточном уровнем финансирования данной отрасли.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 xml:space="preserve">В целях обеспечения условий, способствующих развитию физической культуры и   спорта, на территории сельского поселения активно осуществляется работа по информированию населения о пропаганде здорового образа жизни, по привлечению населения сельского поселения к регулярным занятиям физической культурой и спортом путем проведения на территории поселения мероприятий спортивно-оздоровительной направленности. </w:t>
      </w:r>
    </w:p>
    <w:p>
      <w:pPr>
        <w:pStyle w:val="ListParagraph"/>
        <w:spacing w:before="240" w:after="0"/>
        <w:ind w:left="0" w:firstLine="708"/>
        <w:contextualSpacing/>
        <w:rPr/>
      </w:pPr>
      <w:r>
        <w:rPr>
          <w:sz w:val="22"/>
          <w:szCs w:val="22"/>
        </w:rPr>
        <w:t>Несмотря на позитивную динамику развития физической культуры и спорта на территории сельского поселения сохраняют свою актуальность проблемные вопросы, связанные с повышением мотивации жителей поселения к систематическим занятиям спортом, ведению здорового образа жизни и доступности спортив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стояние данной отрасли в поселении требует решения озвученных проблем; необходим поиск новых возможностей и современных подходов к решению данных проблем при максимально               эффективном использовании бюджетных средств.  Реализация настоящей Программы позволит решить все эти задачи и обеспечить дальнейшее развитие физической культуры и спорта на территории     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, задачи и сроки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Основной целью Программы является с</w:t>
      </w:r>
      <w:r>
        <w:rPr>
          <w:rStyle w:val="StrongEmphasis"/>
          <w:b w:val="false"/>
          <w:sz w:val="22"/>
          <w:szCs w:val="22"/>
        </w:rPr>
        <w:t>охранение и укрепление здоровья населения путем популяризации массового спорта, приобщения населения сельского поселения Уломское к регулярным занятиям физической культурой и спор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овышение интереса населения к занятиям физической культурой и спортом путем разработки и реализации комплекса мер: 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пропаганде физической культуры и спорта как важнейшей составляющей здорового образа жизни, как способа укрепления, восстановления, поддержания здоровья населения; 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- по организации спортивно-оздоровительных мероприятий, проводимых на территории сельского поселения;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б) у</w:t>
      </w:r>
      <w:r>
        <w:rPr>
          <w:sz w:val="22"/>
          <w:szCs w:val="22"/>
        </w:rPr>
        <w:t>величение   численности населения поселения, систематически занимающегося физической культурой и спортом, повышение эффективности физкультурно-спортивной работы с детьми, подростками и молодежью путем модернизации системы физического воспитания различных категорий и групп населения, развития инфраструктуры сферы физической культуры и спорта и совершенствования финансового обеспечения физкультурно-спортив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Успешное решение приоритетных задач в сфере физической культуры и спорта предполагается посредством проведения ряда мероприятий по следующим направления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)   создание условий для развития спорта и физической культуры на территории сельского    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)  популяризация физической культуры и спорта среди различных групп населения, сотрудничество со средствами массовой информации по пропаганде здорового образа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) организация проведения на территории сельского поселения муниципальных официальных физкультурных и спортив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4) </w:t>
      </w:r>
      <w:r>
        <w:rPr>
          <w:rFonts w:eastAsia="Times New Roman"/>
          <w:sz w:val="22"/>
          <w:szCs w:val="22"/>
        </w:rPr>
        <w:t>создание условий для материально-технического обеспечения процесса физического           воспитани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 утверждение и реализация календарного плана физкультурных и спортивных мероприяти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2"/>
          <w:szCs w:val="22"/>
        </w:rPr>
        <w:t>Проведение указанных мероприятий позволит сформировать единую функциональную основу для достижения предусмотренных Программой показателей развития физической   культуры и спор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и реализации Программы: 2016-2025 год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</w:rPr>
        <w:t xml:space="preserve">Ресурсное обеспечение Программы, обоснование объема финансовых ресурсов, 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ых для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ри разработке стратегии ресурсного обеспечения Программы учитывались существующая   ситуация в финансово-бюджетной сфере сельского поселения, а также высокая социальная значимость проблемы.</w:t>
      </w:r>
    </w:p>
    <w:p>
      <w:pPr>
        <w:pStyle w:val="Normal"/>
        <w:autoSpaceDE w:val="false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бщий объем финансовых ресурсов на реализацию Программы составляет 1736,2 тыс. рублей, в том числе по годам реализации Программы: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"/>
        <w:gridCol w:w="1024"/>
        <w:gridCol w:w="1320"/>
        <w:gridCol w:w="3480"/>
        <w:gridCol w:w="876"/>
        <w:gridCol w:w="1287"/>
      </w:tblGrid>
      <w:tr>
        <w:trPr>
          <w:trHeight w:val="245" w:hRule="atLeast"/>
        </w:trPr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6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8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108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3,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3,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7,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7,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,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,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,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,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ом числе за счет бюджета сельского поселения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Объемы бюджетных ассигнований, выделяемых на реализацию Программы, подлежат          ежегодному уточнению исходя из возможностей доходной базы бюджета сельского поселения.        Приведение объемов бюджетных ассигнований в соответствие с решением о бюджете сельского       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>Ресурсное обеспечение реализации Программы осуществляется за счет средств бюджета          сельского поселения, а именно за сч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1"/>
          <w:szCs w:val="21"/>
        </w:rPr>
        <w:t>-  собственных средств бюджета сельского поселения (налоговых и неналоговых доходов, дотаций вышестоящих бюджетов, за счет остатков денежных средств, сложившихся на начало финансового год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средств федерального и областного бюджета, объемы которых учтены в бюджете сельского поселения в очередном финансовом году и плановом пери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  <w:gridCol w:w="709"/>
      </w:tblGrid>
      <w:tr>
        <w:trPr>
          <w:trHeight w:val="57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исполнитель, соисполнители          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бюджета сельского поселения Уломское на реализацию муниципальной программы (тыс. руб.)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</w:tr>
      <w:tr>
        <w:trPr>
          <w:trHeight w:val="17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9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сего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</w:tr>
      <w:tr>
        <w:trPr>
          <w:trHeight w:val="12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ьского поселения Уломско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выделяемых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в разрезе основных мероприяти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709"/>
        <w:gridCol w:w="709"/>
        <w:gridCol w:w="709"/>
        <w:gridCol w:w="708"/>
        <w:gridCol w:w="709"/>
        <w:gridCol w:w="708"/>
        <w:gridCol w:w="779"/>
        <w:gridCol w:w="744"/>
        <w:gridCol w:w="656"/>
        <w:gridCol w:w="656"/>
      </w:tblGrid>
      <w:tr>
        <w:trPr>
          <w:trHeight w:val="2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всего (тыс. руб.)</w:t>
            </w:r>
          </w:p>
        </w:tc>
      </w:tr>
      <w:tr>
        <w:trPr>
          <w:trHeight w:val="3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2025 год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униципальная программа (всего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7"/>
                <w:szCs w:val="17"/>
              </w:rPr>
              <w:t>«Развитие физической культуры и спорта на территории сельского поселения Уломское на 2016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7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,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,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ые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мероприятия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рамм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1) создание условий для развития спорта и физической культуры территории и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2) популяризация физической культуры и спорта среди различных групп населения, сотрудничество со средствами массовой информации по пропаганде здорового образа жизни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3) организация проведения на территории поселения муниципальных официальных физкультур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4) </w:t>
            </w:r>
            <w:r>
              <w:rPr>
                <w:rFonts w:eastAsia="Times New Roman"/>
                <w:sz w:val="17"/>
                <w:szCs w:val="17"/>
              </w:rPr>
              <w:t>создание условий для материально-технического обеспечения процесса физического вос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43,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887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43,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33,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5) утверждение и реализация календарного плана физкультур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рогнозная (справочная) оценка расходов федерального, областного, районного бюджетов, бюджета сельского поселения Уломское и средств из внебюджетных источников на реализацию целей Программы приведена в таблице 3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федерального, областного, районного бюджетов, бюджета сельского поселения Уломское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709"/>
        <w:gridCol w:w="850"/>
        <w:gridCol w:w="851"/>
        <w:gridCol w:w="709"/>
        <w:gridCol w:w="708"/>
        <w:gridCol w:w="709"/>
        <w:gridCol w:w="779"/>
        <w:gridCol w:w="744"/>
        <w:gridCol w:w="745"/>
      </w:tblGrid>
      <w:tr>
        <w:trPr>
          <w:trHeight w:val="239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соисполнители          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1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2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Состав целевых показателей (индикаторов) достижения цели и решения задач Программы          сформирован таким образом, чтобы обеспечить охват наиболее значимых результатов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Расчет значения целевых показателей (индикаторов) Программы осуществляется на основании         ведомственной отчетности и статистических данных Федеральной службы государственной статистики за отчетн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Целевые показатели (индикаторы) Программы приведены в таблице 4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95"/>
        <w:gridCol w:w="1276"/>
        <w:gridCol w:w="583"/>
        <w:gridCol w:w="693"/>
        <w:gridCol w:w="709"/>
        <w:gridCol w:w="708"/>
        <w:gridCol w:w="709"/>
        <w:gridCol w:w="707"/>
        <w:gridCol w:w="710"/>
        <w:gridCol w:w="707"/>
        <w:gridCol w:w="639"/>
        <w:gridCol w:w="639"/>
        <w:gridCol w:w="709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казателя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5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, фак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фа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фак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прогно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прогно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34" w:hanging="0"/>
              <w:rPr/>
            </w:pPr>
            <w:r>
              <w:rPr>
                <w:sz w:val="18"/>
                <w:szCs w:val="18"/>
              </w:rPr>
              <w:t xml:space="preserve">Повышение интереса населения к занятиям физической культурой и спортом на территории поселения; </w:t>
            </w:r>
            <w:r>
              <w:rPr>
                <w:bCs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величение численности населения, систематически занимающегося физкультурой и спортом; повышение эффективности физкультурно-спортивной работы с детьми, подростками и молодежью; популяризация здорового образа жизни, физической культуры и 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ля на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</w:tr>
      <w:tr>
        <w:trPr>
          <w:trHeight w:val="12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школьников в возрасте от 7 до 17 лет, занимающихся в </w:t>
            </w:r>
            <w:r>
              <w:rPr>
                <w:rFonts w:eastAsia="Times New Roman"/>
                <w:sz w:val="18"/>
                <w:szCs w:val="18"/>
              </w:rPr>
              <w:t>кружках и секциях спортивной направлен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2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Показатель соотношения плановых и фактических показателей спортивно - оздоровительных мероприят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ри этом показатель увеличения доли населения, систематически занимающихся   физической культурой и спортом, в общей численности населения измеряется в процентах и </w:t>
      </w:r>
      <w:r>
        <w:rPr/>
        <w:t xml:space="preserve">рассчитывается по формуле: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24"/>
        <w:gridCol w:w="2393"/>
        <w:gridCol w:w="561"/>
        <w:gridCol w:w="2435"/>
        <w:gridCol w:w="609"/>
        <w:gridCol w:w="1071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Доля населения, систематически занимающихся физической культурой и спортом, %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=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исленность занимающихся физической культурой и спортом согласно данным статистического наблюдения по форме № 1-ФК, чел.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/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Общая численность населения по данным Федеральной службы государственной статистики, чел.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*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2"/>
              <w:tabs>
                <w:tab w:val="clear" w:pos="708"/>
                <w:tab w:val="left" w:pos="243" w:leader="none"/>
                <w:tab w:val="left" w:pos="363" w:leader="none"/>
              </w:tabs>
              <w:spacing w:lineRule="auto" w:line="240" w:before="0" w:after="0"/>
              <w:ind w:lef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Доля студентов и школьников, занимающихся в учреждениях дополнительного образования детей, кружках и секциях спортивной направленности указывается также в       процентах и рассчитывает</w:t>
      </w:r>
      <w:r>
        <w:rPr/>
        <w:t>ся по формуле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24"/>
        <w:gridCol w:w="2399"/>
        <w:gridCol w:w="561"/>
        <w:gridCol w:w="2295"/>
        <w:gridCol w:w="609"/>
        <w:gridCol w:w="1191"/>
      </w:tblGrid>
      <w:tr>
        <w:trPr/>
        <w:tc>
          <w:tcPr>
            <w:tcW w:w="2629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Доля школьников в возрасте от 7 до 17 лет, занимающихся 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учреждениях дополнительного образования детей, кружках и секциях спортивной направленности, %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=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Численность занимающихся </w:t>
            </w:r>
          </w:p>
          <w:p>
            <w:pPr>
              <w:pStyle w:val="ListParagraph"/>
              <w:ind w:lef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учреждениях дополнительного образования детей, кружках и секциях спортивной направленности, чел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/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Общая численность обучающихся по данным Управления образования Череповецкого муниципального района, чел.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*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2"/>
              <w:spacing w:lineRule="auto" w:line="240" w:before="0" w:after="0"/>
              <w:ind w:left="0" w:right="33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%</w:t>
            </w:r>
          </w:p>
        </w:tc>
      </w:tr>
    </w:tbl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 конечных результатов реализации Программы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Реализация Программы в конечном итоге должна привести к увеличению числа занимающихся </w:t>
      </w:r>
      <w:r>
        <w:rPr>
          <w:rFonts w:cs="Times New Roman" w:ascii="Times New Roman" w:hAnsi="Times New Roman"/>
          <w:sz w:val="22"/>
          <w:szCs w:val="22"/>
        </w:rPr>
        <w:t xml:space="preserve">физической культурой по месту учебы, работы и месту жительства в оздоровительных группах, секциях и клубах по спортивным интересам. 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полнение программных мероприятий к концу 2025 года позволит достичь увеличения доли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аселения, систематически занимающегося физической культурой и спортом в общей            численности населения до 8,8%;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тудентов и школьников, занимающихся в учреждениях </w:t>
      </w:r>
      <w:r>
        <w:rPr>
          <w:rFonts w:eastAsia="Times New Roman" w:cs="Times New Roman" w:ascii="Times New Roman" w:hAnsi="Times New Roman"/>
          <w:sz w:val="22"/>
          <w:szCs w:val="22"/>
        </w:rPr>
        <w:t>дополнительного образования детей, кружках и секциях спортивной направленности до 5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планированные на 2016-2025 годы спортивно-массовые мероприятия сельского уровня в        соответствии с календарным планом будут выполнены в объеме равном 100 %.</w:t>
      </w:r>
    </w:p>
    <w:p>
      <w:pPr>
        <w:sectPr>
          <w:footerReference w:type="default" r:id="rId5"/>
          <w:type w:val="nextPage"/>
          <w:pgSz w:w="11906" w:h="16838"/>
          <w:pgMar w:left="1200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2"/>
          <w:szCs w:val="22"/>
        </w:rPr>
        <w:t>Широкое вовлечение различных категорий населения сельского поселения   в процесс активных занятий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сельского поселения</w:t>
      </w:r>
      <w:r>
        <w:rPr/>
        <w:t xml:space="preserve">. 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80"/>
        <w:gridCol w:w="1320"/>
        <w:gridCol w:w="1197"/>
        <w:gridCol w:w="3260"/>
        <w:gridCol w:w="2551"/>
        <w:gridCol w:w="1134"/>
      </w:tblGrid>
      <w:tr>
        <w:trPr>
          <w:trHeight w:val="705" w:hRule="atLeast"/>
        </w:trPr>
        <w:tc>
          <w:tcPr>
            <w:tcW w:w="14757" w:type="dxa"/>
            <w:gridSpan w:val="7"/>
            <w:tcBorders/>
          </w:tcPr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                   </w:t>
            </w:r>
          </w:p>
          <w:p>
            <w:pPr>
              <w:pStyle w:val="ConsPlusTitle"/>
              <w:widowControl/>
              <w:ind w:left="8487" w:firstLine="550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Приложение 2 </w:t>
            </w:r>
          </w:p>
          <w:p>
            <w:pPr>
              <w:pStyle w:val="Normal"/>
              <w:autoSpaceDE w:val="false"/>
              <w:ind w:firstLine="9027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Уломское от 03.11.2023 № 223</w:t>
            </w:r>
            <w:r>
              <w:rPr>
                <w:bCs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ConsPlusTitle"/>
              <w:widowControl/>
              <w:ind w:left="8487" w:firstLine="550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Приложение 2 </w:t>
            </w:r>
          </w:p>
          <w:p>
            <w:pPr>
              <w:pStyle w:val="Normal"/>
              <w:autoSpaceDE w:val="false"/>
              <w:ind w:firstLine="902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ельского поселения Уломское </w:t>
            </w:r>
            <w:r>
              <w:rPr>
                <w:bCs/>
                <w:sz w:val="20"/>
                <w:szCs w:val="20"/>
              </w:rPr>
              <w:t>от 09.03.2016 № 72</w:t>
            </w:r>
          </w:p>
        </w:tc>
      </w:tr>
      <w:tr>
        <w:trPr>
          <w:trHeight w:val="663" w:hRule="atLeast"/>
        </w:trPr>
        <w:tc>
          <w:tcPr>
            <w:tcW w:w="147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«Развитие физической культуры и спорта на территории сельского поселения Уломское на 2016-2025 годы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</w:tr>
      <w:tr>
        <w:trPr>
          <w:trHeight w:val="9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й непосредственный результат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раткое описание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ы финансирования, тыс. руб.</w:t>
            </w:r>
          </w:p>
        </w:tc>
      </w:tr>
      <w:tr>
        <w:trPr>
          <w:trHeight w:val="32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онча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7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94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«Развитие физической культуры и спорта на территории сельского поселения Уломское на 2016-2025 годы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Уломско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rStyle w:val="StrongEmphasis"/>
                <w:b w:val="false"/>
                <w:sz w:val="16"/>
                <w:szCs w:val="16"/>
              </w:rPr>
              <w:t>охранение и укрепление здоровья населения путем популяризации массового спорта, приобщения населения сельского поселения Уломское к регулярным занятиям физической культурой и спорто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3</w:t>
            </w:r>
          </w:p>
        </w:tc>
      </w:tr>
      <w:tr>
        <w:trPr>
          <w:trHeight w:val="13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2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 Основное мероприятие «Обеспечение условий для развития на территории поселения физической культуры, школьного спорта и массового спорта»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Уломско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вышение интереса населения к занятиям физической культурой и спортом на территории сельского поселения Уломско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9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. Основное мероприятие Программы «Популяризация физической культуры и спорта среди различных групп населения, сотрудничество со средствами массовой информации по пропаганде здорового образа жизни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 Уломско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вышение эффективности физкультурно-спортивной работы с детьми, подростками и молодежь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4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Основное мероприятие Программы</w:t>
            </w:r>
            <w:r>
              <w:rPr>
                <w:b/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Организация проведения на территории сельского поселения Уломское муниципальных официальных физкультурных и спортивных мероприятий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 Уломско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ивизируется участие жителей сельского поселения Уломское в спортивно-массовых мероприятиях, проводимых на территории сельского поселения Уломско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Основное мероприятие Программы «</w:t>
            </w:r>
            <w:r>
              <w:rPr>
                <w:rFonts w:eastAsia="Times New Roman"/>
                <w:sz w:val="16"/>
                <w:szCs w:val="16"/>
              </w:rPr>
              <w:t>Создание условий для материально-технического обеспечения процесса физического воспитания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 Уломско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величение   численности населения сельского поселения Уломское, систематически занимающегося физической культурой и спорто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3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2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Основное мероприятие Программы «Утверждение и реализация календарного плана физкультурных и спортивных мероприятий на территории сельского поселения Уломское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 Уломско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личение количества детей, подростков и молодежи, занимающихся в кружках и секциях спортивн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ListParagraph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orient="landscape" w:w="16838" w:h="11906"/>
      <w:pgMar w:left="1418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ahoma" w:hAnsi="Tahoma" w:cs="Tahoma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17:00Z</dcterms:created>
  <dc:creator>rta</dc:creator>
  <dc:description/>
  <cp:keywords/>
  <dc:language>en-US</dc:language>
  <cp:lastModifiedBy>User</cp:lastModifiedBy>
  <cp:lastPrinted>2019-03-04T11:12:00Z</cp:lastPrinted>
  <dcterms:modified xsi:type="dcterms:W3CDTF">2023-11-14T12:15:00Z</dcterms:modified>
  <cp:revision>8</cp:revision>
  <dc:subject/>
  <dc:title>ПРОЕКТ</dc:title>
</cp:coreProperties>
</file>