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УЛОМСКО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6.12.2023   № 24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. Корот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ломское от 22.12.2022 № 291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сводной бюджетной роспис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ов бюджета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омское на 2023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лановый период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4 - 2025 годов»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организации работ по исполнению бюджета сельского поселения Уломское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2023 году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Администрация сельского поселения Уломское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постановление Администрации сельского поселения Уломское от 22.12.2022 № 291 «Об утверждении  сводной бюджетной росписи расходов бюджета  сельского поселения Уломское на 2023 год и плановый период 2024-2025 годов», изложив его в новой редакции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подлежит опубликованию в информационном бюллетене «Уломский вестник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Уломское                                                Е.Г. Озериннико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0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firstLine="50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firstLine="50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firstLine="50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firstLine="50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firstLine="50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firstLine="50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Приложение</w:t>
      </w:r>
    </w:p>
    <w:p>
      <w:pPr>
        <w:pStyle w:val="ConsPlusNormal"/>
        <w:widowControl/>
        <w:ind w:firstLine="50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к постановлению Администрации</w:t>
      </w:r>
    </w:p>
    <w:p>
      <w:pPr>
        <w:pStyle w:val="ConsPlusNormal"/>
        <w:widowControl/>
        <w:ind w:firstLine="50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сельского поселения Уломское</w:t>
      </w:r>
    </w:p>
    <w:p>
      <w:pPr>
        <w:pStyle w:val="ConsPlusNormal"/>
        <w:widowControl/>
        <w:ind w:firstLine="50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2"/>
          <w:szCs w:val="22"/>
        </w:rPr>
        <w:t>от 06.12.2023 № 240</w:t>
      </w:r>
    </w:p>
    <w:p>
      <w:pPr>
        <w:pStyle w:val="ConsPlusNormal"/>
        <w:widowControl/>
        <w:ind w:firstLine="5040"/>
        <w:jc w:val="both"/>
        <w:rPr/>
      </w:pPr>
      <w:r>
        <w:rPr/>
        <w:t xml:space="preserve">УТВЕРЖДЕНО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040" w:hanging="0"/>
        <w:rPr>
          <w:bCs/>
        </w:rPr>
      </w:pPr>
      <w:r>
        <w:rPr>
          <w:bCs/>
        </w:rPr>
        <w:t>сельского поселения Уломское</w:t>
      </w:r>
    </w:p>
    <w:p>
      <w:pPr>
        <w:pStyle w:val="Normal"/>
        <w:ind w:left="5040" w:hanging="0"/>
        <w:rPr>
          <w:bCs/>
        </w:rPr>
      </w:pPr>
      <w:r>
        <w:rPr>
          <w:bCs/>
        </w:rPr>
        <w:t>от 22.12.2022   № 291</w:t>
      </w:r>
    </w:p>
    <w:p>
      <w:pPr>
        <w:pStyle w:val="Normal"/>
        <w:ind w:left="5040" w:hanging="0"/>
        <w:rPr>
          <w:bCs/>
        </w:rPr>
      </w:pPr>
      <w:r>
        <w:rPr>
          <w:bCs/>
        </w:rPr>
        <w:t>(приложение)</w:t>
      </w:r>
    </w:p>
    <w:p>
      <w:pPr>
        <w:pStyle w:val="Normal"/>
        <w:ind w:left="5040" w:hanging="0"/>
        <w:rPr>
          <w:bCs/>
        </w:rPr>
      </w:pPr>
      <w:r>
        <w:rPr>
          <w:bCs/>
        </w:rPr>
      </w:r>
    </w:p>
    <w:p>
      <w:pPr>
        <w:pStyle w:val="Normal"/>
        <w:ind w:left="504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УЛОМСКОЕ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3 ГОД И ПЛАНОВЫЙ ПЕРИОД 2024 И 202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Роспись расходов бюджета сельского поселения Уломское на 2023 год и плановый период 2024 и 2025 годов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50"/>
        <w:gridCol w:w="1418"/>
        <w:gridCol w:w="709"/>
        <w:gridCol w:w="1559"/>
        <w:gridCol w:w="1417"/>
        <w:gridCol w:w="1418"/>
        <w:gridCol w:w="1701"/>
      </w:tblGrid>
      <w:tr>
        <w:trPr>
          <w:trHeight w:val="42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1065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1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8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91100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91100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434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754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2756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90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90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9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4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4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35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36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8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90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002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97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30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30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30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7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372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3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3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3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003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003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3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3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940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6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0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1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01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2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01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2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2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9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2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2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645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0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2001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1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1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2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32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2003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3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51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4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3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2006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9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2007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7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5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001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2933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01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8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02S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016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02S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7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03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784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784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784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80018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784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84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84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3001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300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: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860296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9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44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овно-утверждаемые расход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6029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17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firstLine="11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95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Роспись источников внутреннего финансирования дефицита бюджета сельского поселения Уломское на 2023 год и плановый период 2024 и 2025 годов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732"/>
        <w:gridCol w:w="1732"/>
        <w:gridCol w:w="1734"/>
        <w:gridCol w:w="1588"/>
      </w:tblGrid>
      <w:tr>
        <w:trPr>
          <w:trHeight w:val="439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по КИВФ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429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3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4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0502011000006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132,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132,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72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24:00Z</dcterms:created>
  <dc:creator>Admin</dc:creator>
  <dc:description/>
  <cp:keywords/>
  <dc:language>en-US</dc:language>
  <cp:lastModifiedBy>User</cp:lastModifiedBy>
  <cp:lastPrinted>2023-12-07T08:12:00Z</cp:lastPrinted>
  <dcterms:modified xsi:type="dcterms:W3CDTF">2023-12-07T05:13:00Z</dcterms:modified>
  <cp:revision>44</cp:revision>
  <dc:subject/>
  <dc:title>АДМИНИСТРАЦИЯ</dc:title>
</cp:coreProperties>
</file>