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23   № 2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           Е.Г. Озеринни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 от 21.12.2023 № 250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Уломское 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03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51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05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36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446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2520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252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Admin</cp:lastModifiedBy>
  <cp:lastPrinted>2023-12-19T17:57:00Z</cp:lastPrinted>
  <dcterms:modified xsi:type="dcterms:W3CDTF">2023-12-20T10:48:00Z</dcterms:modified>
  <cp:revision>45</cp:revision>
  <dc:subject/>
  <dc:title>АДМИНИСТРАЦИЯ</dc:title>
</cp:coreProperties>
</file>