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МТРАЦИЯ 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</w:t>
        <w:tab/>
        <w:tab/>
        <w:tab/>
        <w:tab/>
        <w:tab/>
        <w:tab/>
        <w:tab/>
        <w:tab/>
        <w:tab/>
        <w:t>№ 255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МОНИТОРИНГА МУНИЦИПАЛЬНЫХ НОРМАТИВНЫХ ПРАВОВЫХ АКТО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ОМСКО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СООТВЕТСТВИЕ ФЕДЕРАЛЬНОМУ ЗАКОНОДАТЕЛЬСТВУ </w:t>
        <w:br/>
        <w:t>И ЗАКОНОДАТЕЛЬСТВУ ВОЛОГО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Устава сельского поселения Уломское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ломское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оведения мониторинга муниципальных нормативных правовых актов сельского поселения Уломское на их соответствие федеральному законодательству и законодательству Вологодской област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Череповецкого муниципального района</w:t>
        <w:tab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Е.Г. Озеринникова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ломское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3 № 255 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157" w:leader="none"/>
        </w:tabs>
        <w:autoSpaceDE w:val="false"/>
        <w:spacing w:lineRule="auto" w:line="240" w:before="0" w:after="0"/>
        <w:ind w:left="709" w:right="16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9"/>
        <w:widowControl w:val="false"/>
        <w:tabs>
          <w:tab w:val="clear" w:pos="709"/>
          <w:tab w:val="left" w:pos="1157" w:leader="none"/>
        </w:tabs>
        <w:autoSpaceDE w:val="false"/>
        <w:spacing w:lineRule="auto" w:line="240" w:before="0" w:after="0"/>
        <w:ind w:left="709" w:right="165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РОВЕДЕНИЯ МОНИТОРИНГА МУНИЦИПАЛЬНЫХ НОРМАТИВНЫХ ПРАВОВЫХ АКТОВ СЕЛЬСКОГО ПОСЕЛЕНИЯ УЛОМСКОЕ НА ИХ СООТВЕТСТВИЕ ФЕДЕРАЛЬНОМУ ЗАКОНОДАТЕЛЬСТВУ И ЗАКОНОДАТЕЛЬСТВУ </w:t>
      </w:r>
      <w:r>
        <w:rPr>
          <w:rFonts w:cs="Times New Roman" w:ascii="Times New Roman" w:hAnsi="Times New Roman"/>
          <w:sz w:val="28"/>
          <w:szCs w:val="28"/>
        </w:rPr>
        <w:t>ВОЛОГОДСКОЙ</w:t>
      </w:r>
      <w:r>
        <w:rPr>
          <w:rFonts w:cs="Times New Roman" w:ascii="Times New Roman" w:hAnsi="Times New Roman"/>
          <w:sz w:val="28"/>
        </w:rPr>
        <w:t xml:space="preserve"> ОБЛАСТИ</w:t>
      </w:r>
    </w:p>
    <w:p>
      <w:pPr>
        <w:pStyle w:val="Normal"/>
        <w:widowControl w:val="false"/>
        <w:tabs>
          <w:tab w:val="clear" w:pos="709"/>
          <w:tab w:val="left" w:pos="1157" w:leader="none"/>
        </w:tabs>
        <w:autoSpaceDE w:val="false"/>
        <w:spacing w:lineRule="auto" w:line="240" w:before="0" w:after="0"/>
        <w:ind w:right="1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Настоящий Порядок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Вологодской области (далее - мониторинг)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Мониторинг предусматривает комплексную и плановую деятельность, осуществляемую </w:t>
      </w:r>
      <w:bookmarkStart w:id="0" w:name="_Hlk15447417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еделах предоставленных полномочий, по сбору, обобщению, анализу и оценке информации об изменении федерального законодательства и законодательств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целях обеспечения своевременного принятия (издания), изменения или признания утратившими силу (отмены) муниципальных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правовые акты)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ниторинг проводится в целях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дательства, недопущения нарушения прав граждан посредством качественной реализации правовых актов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Основными задачами проведения мониторинга являются: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явление необходимости принятия правовых актов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явление правовых актов, требующих приведения в соответствие с федеральным законодательством и законодательством Вологодской области, а также устранение выявленных в правовых актах противоречий, нарушений правил юридической техники, коллизий, пробелов в содержании правовых актов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явление правовых актов, требующих признания утратившими силу либо отмены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По результатам мониторинга формируется План нормотворческой деятельности по подготовке проектов правовых актов в связи с изменением федерального законодательства и законодательства Вологодской области (далее - План нормотворческой деятельности) по форме согласно приложению 1 к настоящему Порядку, который утверждается главой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позднее 20 декабря года, предшествующего планируемому периоду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лан нормотворческой деятельности ежеквартально вносятся изменения, которые утверждаются главой </w:t>
      </w:r>
      <w:bookmarkStart w:id="1" w:name="_Hlk154474386"/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15 числа месяца, следующего за отчетным кварталом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Глава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зложение на ответственного исполнителя обязанности по проведению мониторинга оформляется правовым актом главы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В целях проведения мониторинга ответственный исполнитель: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на постоянной основе изучает федеральное законодательство и законодательство Вологодской области на предмет соответствия правовых актов вновь принятым актам федерального и регионального уровня, выявляет потребность в принятии, изменении или признании утратившими силу (отмене) правовых актов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по результатам правового анализа (обобщения) информации, полученной в ходе мониторинга, формирует проект Плана нормотворческой деятельности по форме согласно приложению 1 к настоящему Порядку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 Плана нормотворческой деятельности формируется с учетом анализа предложений, поступивших от главы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путатов Совета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ждан, юридических лиц, индивидуальных предпринимателей, органов государственной власти, а также информации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ной от прокурора в порядке статьи 9 Федерального закона от 17.01.1992 № 2202-1 «О прокуратуре Российской Федерации»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Ответственный исполнитель вносит проект Плана нормотворческой деятельности, проект внесения изменений в План нормотворческой деятельности на утверждение главе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не позднее, чем за 5 дней до истечения срока для его утверждения, указанного </w:t>
        <w:br/>
        <w:t>в пункте 4 настоящего Порядка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Ответственный исполнитель: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) ежеквартально до 10 числа месяца, следующего за отчетным кварталом, представляет главе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>и направляет в прокуратуру Череповецкого района информацию о результатах и ходе работы по приведению правовых актов в соответствие с федеральным законодательством и законодательством Вологодской области по форме согласно приложению 2 к настоящему Порядку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еспечивает учет и контроль своевременного приведения правовых актов, внесенных в План нормотворческой деятельно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ведения мониторинга муниципальных нормативных правовых актов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их соответствие федеральному законодательству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законодательству Вологодской области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_______г.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рмотворческой деятельности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Вологодской области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 20_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30"/>
        <w:gridCol w:w="1878"/>
        <w:gridCol w:w="1878"/>
        <w:gridCol w:w="1878"/>
        <w:gridCol w:w="20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, номер и наименование нормативного правового акта Российской Федерации, нормативного правового акта Вологодской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 муниципального нормативного правов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е за подготовку и сопровождение проекта муниципального нормативного правового ак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ируемый срок принят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нормативного правового а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, номер и наименование принятого муниципального нормативного правового ак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ведения мониторинга муниципальных нормативных правовых актов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 Уломское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их соответствие федеральному законодательству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законодательству Вологодской области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_______г.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и ходе работы по приведению муниципальных нормативных правовых актов сельского поселения Уломское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е с федеральным законодательством и законодательством Вологодской област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____________________ 20_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вартал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принятия, номер и наименование нормативного правового акта Российской Федерации, нормативного правового акта Волог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, номер и наименование принятого муниципального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проекта муниципального нормативного правового акта, работа над которым не 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ршена (с указанием стадии рассмотрения и планируемых сроков его принятия)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4:00Z</dcterms:created>
  <dc:creator>Артем</dc:creator>
  <dc:description/>
  <cp:keywords/>
  <dc:language>en-US</dc:language>
  <cp:lastModifiedBy>Admin</cp:lastModifiedBy>
  <cp:lastPrinted>2023-03-09T17:59:00Z</cp:lastPrinted>
  <dcterms:modified xsi:type="dcterms:W3CDTF">2023-12-26T06:19:00Z</dcterms:modified>
  <cp:revision>3</cp:revision>
  <dc:subject/>
  <dc:title>Генеральному директору</dc:title>
</cp:coreProperties>
</file>