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5.12.2023    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Уломско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 сельского поселения Уломское, утвержденным решением Совета сельского поселения Уломское от 29.11.2021 № 4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 Улом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омском </w:t>
      </w:r>
      <w:r>
        <w:rPr>
          <w:rFonts w:cs="Times New Roman" w:ascii="Times New Roman" w:hAnsi="Times New Roman"/>
          <w:sz w:val="28"/>
          <w:szCs w:val="28"/>
        </w:rPr>
        <w:t xml:space="preserve">вестни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Уломско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Г.Озери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Уломское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от 25.12.2023 № 25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сельского поселения Улом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 сельского поселения Улом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Уломское осуществлялись мероприятия по профилактике таких нарушений в соответствии с программой по профилактике нарушений в 2022 (2023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 сельского поселения Уломское </w:t>
      </w:r>
      <w:r>
        <w:rPr>
          <w:spacing w:val="1"/>
          <w:sz w:val="28"/>
          <w:szCs w:val="28"/>
        </w:rPr>
        <w:t>в 2022 (2023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сельского поселения</w:t>
      </w:r>
      <w:r>
        <w:rPr>
          <w:spacing w:val="1"/>
          <w:sz w:val="28"/>
          <w:szCs w:val="28"/>
        </w:rPr>
        <w:t xml:space="preserve"> Уломское в 2024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ломское, утвержденным решением Совета сельского поселения Улом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 сельского поселения Улом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Уломско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5.12.2023 № 256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кого поселения  Уломское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Уломское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 сельского поселения Улом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FominaNM</dc:creator>
  <dc:description/>
  <cp:keywords/>
  <dc:language>en-US</dc:language>
  <cp:lastModifiedBy>Admin</cp:lastModifiedBy>
  <cp:lastPrinted>2022-11-18T14:52:00Z</cp:lastPrinted>
  <dcterms:modified xsi:type="dcterms:W3CDTF">2023-12-26T10:36:00Z</dcterms:modified>
  <cp:revision>8</cp:revision>
  <dc:subject/>
  <dc:title/>
</cp:coreProperties>
</file>