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УЛОМСКО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5.12.2023   № 266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. Коротов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сводной бюджетной роспис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ходов бюджета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омское на 2024 год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плановый период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025 - 2026 годов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решением Совета сельского поселения Уломское от 20.12.2023 № 136 «О бюджете сельского поселения Уломское на 2024 год и плановый период 2025-2026 годов», в целях организации работ по исполнению бюджета сельского поселения Уломское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 xml:space="preserve">2024 году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Администрация сельского поселения Уломское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ЯЕТ: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Утвердить сводную бюджетную роспись расходов бюджета сельского поселения Уломское на 2024 год и плановый период 2025-2026 годов согласно приложению к настоящему постановлению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подлежит опубликованию в информационном бюллетене «Уломский вестник», а также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Уломское                      Е.Г. Озеринникова</w:t>
      </w:r>
    </w:p>
    <w:p>
      <w:pPr>
        <w:pStyle w:val="ConsPlusNormal"/>
        <w:widowControl/>
        <w:ind w:firstLine="5040"/>
        <w:jc w:val="both"/>
        <w:rPr/>
      </w:pPr>
      <w:r>
        <w:rPr/>
        <w:t xml:space="preserve">УТВЕРЖДЕНО </w:t>
      </w:r>
    </w:p>
    <w:p>
      <w:pPr>
        <w:pStyle w:val="Normal"/>
        <w:ind w:left="5040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5040" w:hanging="0"/>
        <w:rPr>
          <w:bCs/>
        </w:rPr>
      </w:pPr>
      <w:r>
        <w:rPr>
          <w:bCs/>
        </w:rPr>
        <w:t>сельского поселения Уломское</w:t>
      </w:r>
    </w:p>
    <w:p>
      <w:pPr>
        <w:pStyle w:val="Normal"/>
        <w:ind w:left="5040" w:hanging="0"/>
        <w:rPr>
          <w:bCs/>
        </w:rPr>
      </w:pPr>
      <w:r>
        <w:rPr>
          <w:bCs/>
        </w:rPr>
        <w:t>от 25.12.2023   № 266</w:t>
      </w:r>
    </w:p>
    <w:p>
      <w:pPr>
        <w:pStyle w:val="Normal"/>
        <w:ind w:left="5040" w:hanging="0"/>
        <w:rPr>
          <w:bCs/>
        </w:rPr>
      </w:pPr>
      <w:r>
        <w:rPr>
          <w:bCs/>
        </w:rPr>
        <w:t>(приложение)</w:t>
      </w:r>
    </w:p>
    <w:p>
      <w:pPr>
        <w:pStyle w:val="Normal"/>
        <w:ind w:left="5040" w:hanging="0"/>
        <w:rPr>
          <w:bCs/>
        </w:rPr>
      </w:pPr>
      <w:r>
        <w:rPr>
          <w:bCs/>
        </w:rPr>
      </w:r>
    </w:p>
    <w:p>
      <w:pPr>
        <w:pStyle w:val="Normal"/>
        <w:ind w:left="5040" w:hanging="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ВОДНАЯ БЮДЖЕТНАЯ РОСПИС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УЛОМСКОЕ </w:t>
      </w:r>
    </w:p>
    <w:p>
      <w:pPr>
        <w:pStyle w:val="Normal"/>
        <w:jc w:val="center"/>
        <w:rPr/>
      </w:pPr>
      <w:r>
        <w:rPr>
          <w:sz w:val="26"/>
          <w:szCs w:val="26"/>
        </w:rPr>
        <w:t>НА 2024 ГОД И ПЛАНОВЫЙ ПЕРИОД 2025 И 2026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Роспись расходов бюджета сельского поселения Уломское на 2024 год и плановый период 2025 и 2026 годов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3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50"/>
        <w:gridCol w:w="1418"/>
        <w:gridCol w:w="709"/>
        <w:gridCol w:w="1559"/>
        <w:gridCol w:w="1417"/>
        <w:gridCol w:w="1418"/>
        <w:gridCol w:w="1984"/>
      </w:tblGrid>
      <w:tr>
        <w:trPr>
          <w:trHeight w:val="42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Ф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С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 очередно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первый год планового пери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второй год планового пери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 по 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4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4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1054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9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9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 по 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33729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33658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24642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090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90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9002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9002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9003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7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7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7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9004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9004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46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3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3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9005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43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45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3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09005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2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100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0002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0003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7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7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7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>10003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>10003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>10003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>10003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1000372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10003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100039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100039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10003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0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0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100039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3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3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 по 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3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3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38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940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 по 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0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91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91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 по 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0012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 по 0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4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01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001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 по 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9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5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 по 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957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29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1290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02001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2001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4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2001S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2002S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93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02003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2004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02006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6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6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0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02007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1001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 по 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8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8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5001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8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8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 по 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784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7848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27848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80018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784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7848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848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 по 1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2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3001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300 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2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того: 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808905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6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607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ловно-утверждаемые расход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5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0890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86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firstLine="11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27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Роспись источников внутреннего финансирования дефицита бюджета сельского поселения Уломское на 2024 год и плановый период 2025 и 2026 годов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5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732"/>
        <w:gridCol w:w="1732"/>
        <w:gridCol w:w="1734"/>
        <w:gridCol w:w="1588"/>
      </w:tblGrid>
      <w:tr>
        <w:trPr>
          <w:trHeight w:val="439" w:hRule="atLeast"/>
        </w:trPr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по КИВФ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, руб.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>
          <w:trHeight w:val="429" w:hRule="atLeast"/>
        </w:trPr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 очередной финансовый г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первый год планового перио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второй год планового период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9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9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0502011000006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72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15"/>
      </w:p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59:00Z</dcterms:created>
  <dc:creator>Admin</dc:creator>
  <dc:description/>
  <cp:keywords/>
  <dc:language>en-US</dc:language>
  <cp:lastModifiedBy>Admin</cp:lastModifiedBy>
  <cp:lastPrinted>2023-12-27T14:37:00Z</cp:lastPrinted>
  <dcterms:modified xsi:type="dcterms:W3CDTF">2023-12-27T11:38:00Z</dcterms:modified>
  <cp:revision>4</cp:revision>
  <dc:subject/>
  <dc:title>АДМИНИСТРАЦИЯ</dc:title>
</cp:coreProperties>
</file>