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ЛО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09.01.2023              №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орото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омское от 09.03.2016 № 71 «Об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сельского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поселения Уломское на 2016-2021 годы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Бюджетным кодексом Российской Федерации,             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года № 131-ФЗ «Об общих принципах        организации местного самоуправления в Российской Федерации»,                       постановлением Администрации сельского поселения Уломское от 09.03.2016     № 62 «Об утверждении Порядка разработки, реализации и оценки эффективности муниципальных программ сельского поселения Уломское»,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Уломско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right="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нести следующие изменения в постановление Администрации сельского поселения Уломское от 09.03.2016 № 71 «Об утверждении муниципальной П</w:t>
      </w:r>
      <w:hyperlink w:anchor="Par17">
        <w:r>
          <w:rPr>
            <w:rStyle w:val="InternetLink"/>
            <w:sz w:val="28"/>
            <w:szCs w:val="28"/>
            <w:lang w:eastAsia="en-US"/>
          </w:rPr>
          <w:t>рограмм</w:t>
        </w:r>
      </w:hyperlink>
      <w:r>
        <w:rPr>
          <w:sz w:val="28"/>
          <w:szCs w:val="28"/>
        </w:rPr>
        <w:t>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Социальная поддержка граждан сельского поселения Уломское 2016-2021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</w:t>
      </w:r>
      <w:r>
        <w:rPr>
          <w:spacing w:val="-1"/>
          <w:sz w:val="28"/>
          <w:szCs w:val="28"/>
          <w:lang w:eastAsia="zh-CN"/>
        </w:rPr>
        <w:t xml:space="preserve">В наименовании муниципальной программы </w:t>
      </w:r>
      <w:r>
        <w:rPr>
          <w:sz w:val="28"/>
          <w:szCs w:val="28"/>
        </w:rPr>
        <w:t xml:space="preserve">«Социальная поддержка граждан сельского поселения Уломское 2016-2021 годы» цифры и слова «2016-2021 годы» заменить на цифры и слова «2016-2025 годы». 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Изложить муниципальную программу «Социальная поддержка граждан сельского поселения Уломское 2016-2025 годы» в новой редакции согласно     приложению 1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План реализации муниципальной программы «Социальная поддержка граждан сельского поселения Уломское 2016-2025 годы» на 2023 год в               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Е.Г. Озерин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ConsPlusTitle"/>
        <w:widowControl/>
        <w:ind w:left="429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сельского </w:t>
      </w:r>
    </w:p>
    <w:p>
      <w:pPr>
        <w:pStyle w:val="ConsPlusTitle"/>
        <w:widowControl/>
        <w:ind w:left="429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Уломское от 09.01.2023 № 3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1 </w:t>
      </w:r>
    </w:p>
    <w:p>
      <w:pPr>
        <w:pStyle w:val="ConsPlusTitle"/>
        <w:widowControl/>
        <w:ind w:left="429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сельского </w:t>
      </w:r>
    </w:p>
    <w:p>
      <w:pPr>
        <w:pStyle w:val="ConsPlusTitle"/>
        <w:widowControl/>
        <w:ind w:left="429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еления Уломское от 09.03.2016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ддержка граждан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ломское на 2016- 2025 годы</w:t>
      </w:r>
      <w:r>
        <w:rPr/>
        <w:t>»</w:t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8505"/>
      </w:tblGrid>
      <w:tr>
        <w:trPr>
          <w:trHeight w:val="27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– Программа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граждан сельского поселения Уломское на 2016- 2025 годы»</w:t>
            </w:r>
          </w:p>
        </w:tc>
      </w:tr>
      <w:tr>
        <w:trPr>
          <w:trHeight w:val="1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снования для разработки Программы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сновные цели и задачи Программы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365" w:hanging="3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Основной   целью Программы является обеспечение </w:t>
            </w:r>
          </w:p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365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го функционирования системы социальных гарантий, повышение качества жизни отдельных категорий граждан.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475" w:hanging="475"/>
              <w:jc w:val="left"/>
              <w:rPr/>
            </w:pPr>
            <w:r>
              <w:rPr>
                <w:sz w:val="18"/>
                <w:szCs w:val="18"/>
              </w:rPr>
              <w:t xml:space="preserve">2.     Основными задачами Программы являются: </w:t>
            </w:r>
          </w:p>
          <w:p>
            <w:pPr>
              <w:pStyle w:val="Style41"/>
              <w:widowControl/>
              <w:tabs>
                <w:tab w:val="clear" w:pos="708"/>
                <w:tab w:val="left" w:pos="490" w:leader="none"/>
              </w:tabs>
              <w:spacing w:lineRule="auto" w:line="240"/>
              <w:ind w:left="475" w:hanging="475"/>
              <w:rPr/>
            </w:pPr>
            <w:r>
              <w:rPr>
                <w:sz w:val="18"/>
                <w:szCs w:val="18"/>
              </w:rPr>
              <w:t xml:space="preserve">2.1.  Выполнение обязательств по социальной поддержке отдельных категорий граждан и социальным гарантиям, предусмотренных действующим законодательством. 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Программы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исполнитель Программы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649"/>
              <w:gridCol w:w="851"/>
              <w:gridCol w:w="830"/>
              <w:gridCol w:w="770"/>
              <w:gridCol w:w="770"/>
              <w:gridCol w:w="770"/>
              <w:gridCol w:w="770"/>
              <w:gridCol w:w="626"/>
              <w:gridCol w:w="770"/>
              <w:gridCol w:w="770"/>
            </w:tblGrid>
            <w:tr>
              <w:trPr>
                <w:trHeight w:val="740" w:hRule="atLeast"/>
              </w:trPr>
              <w:tc>
                <w:tcPr>
                  <w:tcW w:w="8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1,5</w:t>
                  </w:r>
                </w:p>
                <w:p>
                  <w:pPr>
                    <w:pStyle w:val="ConsPlusCel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ConsPlusCell"/>
                    <w:ind w:left="-108" w:firstLine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,6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6,2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,0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,1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0,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ConsPlusCell"/>
                    <w:ind w:right="-16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sz w:val="18"/>
                      <w:szCs w:val="18"/>
                    </w:rPr>
                    <w:t>741,5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,6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6,2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6,0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,1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0,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ConsPlusCell"/>
                    <w:ind w:right="-16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ConsPlusCel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</w:tbl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состояния среди получателей мер социальной поддержки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ая политика Российской Федерации в сфере социальной поддержки граждан     формируется в соответствии с Конституцией Российской  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     приоритетным направлением муниципальной политики в социальной сфер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Развитие социальной сферы сельского поселения Уломское на период до 2025 года предполагает улучшение благосостояния люд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Важный шаг в этом направлении - реализация в 2016- 2025 годах муниципальной долгосрочной целевой </w:t>
      </w:r>
      <w:hyperlink r:id="rId3">
        <w:r>
          <w:rPr>
            <w:rStyle w:val="InternetLink"/>
            <w:sz w:val="22"/>
            <w:szCs w:val="22"/>
            <w:lang w:eastAsia="en-US"/>
          </w:rPr>
          <w:t>Программ</w:t>
        </w:r>
      </w:hyperlink>
      <w:r>
        <w:rPr>
          <w:sz w:val="22"/>
          <w:szCs w:val="22"/>
        </w:rPr>
        <w:t>ы</w:t>
      </w:r>
      <w:r>
        <w:rPr>
          <w:sz w:val="22"/>
          <w:szCs w:val="22"/>
          <w:lang w:eastAsia="en-US"/>
        </w:rPr>
        <w:t xml:space="preserve"> «Социальная поддержка населения сельского поселения Уломское на 2016-2025 годы», социальная эффективность реализации которой выражена в улучшении  качества жизни           отдельных категорий населения сельского поселения Уломское путем своевременно и в полном объеме предоставления мер социальной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Эффективное функционирование системы социальной поддержки населения направлено на   предоставление мер социальной поддержки, выплат в полном объеме и в доступной форме. Меры      муниципальной социальной поддержки остаются важнейшим инструментом преодоления негативных последствий    социального неравенства и бедност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доплаты к пенсии муниципальным служащим по сельскому поселению Уломское являются 1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0" w:name="sub_111"/>
      <w:bookmarkEnd w:id="0"/>
      <w:r>
        <w:rPr>
          <w:rFonts w:cs="Times New Roman" w:ascii="Times New Roman" w:hAnsi="Times New Roman"/>
          <w:sz w:val="22"/>
          <w:szCs w:val="22"/>
          <w:u w:val="single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2"/>
          <w:szCs w:val="22"/>
        </w:rPr>
        <w:t xml:space="preserve">Связаны с ошибками управления реализацие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 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" w:name="sub_112"/>
      <w:bookmarkEnd w:id="2"/>
      <w:r>
        <w:rPr>
          <w:rFonts w:cs="Times New Roman" w:ascii="Times New Roman" w:hAnsi="Times New Roman"/>
          <w:sz w:val="22"/>
          <w:szCs w:val="22"/>
          <w:u w:val="single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2"/>
          <w:szCs w:val="22"/>
        </w:rPr>
        <w:t>Недофинансирование мероприятий муниципальной программы может привести к снижению   показателей ее эффективности, прогнозируемости результатов, вариативности приоритетов при         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    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4" w:name="sub_113"/>
      <w:bookmarkEnd w:id="4"/>
      <w:r>
        <w:rPr>
          <w:rFonts w:cs="Times New Roman" w:ascii="Times New Roman" w:hAnsi="Times New Roman"/>
          <w:sz w:val="22"/>
          <w:szCs w:val="22"/>
          <w:u w:val="single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2"/>
          <w:szCs w:val="22"/>
        </w:rPr>
        <w:t>Одним из основных рисков является макроэкономическое условие развития сельского поселения Уломское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исполнения действующего законодательства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6" w:name="sub_114"/>
      <w:bookmarkEnd w:id="6"/>
      <w:r>
        <w:rPr>
          <w:rFonts w:cs="Times New Roman" w:ascii="Times New Roman" w:hAnsi="Times New Roman"/>
          <w:sz w:val="22"/>
          <w:szCs w:val="22"/>
          <w:u w:val="single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2"/>
          <w:szCs w:val="22"/>
        </w:rPr>
        <w:t>Связаны с кризисными явлениями в экономике Российской Федерации, с природными и        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          последствий таких катастро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целью минимизации информационных рисков в ходе реализации подпрограммы будет       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форм статистического наблюдения в сфере реализации муниципальной   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              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ямое экономическое регулирование предполагается осуществлять путем использования       финансирования мероприятий по социальной поддержке граждан путем индексации размеров             социальной поддержки в соответствии с нормами законодательства. Финансовые меры государственного регулирования отражены в </w:t>
      </w:r>
      <w:r>
        <w:rPr>
          <w:color w:val="000000"/>
          <w:sz w:val="22"/>
          <w:szCs w:val="22"/>
          <w:lang w:eastAsia="en-US"/>
        </w:rPr>
        <w:t>приложении №1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ее реализаци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оритетными в сфере реализации Программы являются мероприятия, направленные на         обеспечение соответствия требованиям нормативно-правовых и нормативно-технических актов в          отношении социальной поддержки граждан сельского поселения Уломско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2"/>
          <w:szCs w:val="22"/>
        </w:rPr>
        <w:t xml:space="preserve">Исходя из приоритетов, основными целями Программы являются: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widowControl/>
        <w:autoSpaceDE w:val="false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К приоритетным направлениям социальной политики отнесены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дернизация и развитие сектора социальных услу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Исходя из ключевых приоритетов развития сельского поселения</w:t>
      </w:r>
      <w:r>
        <w:rPr>
          <w:sz w:val="22"/>
          <w:szCs w:val="22"/>
          <w:lang w:eastAsia="en-US"/>
        </w:rPr>
        <w:t xml:space="preserve"> Уломское определены цели       муниципальной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создание условий для роста благосостояния граждан - получателей мер социальной   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Для достижения целей муниципальной программы предстоит обеспечить решение   следующи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9"/>
        <w:widowControl/>
        <w:autoSpaceDE w:val="false"/>
        <w:ind w:left="0" w:firstLine="709"/>
        <w:jc w:val="both"/>
        <w:rPr/>
      </w:pPr>
      <w:r>
        <w:rPr>
          <w:sz w:val="22"/>
          <w:szCs w:val="22"/>
          <w:lang w:eastAsia="en-US"/>
        </w:rPr>
        <w:t>1. Доля населения, имеющего денежные доходы ниже региональной величины      прожиточного минимума, в общей численности населения Вологодской обла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Данный показатель позволяет количественно оценить конечные общественно значимые            результаты реализации муниципальной программы с позиций обеспечения роста материального        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Введение данного показателя в качестве целевого предполагает, что мероприятия как              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        граждан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при предоставлении мер социальной поддержки отдельным категориям гражда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инимизацию количества показателей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Реализация мероприятий муниципальной программы в целом, в сочетании с положительной      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Реализация мероприятий муниципальной программы будет способствовать достижению          следующих социально-экономических результатов, в том числе, носящих макроэкономический              характер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en-US"/>
        </w:rPr>
        <w:t>Сроки реализации муниципальной программы - 2016 - 2025 го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В связи с тем, что основная часть мероприятий муниципальной программы связана с                    последовательной реализацией «длящихся» социальных обязательств Российской Федерации и            Вологодской области по предоставлению мер социальной поддержки гражданам, выделение этапов   реализации муниципальной программы не предусмотрен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В ходе исполнения муниципальной программы будет производиться корректировка    параметров и ежегодных планов ее реализации в рамках бюджетного процесса, с учетом тенденций                             демографического и социально-экономического развития стран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определяет направления деятельности, обеспечивающие                     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          эффективности и результатив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включает 1 основное мероприятие, реализация которого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u w:val="single"/>
          <w:lang w:eastAsia="en-US"/>
        </w:rPr>
        <w:t>Основное мероприятие: Дополнительное пенсионное обеспечение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Предусмотренные в рамках подпрограмм цели, задачи и мероприятия в   максимальной степени будут способствовать достижению целей и конечных результатов настоящей муниципальной            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а создание условий для роста благосостояния граждан - получателей мер социальной            поддержки направлены соответствующие мероприятия: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выплата доплат к пенсии муниципальным служащи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Для подпрограмм муниципальной программы сформулированы цели, задачи, целевые                  показатели, определены их целевые значения, составлен план мероприятий, реализация которых           позволит достичь намеченные цели и решить соответствующие задачи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 рамках подпрограмм будут реализованы мероприятия, направленные на организацию своевременного и в полном объеме обеспечения прав отдельных    категорий граждан на меры социальной поддержки, на расширение масштабов адресной социальной поддержки, оказываемой населению, в том числе путем   последовательного внедрения в практику работы системы социальных контрактов. 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бъем финансового обеспечения реализации муниципальной программы за 2016 - 2025 годы составляет 13217,5 тыс. рублей, в том числе по годам реализации Программы</w:t>
      </w:r>
      <w:r>
        <w:rPr/>
        <w:t>:</w:t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416"/>
        <w:gridCol w:w="1024"/>
        <w:gridCol w:w="1131"/>
        <w:gridCol w:w="4462"/>
        <w:gridCol w:w="943"/>
        <w:gridCol w:w="1080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13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2"/>
          <w:szCs w:val="22"/>
        </w:rPr>
        <w:t xml:space="preserve">Ресурсное обеспечение реализации Программы осуществляется за счет средств бюджета          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   таблицах 1 и 2 соответственно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</w:t>
      </w:r>
      <w:r>
        <w:rPr>
          <w:color w:val="000000"/>
          <w:sz w:val="22"/>
          <w:szCs w:val="22"/>
          <w:lang w:eastAsia="en-US"/>
        </w:rPr>
        <w:t xml:space="preserve">Объемы средств бюджета сельского поселения Уломское на 2016 - 2025 годы определены исходя из подходов, принятых при формировании бюджета сельского поселения. Оценка расходов бюджета        сельского поселения Уломское до 2025 года указана исходя из финансовых возможностей бюджета        поселения </w:t>
      </w:r>
      <w:r>
        <w:rPr>
          <w:sz w:val="22"/>
          <w:szCs w:val="22"/>
        </w:rPr>
        <w:t>и потребности на финансирование расходов, направленных на реализацию Программы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  <w:lang w:eastAsia="en-US"/>
        </w:rPr>
        <w:t>Объем бюджетных ассигнований на финансовое обеспечение реализации муниципальной          программы утверждается решением Совета сельского поселения о бюджете сельского поселения          Уломское на очередной финансовый год и плановый пери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 решением Совета сельского поселения о бюджете сельского поселения Уломско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 решением Совета сельского поселения о внесении изменений в решение Совета сельского         поселения Уломское в бюджет сельского поселения Уломское на текущий финансовый год и на         плановый период не позднее одного месяца со дня вступления его в силу.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средств бюджета сельского поселения Улом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исполнители        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ходы бюджета сельского поселения Уломское на реализацию муниципальной программ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3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выделяемых 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зрезе распределения средств по подпрограммам и основным мероприятия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655"/>
        <w:gridCol w:w="711"/>
        <w:gridCol w:w="711"/>
        <w:gridCol w:w="711"/>
        <w:gridCol w:w="711"/>
        <w:gridCol w:w="711"/>
        <w:gridCol w:w="743"/>
        <w:gridCol w:w="852"/>
        <w:gridCol w:w="711"/>
        <w:gridCol w:w="6002"/>
      </w:tblGrid>
      <w:tr>
        <w:trPr>
          <w:trHeight w:val="16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53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Социальная поддержка граждан сельского поселения Уломское на 2016-2025 годы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18"/>
                <w:szCs w:val="18"/>
              </w:rPr>
              <w:t xml:space="preserve">Основное мероприятие 1. Дополнительное пенсионное обеспече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811"/>
        <w:gridCol w:w="787"/>
        <w:gridCol w:w="748"/>
        <w:gridCol w:w="787"/>
        <w:gridCol w:w="748"/>
        <w:gridCol w:w="711"/>
        <w:gridCol w:w="741"/>
        <w:gridCol w:w="762"/>
        <w:gridCol w:w="850"/>
        <w:gridCol w:w="711"/>
      </w:tblGrid>
      <w:tr>
        <w:trPr>
          <w:trHeight w:val="30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3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1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я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1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13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ластной бюджет       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бюджетные источники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    Программы.</w:t>
      </w:r>
    </w:p>
    <w:p>
      <w:pPr>
        <w:pStyle w:val="22"/>
        <w:spacing w:lineRule="auto" w:line="240"/>
        <w:rPr/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6"/>
        <w:gridCol w:w="1559"/>
        <w:gridCol w:w="708"/>
        <w:gridCol w:w="709"/>
        <w:gridCol w:w="666"/>
        <w:gridCol w:w="709"/>
        <w:gridCol w:w="709"/>
        <w:gridCol w:w="609"/>
        <w:gridCol w:w="709"/>
        <w:gridCol w:w="709"/>
        <w:gridCol w:w="779"/>
        <w:gridCol w:w="603"/>
        <w:gridCol w:w="603"/>
      </w:tblGrid>
      <w:tr>
        <w:trPr>
          <w:trHeight w:val="4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направл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стижение цели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1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rPr/>
            </w:pPr>
            <w:r>
              <w:rPr>
                <w:sz w:val="18"/>
                <w:szCs w:val="18"/>
              </w:rPr>
              <w:t>1. Выполнение обязательств государства по социальной поддержке отдель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1: повышение качества жизни отдельных категорий на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казатель 1: доля граждан, получивших меры социальной поддержки, в общем, числе граждан, обратившихся за получением мер социальной поддержкой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 Эффективность реализации </w:t>
      </w:r>
      <w:r>
        <w:rPr>
          <w:color w:val="000000"/>
          <w:sz w:val="22"/>
          <w:szCs w:val="22"/>
          <w:lang w:eastAsia="en-US"/>
        </w:rPr>
        <w:t>муниципальной программы</w:t>
      </w:r>
      <w:r>
        <w:rPr>
          <w:color w:val="000000"/>
          <w:sz w:val="22"/>
          <w:szCs w:val="22"/>
        </w:rPr>
        <w:t xml:space="preserve"> оценивается ежегодно на основе целевых показателей и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д = Зф / Зп * 100%, 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д - степень достижения целей (решения задач)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Зф - фактическое значение показателя муниципальной программы /подпрограммы в     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ил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autoSpaceDE w:val="false"/>
        <w:ind w:firstLine="709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ф = Фф / Фп * 100%, гд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ценки степени </w:t>
      </w:r>
      <w:r>
        <w:rPr>
          <w:color w:val="000000"/>
          <w:sz w:val="22"/>
          <w:szCs w:val="2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степень достижения целей (решения задач) муниципальной программы от 80% до 95 %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Ожидаемые результаты реализации подпрограммы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1. Улучшение качества жизни отдельных категорий граждан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высится эффективность расходов бюджета поселения в части финансирования    расходов по проведению мероприятий в области социальной   политики.</w:t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859"/>
        <w:gridCol w:w="3085"/>
        <w:gridCol w:w="20"/>
        <w:gridCol w:w="1190"/>
        <w:gridCol w:w="15"/>
      </w:tblGrid>
      <w:tr>
        <w:trPr>
          <w:trHeight w:val="705" w:hRule="atLeast"/>
        </w:trPr>
        <w:tc>
          <w:tcPr>
            <w:tcW w:w="15265" w:type="dxa"/>
            <w:gridSpan w:val="8"/>
            <w:tcBorders/>
          </w:tcPr>
          <w:p>
            <w:pPr>
              <w:pStyle w:val="ConsPlusTitle"/>
              <w:widowControl/>
              <w:ind w:left="837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селения Уломское от 09.01.2023 № 3</w:t>
            </w:r>
          </w:p>
          <w:p>
            <w:pPr>
              <w:pStyle w:val="ConsPlusTitle"/>
              <w:widowControl/>
              <w:ind w:left="837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left="8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837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поселения Уломское от 09.03.2016 № 71 </w:t>
            </w:r>
          </w:p>
          <w:p>
            <w:pPr>
              <w:pStyle w:val="Normal"/>
              <w:autoSpaceDE w:val="false"/>
              <w:ind w:left="79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9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eastAsia="en-US"/>
              </w:rPr>
              <w:t>Социальная поддержка граждан сельского поселения Уломское на 2016-2025 год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Социальная поддержка граждан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Уломское на 2016-2025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м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autoSpaceDE w:val="false"/>
              <w:ind w:firstLine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ополнительное пенсионное обеспечение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ом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footerReference w:type="default" r:id="rId5"/>
      <w:type w:val="nextPage"/>
      <w:pgSz w:orient="landscape" w:w="16838" w:h="11906"/>
      <w:pgMar w:left="567" w:right="346" w:gutter="0" w:header="0" w:top="7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0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нак Знак10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A87B8E07C31504ADC363EBB98C255D2B5BEE6C12D77CE841AA8763u2O5K" TargetMode="External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5:00Z</dcterms:created>
  <dc:creator>Лариса Чистюхина</dc:creator>
  <dc:description/>
  <cp:keywords/>
  <dc:language>en-US</dc:language>
  <cp:lastModifiedBy>Admin</cp:lastModifiedBy>
  <cp:lastPrinted>2021-11-15T15:26:00Z</cp:lastPrinted>
  <dcterms:modified xsi:type="dcterms:W3CDTF">2023-01-16T11:23:00Z</dcterms:modified>
  <cp:revision>7</cp:revision>
  <dc:subject/>
  <dc:title/>
</cp:coreProperties>
</file>