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ЛЬСКОГО ПОСЕЛЕНИЯ УЛОМСК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3.2023   № 76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. Коротово</w:t>
      </w:r>
    </w:p>
    <w:p>
      <w:pPr>
        <w:pStyle w:val="Normal"/>
        <w:ind w:right="40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     итогах    социально -  </w:t>
      </w:r>
    </w:p>
    <w:p>
      <w:pPr>
        <w:pStyle w:val="Normal"/>
        <w:ind w:right="4088" w:hanging="0"/>
        <w:rPr/>
      </w:pPr>
      <w:r>
        <w:rPr>
          <w:color w:val="000000"/>
          <w:sz w:val="28"/>
          <w:szCs w:val="28"/>
        </w:rPr>
        <w:t xml:space="preserve">экономического развития сельского поселения Уломское за 2022 год </w:t>
      </w:r>
    </w:p>
    <w:p>
      <w:pPr>
        <w:pStyle w:val="Normal"/>
        <w:tabs>
          <w:tab w:val="clear" w:pos="708"/>
          <w:tab w:val="left" w:pos="4062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62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 соответствии с требованиями Бюджетного Кодекса Российской Федерации и Положения «О бюджетном процессе в сельском поселении Уломское», утвержденного решением Совета сельского поселения Уломское от 23.06.2020 № 291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  сельского поселения Уломское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итоги социально - экономического развития </w:t>
      </w:r>
      <w:r>
        <w:rPr>
          <w:sz w:val="28"/>
          <w:szCs w:val="28"/>
        </w:rPr>
        <w:t>сельского      поселения Уломское за 2022 год согласно приложению к настоящему постановл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Настоящее постановление подлежит официальному опубликованию </w:t>
      </w:r>
      <w:r>
        <w:rPr>
          <w:sz w:val="28"/>
          <w:szCs w:val="28"/>
        </w:rPr>
        <w:t>в информационном бюллетене «Улом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Уломское                          Е.Г. Озеринникова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к   постановлению   Администрации сельского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оселения Уломское от 14.03.2023 № 76</w:t>
      </w:r>
    </w:p>
    <w:p>
      <w:pPr>
        <w:pStyle w:val="Normal"/>
        <w:ind w:firstLine="4140"/>
        <w:rPr>
          <w:color w:val="000000"/>
          <w:sz w:val="22"/>
          <w:szCs w:val="22"/>
        </w:rPr>
      </w:pPr>
      <w:r>
        <w:rPr>
          <w:sz w:val="22"/>
          <w:szCs w:val="22"/>
        </w:rPr>
        <w:t>«Об итогах</w:t>
      </w:r>
      <w:r>
        <w:rPr>
          <w:color w:val="000000"/>
          <w:sz w:val="22"/>
          <w:szCs w:val="22"/>
        </w:rPr>
        <w:t xml:space="preserve"> социально –экономического</w:t>
      </w:r>
    </w:p>
    <w:p>
      <w:pPr>
        <w:pStyle w:val="Normal"/>
        <w:ind w:firstLine="41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я сельского   поселения Уломское за</w:t>
      </w:r>
    </w:p>
    <w:p>
      <w:pPr>
        <w:pStyle w:val="Normal"/>
        <w:ind w:firstLine="4140"/>
        <w:rPr/>
      </w:pPr>
      <w:r>
        <w:rPr>
          <w:color w:val="000000"/>
          <w:sz w:val="22"/>
          <w:szCs w:val="22"/>
        </w:rPr>
        <w:t xml:space="preserve">2022 год»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Итоги социально - экономического развит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Уломск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2 год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ятельность Администрации</w:t>
      </w:r>
      <w:r>
        <w:rPr>
          <w:color w:val="000000"/>
        </w:rPr>
        <w:t xml:space="preserve"> </w:t>
      </w:r>
      <w:r>
        <w:rPr>
          <w:sz w:val="26"/>
          <w:szCs w:val="26"/>
        </w:rPr>
        <w:t>сельского поселения Уломское в текущем 2022 финансовом году, как и в прежние годы была направлена  на удержание достигнутого ранее уровня развития экономики, на повышение деловой и инвестиционной активности  как базы для устойчивого наполнения бюджета сельского поселения Уломское, улучшение ситуации в социальной сфере, на комфортность проживания на территории  сельского поселения Уломско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течение 2022 года сохранялась нестабильная социально-экономическая ситуация в поселении.  Были обеспечены необходимые условия для работы подведомственного учреждения культуры поселения МУК «Коротовское социально-культурное объединение»,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годня малый бизнес в поселении по объемам работ и услуг, по численности работающих, по размеру платежей в бюджет поселения занимает существенное место.</w:t>
      </w:r>
    </w:p>
    <w:p>
      <w:pPr>
        <w:pStyle w:val="Normal"/>
        <w:jc w:val="both"/>
        <w:rPr/>
      </w:pPr>
      <w:r>
        <w:rPr>
          <w:sz w:val="26"/>
          <w:szCs w:val="26"/>
        </w:rPr>
        <w:t>В настоящее время на территории поселения действует 32 субъекта малого предпринимательства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алое предпринимательство в поселении развивается по следующим направлениям: торговля.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Торговая сеть насыщена и представлена разнообразными формами собственности. На территории сельского поселения торговую деятельность осуществляют 42 торговые точки, принадлежащие юридическим лицам и индивидуальным предпринимателям. Имеются две автозаправочные станции (бензиновая и газонаполнительная). По деревням, не имеющим торговых точек, организована выездная торговля. Растут объемы, увеличивается покупательская способность населения (в летний период), растет ассортимент, качество обслужи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2022 год особое внимание уделялось предоставлению муниципальных услуг в области культу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ременном мире культура стала индикатором духовного здоровья и социальной зрелости общества, показателем инвестиционной привлекательности территории. С целью возрождения традиций, развития народного творчества и совершенствования культурно досуговой деятельности поселения                                                                                                              проводятся мероприятия для всех слоев населения на базе МУК «Коротовское социально-культурное объединение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 2022 год муниципальное учреждение культуры «Коротовское социально-культурное объединение» принимало участие в районных фестивалях, смотрах, конкурсах художественной самодеятельности, в большинстве случаев онлайн формате, в связи с ограничениями по Короно-вирусной инфекц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м и ремонтом жилищного фонда занимается выбранная собственниками управляющая организация: ООО ТСЖ «Коротовское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екущий ремонт жилищного фонда осуществляется в соответствии с решениями общих собраний собственников в   многоквартирных домах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  2022 год Администрацией поселения была проделана большая работа по благоустройству и обустройству поселения, из бюджета сельского поселения Уломское на данные цели было направлено 4698,4 тыс. руб. (в том числе на оплату за потребленную энергию уличного освещения 2563,9 тыс.руб.)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части создания условий для массового отдыха жителей поселения и организации обустройства мест массового отдыха проведены мероприятия по благоустройству территории поселения, совместно с Администрацией поселения закуплены и установлены 5 детских спортивных площадок в рамках проекта «Народный бюджет», проведены культурно-массовые мероприятия.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части организации сбора и вывоза мусора Администрацией поселения заключены договоры на вывоз и утилизацию твёрдых бытовых отходов и крупногабаритных отходов, закуплено дополнительно три контейнера,  осуществляется  контроль за  порядком сбора и вывоза ТБО и КГО, выполнением Правил благоустройства и санитарного содержания территории поселения юридическими и физическими лицами, независимо от форм их собственности. В рамках проекта «Народный бюджет» установлены 7 контейнерных площадок в п. Сосновка и 1 контейнерная площадка на территории кладбища д. Рыжков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части организации благоустройства и озеленения территории Администрацией поселения осуществляется работа по благоустройству территории поселения в соответствии с Правилами благоустройства, Правилами содержания зелёных насаждений, ежегодным планом благоустройства территории, с привлечением к работам по благоустройству граждан и организаций всех форм собствен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части организации освещения улиц и установки указателей с названиями улиц и номерами домов производится упорядочение адресного хозяйства поселения, установка указателей улиц и номеров; осуществляется систематический контроль за освещением деревень и своевременная замена ламп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части организации ритуальных услуг и содержание мест захоронения: Администрацией поселения проводятся работы по благоустройству кладбищ поселения (субботники, вывоз мусора)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Проведены субботники, во время которых наведен порядок на территории поселения. 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>Осуществлялась работа с организациями, учреждениями, предприятиями, индивидуальными предпринимателями по вопросу исполнения доходной части бюджета, проведена сверка базы данных налогоплательщиков местных налогов с налоговой службой.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одились мероприятия по выявлению неиспользованных земельных участков, выделенных гражданам под строительство.</w:t>
      </w:r>
    </w:p>
    <w:p>
      <w:pPr>
        <w:pStyle w:val="Normal"/>
        <w:ind w:firstLine="720"/>
        <w:jc w:val="both"/>
        <w:rPr>
          <w:rStyle w:val="StrongEmphasis"/>
        </w:rPr>
      </w:pPr>
      <w:r>
        <w:rPr>
          <w:sz w:val="26"/>
          <w:szCs w:val="26"/>
        </w:rPr>
        <w:t xml:space="preserve">Приоритетными направлениями и стратегическими ориентирами в 2022 году, как и в предыдущие годы, являются: повышение уровня финансовой обеспеченности территории, привлечение инвестиций в производство, развитие предпринимательства, социальное благополучие населения.  </w:t>
      </w:r>
    </w:p>
    <w:p>
      <w:pPr>
        <w:pStyle w:val="Normal"/>
        <w:shd w:fill="FFFFFF" w:val="clear"/>
        <w:spacing w:lineRule="exact" w:line="322"/>
        <w:ind w:right="34" w:firstLine="701"/>
        <w:jc w:val="both"/>
        <w:rPr/>
      </w:pPr>
      <w:r>
        <w:rPr>
          <w:sz w:val="26"/>
          <w:szCs w:val="26"/>
        </w:rPr>
        <w:t>Уточненный бюджет сельского поселения Уломское на 2022 год утвержден по доходам в сумме 33126,0 тыс. рублей и по расходам в сумме 34094,0 тыс. рублей. Дефицит бюджета составил 968,0 тыс. руб.</w:t>
      </w:r>
    </w:p>
    <w:p>
      <w:pPr>
        <w:pStyle w:val="Normal"/>
        <w:shd w:fill="FFFFFF" w:val="clear"/>
        <w:spacing w:lineRule="exact" w:line="322"/>
        <w:ind w:right="43" w:firstLine="710"/>
        <w:jc w:val="both"/>
        <w:rPr/>
      </w:pPr>
      <w:r>
        <w:rPr>
          <w:sz w:val="26"/>
          <w:szCs w:val="26"/>
        </w:rPr>
        <w:t>Доходная часть бюджета поселения исполнена в сумме 24995,2 тыс. рублей, или на 75,5 % к плановым назначениям, расходная на 25362,0 тыс. рублей, или на 74,4 % к плановым назначениям.</w:t>
      </w:r>
    </w:p>
    <w:p>
      <w:pPr>
        <w:pStyle w:val="Normal"/>
        <w:shd w:fill="FFFFFF" w:val="clear"/>
        <w:spacing w:lineRule="exact" w:line="322"/>
        <w:ind w:left="5" w:right="5" w:firstLine="691"/>
        <w:jc w:val="both"/>
        <w:rPr/>
      </w:pPr>
      <w:r>
        <w:rPr>
          <w:sz w:val="26"/>
          <w:szCs w:val="26"/>
        </w:rPr>
        <w:t>При планово утвержденном показателе дефицита бюджета 968,0 тыс. рублей, по фактическому исполнению сложился дефицит в сумме 366,8 тыс. рублей.</w:t>
      </w:r>
    </w:p>
    <w:p>
      <w:pPr>
        <w:pStyle w:val="Normal"/>
        <w:shd w:fill="FFFFFF" w:val="clear"/>
        <w:spacing w:lineRule="exact" w:line="322"/>
        <w:ind w:left="38" w:right="5" w:firstLine="710"/>
        <w:jc w:val="both"/>
        <w:rPr/>
      </w:pPr>
      <w:r>
        <w:rPr>
          <w:sz w:val="26"/>
          <w:szCs w:val="26"/>
        </w:rPr>
        <w:t>Собственные доходы поселения (без учета безвозмездных поступлений) запланированы в бюджете поселения в объеме 4125,3 тыс. рублей, исполнение составило 4331,8 тыс. рублей или 105,0 % плановых назначений.</w:t>
      </w:r>
    </w:p>
    <w:p>
      <w:pPr>
        <w:pStyle w:val="Normal"/>
        <w:shd w:fill="FFFFFF" w:val="clear"/>
        <w:spacing w:lineRule="exact" w:line="322"/>
        <w:ind w:left="19" w:right="19"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труктуре собственных доходов (без учета безвозмездных поступлений) наибольший удельный вес занимают налоговые доходы.</w:t>
      </w:r>
    </w:p>
    <w:p>
      <w:pPr>
        <w:pStyle w:val="Normal"/>
        <w:shd w:fill="FFFFFF" w:val="clear"/>
        <w:spacing w:lineRule="exact" w:line="322"/>
        <w:ind w:left="38" w:right="5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возмездные поступления в 2022 году запланированы в бюджете поселения в объеме 29000,7 тыс. рублей, исполнение составило 20663,4 тыс. рублей или 71,3 % плановых назначений, </w:t>
      </w:r>
      <w:r>
        <w:rPr>
          <w:color w:val="000000"/>
          <w:sz w:val="26"/>
          <w:szCs w:val="26"/>
        </w:rPr>
        <w:t>в связи с тем, что контракт на ремонт дома культуры д. Коротово был заключен 29.09.2022 года, полностью не освоили субсидию на ремонт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 xml:space="preserve">В ходе реализации налоговой политики в 2022 году особое внимание уделяется своевременности и полноте уплаты земельного налога и налога на имущество физических лиц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-   совместно с Управлением Росреестра Администрацией поселения проводятся работы по согласованию и сверке реестр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-  собираются данные для утверждения Администрацией Череповецкого муниципального района планов по проверке соблюдения земельного законодательства со стороны юридических и физических лиц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 xml:space="preserve">- осуществляется работа по ликвидации недоимки по местным налогам, собираемым на территории поселения, организуются личные встречи с должниками, проводится информационно-разъяснительная работа по своевременной уплате земельного налога и налога на имущество физических лиц;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ей поселения     осуществляются рейды по месту жительства должников, проводится работа по взаимодействию с налоговыми органами посредством выезда в поселение налогового офис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егодняшний день создана при Администрации поселения комиссия по неплатежам в бюджет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ыделенные в 2022 году бюджетные ассигнования в сумме 12577,2 тыс. руб. на развитие отрасли «Культура» позволят укрепить материально-техническую базу муниципального учреждения культуры поселения, повысить качество предоставляемых населению муниципальны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я бюджетного процесса в поселении соответствует требованиям бюджетного и налогового законодательства Российской Федерации, соблюдаются нормы и ограничения, установленные Бюджетным кодекс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01 января 2022 года в сельском поселении проживало 3033 человек. За 2022 год родилось 11 детей. Умерло 64 человека. В целом ситуация для сельского поселения складывается таким образом, что ввиду нестабильной экономической ситуации продолжается отток трудоспособного населения в город из-за отсутствия достаточного количества рабочих мест, за 2022 год прописалось 39 человек. Выбыло 25 человек, происходит естественное старение населения, как итог, снижается уровень трудоспособного насе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циально-демографическая ситуация в поселении относительно стабильна. В перспективе ожидается сохранение действующей тенденции снижения численности населения. В том числе трудоспособно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овы </w:t>
      </w:r>
      <w:r>
        <w:rPr>
          <w:bCs/>
          <w:sz w:val="26"/>
          <w:szCs w:val="26"/>
        </w:rPr>
        <w:t>основные итоги</w:t>
      </w:r>
      <w:r>
        <w:rPr>
          <w:sz w:val="26"/>
          <w:szCs w:val="26"/>
        </w:rPr>
        <w:t xml:space="preserve"> социально-экономического развития поселения в 2022 году.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9:00Z</dcterms:created>
  <dc:creator>1</dc:creator>
  <dc:description/>
  <cp:keywords/>
  <dc:language>en-US</dc:language>
  <cp:lastModifiedBy>Admin</cp:lastModifiedBy>
  <cp:lastPrinted>2019-03-29T12:26:00Z</cp:lastPrinted>
  <dcterms:modified xsi:type="dcterms:W3CDTF">2023-03-15T12:26:00Z</dcterms:modified>
  <cp:revision>3</cp:revision>
  <dc:subject/>
  <dc:title/>
</cp:coreProperties>
</file>