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УЛОМ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28.05.2024 г                     №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оротово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рядке санкционирования расход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Уломское, источник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ового обеспечения, которых являют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убсидии, полученные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бзацем вторым пункта 1 статьи 78.1 и стать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8.2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абзацем вторым пункта 1 статьи 78.1 и статьей 78.2 Бюджетного кодекса Российской Федерации, частью 16 статьи 30 Федерального закона от 8 мая 2010 года № 8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анкционирования расходов муниципальных бюджетных учреждений сельского поселения Уломское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сельского поселения Уломское от 16.05.2016 № 20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санкционирования расходов муниципальных бюджетных учреждений сельского поселения Улом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30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аспоряжение вступает в силу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с 1 января 2024 год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подлежит официальному опубликованию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ломский вестни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размещению на официальном сайте Череповецкого муниципального района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Уломское                           Е.Г. Озеринников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Уломско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5.2024 № 111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риложение)</w:t>
      </w:r>
    </w:p>
    <w:p>
      <w:pPr>
        <w:pStyle w:val="Normal"/>
        <w:widowControl w:val="false"/>
        <w:tabs>
          <w:tab w:val="clear" w:pos="720"/>
          <w:tab w:val="left" w:pos="324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санкционирования расходов муниципальных бюджетных учреждений сельского поселения Уломское, источником финансового обеспечения которых являются субсидии, полученные в соответствии с абзац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торым пункта 1 статьи 78.1 и статьей 78.2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устанавливает правила санкционирования расходов муниципальных бюджетных учреждений сельского поселения (далее - учреждения), источником финансового обеспечения, которых являются субсидии, полученные учреждениями на основании решения Совета сельского поселения Уломское о бюджете сельского поселения на соответствующий финансовый год и плановый период, в соответствии с абзацем вторым пункта 1 статьи 78.1 и статьей 78.2 Бюджетного кодекса Российской Федерации (далее - целевые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лицевом счете, открываемом учреждению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 местного самоуправления, осуществляющий функции и полномочия учредителя в отношении учреждения (далее – учредитель), ежегодно в течение трех рабочих дней со дня доведения уведомления об утвержденных лимитах бюджетных обязательств на очередной финансовый год и плановый период представляет в Череповецкий территориальный отдел ГКУ 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ластное казначе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отдел областного казначейства) на бумажном носителе Перечень кодов целевых субсидий на соответствующий финансовый год (далее – Перечень) по форме согласно приложению 2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 областного казначейства в течение трех рабочих дней, следующих за днем представления учредителем в отдел областного казначейства Перечня, проверяет Перечень на соответствие установленной настоящим Порядком форме, на наличие в утвержденных лимитах бюджетных обязательств на очередной финансовый год и плановый период бюджетных ассигнований, предусмотренных учредителю как главному распорядителю средств бюджета сельского поселения по кодам классификации расходов бюджетов, указанным им в Перечне, а также на соответствие наименования субсидии её наименованию, указанному в нормативном правовом акте, устанавливающем предоставление целев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лучае если форма или информация, указанная в Перечне, не соответствует требованиям, установленным пунктами 3, 4 настоящего Порядка, отдел областного казначейства не позднее трех рабочих дней, следующих за днем представления Перечня, возвращает его учредителю с указанием на Перечне причины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дитель в течение двух рабочих дней корректирует в соответствии с указанными замечаниями и представляет в отдел областного казначейства исправленный Перечень. Отдел областного казначейства проверяет исправленный Перечень в соответствии с пунктами 3,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 случае внесения в течение финансового года изменений в Перечень, учредитель не позднее трех рабочих дней со дня внесения соответствующих изменений в лимиты бюджетных обязательств на очередной финансовый год и плановый период представляет в отдел областного казначейства уточненный Перечень. Порядок и сроки проверки отделом областного казначейства уточненного Перечня осуществляются в соответствии с пунктами 3-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Для осуществления санкционирования целевых расходов учреждение формирует Сведения об операциях с целевыми субсидиями (далее – Сведения) по форме согласно приложению 1 к настоящему Порядку, и после утверждения их учредителем, направляет в отдел областного казначейства в двух экземплярах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едениях по каждой целевой субсидии указывается код целевой субсидии, определенный в соответствии с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Отдел областного казначейства не позднее трех рабочих дней со дня представления учреждением Сведений на бумажном носителе осуществляет проверку представленных Сведений на соответствие установленной форме и содержащейся в них информации данным, указанным в Перечне. После проверки один экземпляр Сведений с отметкой отдела областного казначейства возвращаетс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 случае внесения изменений в Сведения учреждение не позднее трех рабочих дней со дня внесения изменений представляет в отдел областного казначейства Сведения на бумажном носителе с учетом внесе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ок и срок проверки Сведений осуществляется отделом областного казначейства в соответствии с пунктом 9 настоящего Порядка. При этом фактические поступления и выплаты, отраженные на лицевом счете учреждения для учета операций с целевыми субсидиями, не должны превышать планируемые показатели, содержащиеся в С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уменьшения учредителем планируемых поступлений, сумма поступлений целевой субсидии, включая разрешенный к использованию остаток данной целевой субсидии, и сумма планируемых выплат, указанные в Сведениях (с учетом вносимых изменений) не должны быть меньше сумм произведенных целевых расходов, отраженных на лицевом счете на дату внесения изменений в Сведения по соответствующему код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использования сложившихся на начало текущего финансового года остатков целевых субсидий прошлых лет, являются утвержденные учредителем Сведения, содержащие согласованную с финансовым управлением информацию об остатках целевых субсидий, в отношении которых учредителем подтверждена потребность в направлении их на цели, ранее установленные условиями предоставления целев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использования сумм возврата средств по выплатам, произведенным учреждением за счет целевых субсидий до начала текущего финансового года, в отношении которых согласно решению учредителя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учредителем Сведения, содержащие информацию о разрешенной к использованию сумме возврата дебиторской задолженности прошл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получения Сведений отдел областного казначейства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лицевом счете без права расх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В случае если форма или информация, указанная в Сведениях, не соответствует требованиям, установленным пунктами 7-10 настоящего Порядка, отдел областного казначейства не позднее трех рабочих дней, следующих за днем представления Сведений, возвращает учреждению экземпляры Сведений на бумажном носителе с указанием на Сведениях причины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направляет в муниципаль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ализованная бухгалтерия 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Централизованная бухгалтерия) в Единой централизованной информационной системе бухгалтерского (бюджетного) учета и отчетности (далее – ЕЦИС) в форме скан – образа и (или) электронного документа, подписанных электронной подписью лица, имеющего право действовать от имени учреждения, документы, являющиеся основанием для отражения в бюджетном (бухгалтерском) учете в сроки, определенные Соглашением о передаче функций по ведению бюджетного (бухгалтерск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</w:r>
      <w:r>
        <w:rPr>
          <w:rFonts w:cs="Times New Roman CYR" w:ascii="Times New Roman CYR" w:hAnsi="Times New Roman CYR"/>
          <w:sz w:val="28"/>
          <w:szCs w:val="28"/>
        </w:rPr>
        <w:t>Централизованная бухгалтерия формирует платежные документы в соответствии с документами, являющиеся основанием проведения расходов, в сроки, не превышающие сроки обработки документов, определенные Соглашением о передаче функций по ведению бюджетного (бухгалтерск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Уполномоченное лицо Централизованной бухгалтерии представляет в отдел областного казначейства документы для осуществления санкционирования целевых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</w:t>
      </w:r>
      <w:r>
        <w:rPr>
          <w:rFonts w:cs="Times New Roman CYR" w:ascii="Times New Roman CYR" w:hAnsi="Times New Roman CYR"/>
          <w:sz w:val="28"/>
          <w:szCs w:val="28"/>
        </w:rPr>
        <w:t xml:space="preserve">платежные поручения представляются посредством автоматизированной систе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аленное рабочее место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А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М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возникновения технических проблем с А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Централизованная бухгалтерия представляет в отдел областного казначейства платежные поручения, в электронном виде в установленном формате, реестры платежных поручений в 2 экземплярах на бумажном носителе, подписанные уполномоченными лицами учреждения в соответствии с карточкой образцов подписей, и с предоставлением письменного обращения о проведении платежа и указанием причины возникновения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</w:t>
      </w:r>
      <w:r>
        <w:rPr>
          <w:rFonts w:cs="Times New Roman CYR" w:ascii="Times New Roman CYR" w:hAnsi="Times New Roman CYR"/>
          <w:sz w:val="28"/>
          <w:szCs w:val="28"/>
        </w:rPr>
        <w:t>реестр платежных поручений, сформированный и подписанный уполномоченным лицом Централизованной бухгалте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</w:t>
      </w:r>
      <w:r>
        <w:rPr>
          <w:rFonts w:cs="Times New Roman CYR" w:ascii="Times New Roman CYR" w:hAnsi="Times New Roman CYR"/>
          <w:sz w:val="28"/>
          <w:szCs w:val="28"/>
        </w:rPr>
        <w:t>подтверждающие документы для осуществления санкционирования целевых расходов в форме скан – образа и (или) электронного документа, подписанного в ЕЦИС электронной подписью лица, имеющего право действовать от имен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 xml:space="preserve">Платежные и иные документы, необходимые для санкционирования целевых расходов, принимаются за один день до осуществления целевых расходов. Документы, представленные в отдел областного казначейства до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</w:rPr>
        <w:t>ч 30 мин, принимаются датой текущего операционного дня, документы, представленные после 12 ч 30 мин, принимаются датой следующего операцио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cs="Times New Roman CYR" w:ascii="Times New Roman CYR" w:hAnsi="Times New Roman CYR"/>
          <w:sz w:val="28"/>
          <w:szCs w:val="28"/>
        </w:rPr>
        <w:t>Представленные платежные документы на осуществление целевых расходов подлежат контролю уполномоченными специалистами отдела областного казначейств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</w:t>
      </w:r>
      <w:r>
        <w:rPr>
          <w:rFonts w:cs="Times New Roman CYR" w:ascii="Times New Roman CYR" w:hAnsi="Times New Roman CYR"/>
          <w:sz w:val="28"/>
          <w:szCs w:val="28"/>
        </w:rPr>
        <w:t>соблюдение установленных правил ра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</w:t>
      </w:r>
      <w:r>
        <w:rPr>
          <w:rFonts w:cs="Times New Roman CYR" w:ascii="Times New Roman CYR" w:hAnsi="Times New Roman CYR"/>
          <w:sz w:val="28"/>
          <w:szCs w:val="28"/>
        </w:rPr>
        <w:t>соответствие подписей и оттиска печати карточкам образцов подписей и оттиска печ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 CYR" w:ascii="Times New Roman CYR" w:hAnsi="Times New Roman CYR"/>
          <w:sz w:val="28"/>
          <w:szCs w:val="28"/>
        </w:rPr>
        <w:t>целевое направление в соответствии со статьями бюджетной классификации Российской Федерации и дополнительных кодов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 CYR" w:ascii="Times New Roman CYR" w:hAnsi="Times New Roman CYR"/>
          <w:sz w:val="28"/>
          <w:szCs w:val="28"/>
        </w:rPr>
        <w:t>наличие сумм по данной классификации в плане финансово-хозяйственно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 CYR" w:ascii="Times New Roman CYR" w:hAnsi="Times New Roman CYR"/>
          <w:sz w:val="28"/>
          <w:szCs w:val="28"/>
        </w:rPr>
        <w:t>наличие достаточного остатка от плана финансово-хозяйственно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</w:t>
      </w:r>
      <w:r>
        <w:rPr>
          <w:rFonts w:cs="Times New Roman CYR" w:ascii="Times New Roman CYR" w:hAnsi="Times New Roman CYR"/>
          <w:sz w:val="28"/>
          <w:szCs w:val="28"/>
        </w:rPr>
        <w:t>правильное указание кодов бюджетной классификации Российской Федерации и дополнительных кодов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7. </w:t>
      </w:r>
      <w:r>
        <w:rPr>
          <w:rFonts w:cs="Times New Roman CYR" w:ascii="Times New Roman CYR" w:hAnsi="Times New Roman CYR"/>
          <w:sz w:val="28"/>
          <w:szCs w:val="28"/>
        </w:rPr>
        <w:t>наличие и соответствие уникального номера реестровой записи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указанному в платежном документе номеру реестров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8. </w:t>
      </w:r>
      <w:r>
        <w:rPr>
          <w:rFonts w:cs="Times New Roman CYR" w:ascii="Times New Roman CYR" w:hAnsi="Times New Roman CYR"/>
          <w:sz w:val="28"/>
          <w:szCs w:val="28"/>
        </w:rPr>
        <w:t>соответствие назначения платежа в платежном поручении предоставленным подтверждающим документам (контракт, договор, счет-фактура, счет, акты выполненных работ, сметы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9. </w:t>
      </w:r>
      <w:r>
        <w:rPr>
          <w:rFonts w:cs="Times New Roman CYR" w:ascii="Times New Roman CYR" w:hAnsi="Times New Roman CYR"/>
          <w:sz w:val="28"/>
          <w:szCs w:val="28"/>
        </w:rPr>
        <w:t>наличие на лицевом счете учреждения достаточного остатка средств целево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0. </w:t>
      </w:r>
      <w:r>
        <w:rPr>
          <w:rFonts w:cs="Times New Roman CYR" w:ascii="Times New Roman CYR" w:hAnsi="Times New Roman CYR"/>
          <w:sz w:val="28"/>
          <w:szCs w:val="28"/>
        </w:rPr>
        <w:t>наличие подтверждающих документов, служащих основанием платежа (контракт, договор, счет-фактура, акт выполненных работ, смета и т.д.) в форме скан – образа и (или) электронного документа, подписанных электронной подписью, ил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подтверждающих документов, предоставляемых учреждением для осуществления санкционирования целевых расходов, определен в приложении 3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 CYR" w:ascii="Times New Roman CYR" w:hAnsi="Times New Roman CYR"/>
          <w:sz w:val="28"/>
          <w:szCs w:val="28"/>
        </w:rPr>
        <w:t>наличие платежных документов на перечисление страховых взносов в фонды (при перечислении учреждениями района заработной платы за вторую половину месяца), налога на доходы физических лиц (при перечислении учреждениями района заработной пл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2. </w:t>
      </w:r>
      <w:r>
        <w:rPr>
          <w:rFonts w:cs="Times New Roman CYR" w:ascii="Times New Roman CYR" w:hAnsi="Times New Roman CYR"/>
          <w:sz w:val="28"/>
          <w:szCs w:val="28"/>
        </w:rPr>
        <w:t>соответствие объема авансовых платежей, предусмотренных муниципальным контрактом (договором), объему, установленному приложением 4 к настоящему Порядку (при оплате муниципальных контрактов (договоров), заключенных учрежд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при необходимости авансирования поставки товаров, оборудования в объеме, превышающем объем, установленный приложением 4 к настоящему Порядку, учреждение до момента заключения муниципального контракта (договора) согласовывает размер авансовых платежей с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</w:r>
      <w:r>
        <w:rPr>
          <w:rFonts w:cs="Times New Roman CYR" w:ascii="Times New Roman CYR" w:hAnsi="Times New Roman CYR"/>
          <w:sz w:val="28"/>
          <w:szCs w:val="28"/>
        </w:rPr>
        <w:t>Платежные документы на осуществление целевых расходов подлежат возврату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</w:t>
      </w:r>
      <w:r>
        <w:rPr>
          <w:rFonts w:cs="Times New Roman CYR" w:ascii="Times New Roman CYR" w:hAnsi="Times New Roman CYR"/>
          <w:sz w:val="28"/>
          <w:szCs w:val="28"/>
        </w:rPr>
        <w:t>если представленные платежные документы не соответствуют требованиям, указанным в пункте 1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</w:t>
      </w:r>
      <w:r>
        <w:rPr>
          <w:rFonts w:cs="Times New Roman CYR" w:ascii="Times New Roman CYR" w:hAnsi="Times New Roman CYR"/>
          <w:sz w:val="28"/>
          <w:szCs w:val="28"/>
        </w:rPr>
        <w:t>в случае приостановления операций на лицевом счете учреждения по основаниям, предусмотренным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тделом областного казначейства платежные поручения в А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клоняются в электронном виде с обоснованием причины отклонения. Уполномоченное лицо Централизованной бухгалтерии через А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Р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контроль за наличием отклоненных платежных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 соответствия документов требованиям, установленным пунктами 3–17 настоящего Порядка, платежные документы принимаются к исполнению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рядку санкционирования расходов муниципальных бюджет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, источником  финансового обеспечения котор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вляются субсидии, полученные соответствии с абзацем вторым 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ункта 1 статьи 78.1 и статьей 78.2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_______________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олжность лица, утверждающего сведения                   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340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уководителя органа местного    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340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ющего функции учредителя учреждения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перациях с целевыми субсид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 местного самоуправления, осуществляющий функции и полномочия учредителя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 учреждение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мер лицевого счета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а измерения: руб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6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417"/>
        <w:gridCol w:w="1701"/>
        <w:gridCol w:w="1985"/>
        <w:gridCol w:w="1417"/>
        <w:gridCol w:w="1276"/>
        <w:gridCol w:w="1134"/>
        <w:gridCol w:w="992"/>
        <w:gridCol w:w="993"/>
      </w:tblGrid>
      <w:tr>
        <w:trPr>
          <w:trHeight w:val="23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евы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доходов/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Разрешенный к использованию остаток целевых субсид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ируемые поступления текущего г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ируемые выплаты текущего год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Дополнительная аналитическая информация по выплатам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СГ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б КОСГ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ип средств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 том числе направления расход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того по коду целевой субсид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            _________ 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дпись)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ь    _________          _________          _________________        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олжность)        (подпись)          (расшифровка подписи)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метка Череповецкого территориального отдела ГКУ 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ластное казначе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340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рядку санкционирования расходов 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х бюджет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ов целевых субсидий на 20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ющи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лномочия учредителя 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1985"/>
        <w:gridCol w:w="1275"/>
        <w:gridCol w:w="1276"/>
        <w:gridCol w:w="1559"/>
        <w:gridCol w:w="851"/>
        <w:gridCol w:w="1040"/>
      </w:tblGrid>
      <w:tr>
        <w:trPr>
          <w:trHeight w:val="979" w:hRule="atLeast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-вание целевой субсид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бюджетной классификации расходов (ГРБС, раздел, подраздел, целевая статья, вид расходов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целевой субсид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средств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ый правовой акт, устанавливающий предоставление целевой субсидии</w:t>
            </w:r>
          </w:p>
        </w:tc>
      </w:tr>
      <w:tr>
        <w:trPr>
          <w:trHeight w:val="157" w:hRule="atLeast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-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</w:t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  _________        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 CYR" w:ascii="Times New Roman CYR" w:hAnsi="Times New Roman CYR"/>
        </w:rPr>
        <w:t>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    _________          _________          _________________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 CYR" w:ascii="Times New Roman CYR" w:hAnsi="Times New Roman CYR"/>
        </w:rPr>
        <w:t>должность)              (подпись)                 (расшифровка подписи)   (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firstLine="3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санкционирования расходов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х бюджетных учреждений сельского  поселения, источником финансового обеспечения которых являются субсидии, полученные в соответствии с абзацем вторым пункта 1 статьи 78.1 и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ей 78.2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щих документов, предоставляемых бюджетным учреждением сельского поселения для осуществления санкционирования целевых расход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 Российской Федерации, Вологодской области, муниципальные правовые акты администрации района о выделении целевых средств бюджетному (автономному) учреж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 финансово-хозяйственной деятельности учреждения, составленный и утвержденный в установленном постановлением администрации района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й контракт, договор (скан – образы и (или) электронные документы, подписанные электронной подписью), заключенный по итогам проведенного конкурса; заверенные руководителем учреждения и поставщиком услуг, договоры, заключаемые учреждением на приобретение товарно-материальных ценностей, выполнение работ и оказание услуг. </w:t>
        <w:br/>
        <w:t xml:space="preserve">К муниципальным контрактам, договорам, заключенным в стоимостном выражении, прикладываются расчеты, подтверждающие стоимость муниципального контракта, договора (сметы, калькуляции, акты выполненных работ, справки по форме КС-3), заверенные руководителем учреждения и поставщиком услуг (скан – образы </w:t>
        <w:br/>
        <w:t>и (или) электронные документы, подписанные электронной подпись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электронному аукциону предоставляется карточка контракта из реестра муниципальных контрактов, муниципальный контракт, сметы (скан – образы и (или) электронные документы, подписанные электронной подпись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чета на приобретение товарно-материальных ценностей, выполнение работ и оказание услуг с визой руководителя учреждения, с указанием кодов классификации операций сектора государственного управления (КОСГУ), относящихся к расходам бюджета района, по которым оплачиваются счета, и приложением накладных (скан – образы и (или) электронные документы, подписанные электронной подпись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я на получение денежных средств под отчет с расчетом и указанием КОСГУ, относящихся к расходам бюджета района, визой руководителя учреждения (скан – образы и (или) электронные документы, подписанные электронной подпись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ение о предоставлении целевой субсидий из бюджета, заключенного между учредителем и бюджетным учреждением сельского поселения (скан – образы и (или) электронные документы, подписанные электронной подписью),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 оплате выполненных работ по строительству, реконструкции, модернизации, капитальному ремонту, ремо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веренная копия положительного заключения государственной экспертизы проверки достоверности сметной стоимости в случае, если проверка достоверности сметной стоимости подлежи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веренная копия положительного заключения государственной экспертизы проектной документации объекта капитального строительства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аверенная ответственным лицом учреждения копия муниципального контракта (договора), заключенного в соответствии с Федеральным законом от 5 апреля 2013 года № 4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 о приемке выполненных работ по форме № КС-2, утвержденный постановлением Госкомстата России от 11 ноября 1999 года № 100, подписанный уполномоченными лицами сторон, имеющими право подпис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а о стоимости выполненных работ и затрат по форме № КС-3, утвержденной постановлением Госкомстата России от 11 ноября 1999 года </w:t>
        <w:br/>
      </w:r>
      <w:r>
        <w:rPr>
          <w:rFonts w:cs="Times New Roman" w:ascii="Times New Roman" w:hAnsi="Times New Roman"/>
          <w:sz w:val="28"/>
          <w:szCs w:val="28"/>
        </w:rPr>
        <w:t xml:space="preserve">№ 100, </w:t>
      </w:r>
      <w:r>
        <w:rPr>
          <w:rFonts w:cs="Times New Roman CYR" w:ascii="Times New Roman CYR" w:hAnsi="Times New Roman CYR"/>
          <w:sz w:val="28"/>
          <w:szCs w:val="28"/>
        </w:rPr>
        <w:t>проверенной и подписанной уполномоченными лицами сторон, имеющими право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, не включенные в перечень, но служащие основанием или подтверждением проведения расходов с лицевых счетов учреждений </w:t>
        <w:br/>
        <w:t>за счет средств бюджета района (скан – образы и (или) электронные документы, подписанные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санкционирования расходов 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х бюджет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ей 78.2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ъем авансовых платежей </w:t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 муниципальным контрактам (договорам), заключаем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4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2650"/>
      </w:tblGrid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0" w:before="0" w:after="158"/>
              <w:ind w:right="-5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контрактов (договоров)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0" w:before="0" w:after="158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авансовых платежей от суммы муниципального контракта (договора)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0" w:before="0" w:after="158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е контракты (договоры) о предоставлении услуг связи, о подписке на печатные издания и об их приобретении, об обучении на курсах повышения квалификации, об участии </w:t>
              <w:br/>
              <w:t xml:space="preserve">в семинарах, съездах, симпозиумах, конференциях, </w:t>
              <w:br/>
              <w:t xml:space="preserve">о проведении государственной экспертизы проверки достоверности определения сметной стоимости, </w:t>
              <w:br/>
              <w:t>о приобретении авиа- и железнодорожных билетов, билетов для проезда городским и пригородным транспортом, об оплате мероприятий, связанных с пребыванием за границей, по всем видам муниципальных контрактов (договоров) страховани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</w:tabs>
              <w:autoSpaceDE w:val="false"/>
              <w:spacing w:lineRule="atLeast" w:line="290" w:before="0" w:after="158"/>
              <w:ind w:right="11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0" w:before="0" w:after="158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е контракты (договоры) на энергоснабжение </w:t>
              <w:br/>
              <w:t>для муниципальных нужд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</w:tabs>
              <w:autoSpaceDE w:val="false"/>
              <w:spacing w:lineRule="atLeast" w:line="290" w:before="0" w:after="158"/>
              <w:ind w:right="11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 %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0" w:before="0" w:after="158"/>
              <w:ind w:right="80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униципальные контракты (договоры)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84" w:leader="none"/>
              </w:tabs>
              <w:autoSpaceDE w:val="false"/>
              <w:spacing w:lineRule="atLeast" w:line="290" w:before="0" w:after="158"/>
              <w:ind w:right="11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%</w:t>
            </w:r>
          </w:p>
        </w:tc>
      </w:tr>
    </w:tbl>
    <w:p>
      <w:pPr>
        <w:pStyle w:val="Normal"/>
        <w:widowControl w:val="false"/>
        <w:autoSpaceDE w:val="false"/>
        <w:spacing w:lineRule="atLeast" w:line="290" w:before="0" w:after="158"/>
        <w:ind w:right="809" w:hanging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4:00Z</dcterms:created>
  <dc:creator>Admin</dc:creator>
  <dc:description/>
  <cp:keywords/>
  <dc:language>en-US</dc:language>
  <cp:lastModifiedBy>Admin</cp:lastModifiedBy>
  <cp:lastPrinted>2024-05-28T15:53:00Z</cp:lastPrinted>
  <dcterms:modified xsi:type="dcterms:W3CDTF">2024-06-03T10:48:00Z</dcterms:modified>
  <cp:revision>5</cp:revision>
  <dc:subject/>
  <dc:title/>
</cp:coreProperties>
</file>